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After Only ...3 Infections at Beijing, China Closed Schools to Protect Hundreds of Thousands of Children Today, while, on the Contrary, Italy, after 393 Infections, plans more Tourism+, (with a Controversial Prime Minister heard by Investigators on Complaints for unjustified Deaths of Innocent People)... About 36.000 Lives would have been Saved, if USA had Started Confinement 1 Week Earlier, and around 54.000 if it had Started 2 Weeks Earlier, \"New York Times\" reported meanwhile, citting a Scientific Study, and this goes, even More, also Elsewher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hat the Lack of a Real Europe provoked, when some EINOs (\"Europeans In Name Only\", alias \"Fake Europeans\"), Abandoned the People withOut Any Timely Protection (See: http://www.eurofora.net/newsflashes/news/virusriskbutnoeuprotection.html (http://www.eurofora.net/newsflashes/news/virusriskbutnoeuprotection.html)    + http://www.eurofora.net/newsflashes/news/delaytoprotecteupeoplefromvirus.html (http://www.eurofora.net/newsflashes/news/delaytoprotecteupeoplefromvirus.html) , etc) vis a vis N.W. Italy&amp;#39;s \"Explosion\" of Massive Infections, Back from February 22/23 (See: http://www.eurofora.net/newsflashes/news/deadlyvirusheadstoeucore.html (http://www.eurofora.net/newsflashes/news/deadlyvirusheadstoeucore.html)) , until \"WHO\" Declared a \"Pandemic\", with Europe at its \"EpiCenter\", on March 11-13, Defies any Imagination by the Volume of Trage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some EU Measures were, at last, announced, Only towards the End of March, then, it was Obviously Too Late : An Initialy Healthy and well Warned Continent, (by China&amp;#39;s Earlier \"Wuhan\" Crisis), had been Transformed into a Dangerous, Deadly Hell-hole, with Strict Home Shut-Downs everywhere, among too Many People suddenly Falling Sick and Dying around OverCrowded Hospitals, Scandalously Abandoning fragile Elders, and obliged to use Military Airplanes to Urgently Transport suffering Patients to Other Regions or even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indeed, Still until Today (June 12) that EU+&amp;#39;s Area holds the World&amp;#39;s Highest Record in Deaths by the Virus, with USA having Less than 130.000, while EU+&amp;#39;s Area is Bypassing with 142.700 Dead... And Belgium with France become, unexpectedly, the Top 2 Countries in the World with the Biggest Number of Dead among those Infected and Hospitalized !  In Addition, from Early March up to Late May (i.e. almost During 3 core Months) EU+&amp;#39;s Area has the Largest Number of Infected People in the World, (Long Before USA starts to progressively emerge on the t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Even More Important : EU+&amp;#39;s Area plays a Key Role also into ... Spreading the Virus accross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the First Intrusions of that Deadly Virus towards Washington DC, relevant USA Maps indicated Imports from the UK and other European Countries. While, Notoriously, the Massive Infections throughout New York&amp;#39;s Airplane Hub, clearly came from EU+&amp;#39;s Area. US President Trump was among the First to see the Dnger and Stop AirFlights from the EU+, But Not Early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ussia is also a Spectacular Case of that : During a Long Time, Russians had managed to Avoid any Virus&amp;#39; Infections, (with the Unique Exception of Only ...2 Old Chinese men imported at Siberia, from the Start !). Meanwhile, All Entries from China had been firmly Closed. But, Suddenly, a Long Time Later-on, Dozens of Infections intrude from EU+&amp;#39;s area, particularly through Leningrad, etc., Rapidly Spreading the Virus accross Various Regions of Russia... Moscow had committed the Error to Believe at a Real Europe, that would have Protected its Population, and had, therefore, Left AirFlights Open from there. When Russians realized that, in fact, a \"Fake Europe\" had Abandoned its Citizens to Virus&amp;#39; Infections, withOut taking Any Protective Measure on Time (Comp. Supra), it was Too L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itially Italy (but Afterwards also France, the UK, Spain and/or Germany, etc, at Various Levels), soon Became Notorious \"Super-Spreaders\" of Virus, (as, f.ex., inter alia, also Some Locacious Maps, Published in several Foreign Medias, clearly Showed such Italian a.o. influence even towards Remote USA, African or Asian, Latino-American Countries, etc). Even the very Far Away ...Mongolia (sic !), which had managed to succesfully Close any Dangerous Contact with Neighbouring China, so that it had Spectacularly Avoided most Infections, Nevertheless, Suddenly, it was Surprized to Find that its 1st Infection Case had arrived from remote ...France !, (as the serious Web-Media \"The Intercept\" Denounced, at an interesting, Investigative Article of Wider Scope, about some Western Countries&amp;#39; UnExpected co-Responsibilities in this Pandem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amp;gt; After all those Controversial Moves, which appear clearly Opposite to what a Real European Governance would have normaly done to Protect its Citize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hile even China&amp;#39;s Authorities, these Days (+PARTLY UPDATED), Postponed sine dies the Re-Opening of 3 School-Classes, after 3 more Infected People were found at Beijing, where also they Closed 5 Food Markets, and Locked Down 11 Neihbouring House Blocks, Following an Exceptional, 50 + 36 Infections Cases also at Beijing, the Next Days, (a Backlash never seen before, since April, i.e. 2 Months Ag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that, in EU+&amp;#39;s Region, all Polls (by WHO, ECDC, etc) clearly show Nowadays that a Previous Trend towards a Falling Number of Virus&amp;#39; Infection cases, suddenly ...Stopped, and Even Started to be Reversed (towards an Augmentation of Infections), recent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as Added also a Stern Warning by the WHO about a real Risk for that still Deadly Virus to Rise up anew, Anywher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 Consequence, it&amp;#39;s crystal-clear that the current situation requires Careful Moves, and Well-Thought Action by Real European Leaders sincerely motivated by the Need to Protect the People and Win the Fight for Human Life, against this Deadly Virus, striving to Solve, Not Skip, Key Issues, and Advancing Intelligently, withOut any Hasty DeConfinement Blun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7496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7496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ack of Real Europe resulted in Deadly Pandemic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ack of Real Europe resulted in Deadly Pandemic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ack of Real Europe resulted in Deadly Pandemic ! Economic revival starts from Strasbourg and EU Newsflashes</cp:keywords>
  <dc:language>en-US</dc:language>
  <cp:lastModifiedBy/>
  <cp:revision>0</cp:revision>
  <dc:subject>Lack of Real Europe resulted in Deadly Pandemic !</dc:subject>
  <dc:title>Lack of Real Europe resulted in Deadly Pandemic !</dc:title>
</cp:coreProperties>
</file>

<file path=docProps/custom.xml><?xml version="1.0" encoding="utf-8"?>
<Properties xmlns="http://schemas.openxmlformats.org/officeDocument/2006/custom-properties" xmlns:vt="http://schemas.openxmlformats.org/officeDocument/2006/docPropsVTypes"/>
</file>