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Replying to a relevant \"Eurofora\"s Question, the President a.i. of CoE&amp;#39;s prestigious PanEuropean Committee on Democracy and Governance, Markku Mollari, from Finland, announced, in substance, that Digital \"E\"-Democracy is practically Ready, Nowadays, to Help Boost Citizens Participation to Public Decision-Making, (along the main lines of \"Eurofora\"s Project), particularly since the current Pandemic Virus&amp;#39;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he did Not Exclude, a priori, that this may, \"Later\"-on, even \"Lead\" also to a \"Hard Law\", throughout CoE&amp;#39;s 47 Member Countrie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he said that in the Context of a landmark CoE&amp;#39;s International Conference on civil Participation in Decision-Making, where \"Eurofora\" had been Invited to take an active part, by CoE&amp;#39;s Presidency by Georgia, (November 2019-May 2020, shortly before Greece takes over, Later this Month, for the Period of May - November 2020, followed by Germany). Initially Scheduled for the Beginning of March in Strasbourg, this was the 1st CoE&amp;#39;s International Conference obliged to be Postponed sine die, because of the Deadly Virus&amp;#39; Crisis, But it Resumed Nowadays, precisely in the Form of a Digital Web-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had practically Asked President Markku Mollar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WHEN\" he expected that a Link between \"e-Democracy\" and \"civil Participation\" might be Developed by the CoE, as he had Highlighted Earlier (See Infra), and Whether he \"could ... be ... Explicit about its Cont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 \"IF\" he thought that, even an eventually \"Soft Law\" (f.ex. in the Form of a CoE&amp;#39;s \"Recommendation\"), might, eventually, Become, Later-on, \"at least Partially, also \"Hard Law\", f.ex. via National Judges&amp;#39; Case-Law, Legislators, Administrative Practice, etc., perhaps Coordinated by E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Thank you. To Answer the 1st Part of Your Question, the Guidelines on E-Democracy  ...have Already been approved by the (CoE&amp;#39;s) Committee on Democracy and Governance...\", its President sharply repli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t least for the Time being, this has been done \"in the Form of a Toolkit\", and just \"in Substance\",  Not Yet \"in their Final Version\",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they Will be (Definitively and Completely) Approved\", once Finalized, \"in the (CoE) Committee&amp;#39;s Next Plenary meeting\", which is due, \"most Likely\", to be organized around this \"Summer\" 2020, (i.e. during the InComing Greek CoE&amp;#39;s Presidency of May-November 2020), he Carefully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these New (2020) CoE&amp;#39;s \"Guidelines\" have a Solid \"Base\" \"on Recommendation CM/Rec(2009)1 of the Committee of Ministers (CoE&amp;#39;s Highest Political Body) to member States, on Electronic (e)-Democracy\", Markku Mollari reminded. Which is  \"the 1st International Legal Instrument to set Standards in the field of E-Democracy\" in the World, already 15 Years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their Content (Comp. Supra), \"in Line with the Focus on Multi-Level governance of the (CoE&amp;#39;s) Committee on Democracy and Governance\" in general, these New (2020) \"Guidelines seek to provide Authorities at All Levels, with concrete Examples of Policies, Measures and Mechanisms that can contribute to  EnRiching a Democratic Culture and Strengthening Democratic Practices and institutions, at National, Regional and Local level\",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se (New, 2020 CoE&amp;#39;s) Guidelines are addressed to the Broad Range of Stakeholders, such as Public Authorities and their representatives, Political\" organisations, \"Individuals (Citizens), NGOs, and Civil Society at large, including Media, and the Business community\", he specified. This is \"In Line with the Consistent Approach Used by the CoE in the area of Democracy\"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Currently Finalized\"), \"Documents include (also)  Mechanisms related to e-Participation, e-Petitions and e-Referendums\", he revealed Earlier, (but withOut going into Concrete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 \"With regards to Your 2nd Question, (Comp. Supra), these \"Soft\" Tools are meant to be Practical, and Helpful – they should be relatively Easy to apply... We intended for the many Examples in the document from various countries to act as an Inspiration - to apply them as Appropriate, share Ideas and get new ones\", President Mollari Repli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goes \"Even in Difficult circumstances\",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At the Moment, he felt that \"it is Too Early (sic !) to say Whether these will Lead to any “Hard Law”\", (But withOut Excluding Anything, a prio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at should be Evaluated Later\", he Wisely Concluded, Replying to Our Ultime Query (Comp. Supra), in a way which Left the Future Op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picaly,, CoE&amp;#39;s Democracy/Governance Committee&amp;#39;s President Markku Mollari from Finland, said that to \"Eurofora\", Just 1 Month Before the next EU Heads of State/Government Summit, on Mid-June, which is due to Deal also with the Forthcoming Exceptional \"Conference on Europe&amp;#39;s Future\" (2020-2021+), where EU Citizens&amp;#39; Participation to Public Decision-Making is Notoriously at the Foc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any case, it&amp;#39;s a Fact that, \"in the Present Day – no less during our current Health Emergency –\", \"one canNot discuss civil Participation  withOut referring to anOther Theme, closely followed by the European (EU+CoE) community: e-Democracy\", righfully Mollari Stressed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Digital tools and Technologies can, and should, Support Democratic processes, by providing increased Access to political Decision-making, and enabling Citizens to Participate in the public Debate, in New Ways\"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at&amp;#39;s why, \"the good cooperation between New Tools (Internet) and Traditional tools of Participation, is the Key to building better Trust ...between different levels of Government and the wider civil Society\", \"Reflecting the Centrality of this topic for the present and future of Democratic prac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 Moment when the In-coming CoE&amp;#39;s Greek Presidency, later this Month, (May-November 2020) seems reportedly due to Focus, precisely, on such Digital Tools, Both in order to ByPass Problems raised by the Virus&amp;#39; Crisis, and in order to Boost a Public Democratic Debate with Citizens on core Human Rights, Democracy and Rule of Law during Pandemics, while, at the Same Time, also the EU Leaders prepare an Exceptional 2020-2021 Conference on \"Europe&amp;#39;s Future\", due to Focus also on EU Citizens&amp;#39; Participation to the Decision-making, the above-mentioned Key Observations of PanEuropean CoE&amp;#39;s \"Democracy and Governance\" Committee&amp;#39;s experienced President, are certainly of key Topical Inter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Governance Head Mollari to EF:"e"-Democracy Ready to Boost Citizens Participation since Pandemi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Governance Head Mollari to EF:"e"-Democracy Ready to Boost Citizens Participation since Pandemi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Head of Governance Mollari to EF: e-Democracy Ready to Boost Citizens Participation since Pand Economic revival starts from Strasbourg and EU Newsflashes</cp:keywords>
  <dc:language>en-US</dc:language>
  <cp:lastModifiedBy/>
  <cp:revision>0</cp:revision>
  <dc:subject>CoE Governance Head Mollari to EF:"e"-Democracy Ready to Boost Citizens Participation since Pandemic</dc:subject>
  <dc:title>CoE Governance Head Mollari to EF:"e"-Democracy Ready to Boost Citizens Participation since Pandemic</dc:title>
</cp:coreProperties>
</file>

<file path=docProps/custom.xml><?xml version="1.0" encoding="utf-8"?>
<Properties xmlns="http://schemas.openxmlformats.org/officeDocument/2006/custom-properties" xmlns:vt="http://schemas.openxmlformats.org/officeDocument/2006/docPropsVTypes"/>
</file>