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CoE&amp;#39;s prestigious Series of Top Interviews with European Great Thinkers, World famous Philosopher Bernard Henri Levi from France, (BHL), invited by the current Greek Presidency of the Committee of Ministers of Strasbourg&amp;#39;s Organisation for Human Rights, Democracy and Rule of Law, Slamed Turkish President Tayip Erdogan for \"BlackMailing Europe\" on Mass Migrants and Islamist Terrorism, added to attempts to ReMake the Former \"Ottoman Empire\", while also Killing Syrian a.o. Kurds, Yazidi,  and Other Precious Actors for Peaceful and Democratic Dialogue of Civilisations, (See Infra), in Addition to \"HiJacking\" Libya, \"at Europe&amp;#39;s G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st\" Point : Erdogan \"has an Official Agenda, which is Not Hidden : to ReBuild the Ottoman Empire ! It is his Dream\"..., BHL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umber 2\" : \"He has a certain Behavior regarding Europe\", which \"is Based on Blackma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lackmail with &amp;lt;&amp;lt;Refugees&amp;gt;&amp;gt; (f.ex. Back on 2015-2016+ when he Notoriously send, withOut any Warning, an UnPrecedented \"Tsunami\" of 1,5 Millions Mass Asylum Seekers/Irregular Migrants, Tresspass in Europe, including a lot of Thugs or Crooks, even several Deadly Terrorists, as f.ex. those among the \"Bataclan\" Paris&amp;#39; Massacre Killers, etc. An Attempt Repeated on 2019 at Evros&amp;#39; River, but Failed, after Greek + EU Reactions), \"and Blackmail with (Islamist) Terro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inter alia, \"Erdogan had some Sentences to German People, which were BorderLine in Threatening with Terrorism, if Chancellor Merkel took some Measures which were UnPleasant to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umber 3 :  ...He has an Obsession vis a vis the Kurds, who are the Allies of the W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one of the embodiments of the EnLighted Islam of Today\", \"presenting a Chance for the Islam of the Future\". \"Who represent a Possibility of ReConciliation of Islam with Human Rights, Democracy, Equality between Women and M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possibility which Embody the Kurds, is, precisely, What Erdogan Hates, Tries to Crush, Bombs, Invades, and s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ong Many Others, Also, F.ex., \"the Way he Acted in Syria, a few Months Ago\", (Invading and Killing Peaceful and Democratic Syrian Kurds, who had just Helped Win against ISIS Deadly Islamist Terrorists, cowardly Targeting innocent Civilian People). \"The way he Acts Today, in Sinjar\", (a Yazidi Homeland at North Iraq), \"by the Way, Bombing the Rest of Yazidi People (a Persecuted Minority of Monotheists more Ancient even than the Jews), in the Same Gesture\", All \"this is absolutely a Sorrow for me\", and \"a Wound for all those who Love Freedom, and a Disaster for those who Believe in Dialogue of Civilisation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we Believe that the West, and the Rest of the World, have to Build Bridges and Links of Brotherhood\", then, \"the Kurdish People is One of those Bridges. And Erdogan is Bombing the Brid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is the Last of the Reasons for which, for me, he (Erdogan) Belongs to a Clan of Autocrats who are Trying to Undermine the Best of our Civilisation\", the European Philosoph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Europe not only Can, but also Has to Become a Global Power\", he stress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icularly, \"in the Current State of the World, where USA is Partly WithDrawing from the Stage\", \"or, May-be Implicitly thinks that Military Presence is No More Needed everywere, as long as you have, f.ex., GAFA\" (Digital Netwoks) \"Supremacy, \"even if  doN&amp;#39;t realy think that it&amp;#39;s the case, since Classic ways of active presence Still Remain Important for all, and \"the Old Story Contin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f the EU is Not Ready to Take its Destiny in its Hands. If France, Germany, Italy\", and Other EU Countries, (Including, f.ex. \"Greece\", etc), \"Do Not make some Necessary Sacrifices of Sovereignity, in order to Build a Real Power\", then, \"it will be a Disaster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even Before 1 Generation (25 Years), the World will be Ruled by a Few Foreign Autocrats\", (including, particularly, \"Radical Islam\", Turkey&amp;#39;s ReMake of Former \"Ottoman Empire\", Other \"Imperialisms\", etc) : \"It&amp;#39;s a M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Libya\", he expressed his \"Sadness\" for its People to \"Have to Live Under the Boots of Far-Away Dictators\", as Turkey&amp;#39;s Erdog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ibya is at the Gates of Europe\",  \"It&amp;#39;s Our Neighbouring Country, and We should Have Our Word to Sa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fering, inter alia, also, f.ex., to French \"President Macron\"&amp;#39;s relevant Statements, \"this Morning\", (while Meeting with the Tunisian President), expressing his \"Concern\" for \"HiJacking Libya\",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acron, in fact, reportedly Criticized an even More Blatant, Recently, \"Sign of NATO&amp;#39;s Cerebral Death\", by Delaying to take Sanctions after 3 Turkish WarShips&amp;#39; Provocative Aggressive Threats against a French fregate Trying to Check a Cargo Suspected for Smuggling Weapons into Libya ; Expressed his Understanding for Egyptian President Alsisi&amp;#39;s Warning for a Military Intervention If Syrte&amp;#39;s \"Red Line\" was Crossed ; Slamed Turkey for having Violated All the Commitments for Cease-Fire and Peace Negotiations UnderTaken Earlier at the Berlin&amp;#39;s Conference (See, f.ex.:...; etc), and Wondered how Long Europe&amp;#39;s Security would tolerate Turkey&amp;#39;s Massive Imports of Extremist Islamist Armed Gangs from Syria, so Near its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most in Parallel, \"Privacy\", in \"1 World\", (i.e. Globalisation), is More than Important\", in this regar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 Really Believe that the Freedom of the Human Being Depends on the Quantity of Privacy that remains in his Hands !\" So that, \"the More you have Privacy, the More you Think, and the More you are Free\"... On the Contrary, \"the Least Privacy remains in your Fingers, the Least you Think, and you are Less F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there is a Real, Mechanical Relationship, between the Quantity of your Secrets, and the Quality of your Thought, and the Quality of your Liberty\", he Warned. \"It&amp;#39;s a Law, inscribed in Human Nature : I Could Prove it, by Ancient Greek Philosophy, by Old Judeo-Christian Wisdom : The More Secrets you Can Retain, the More Free and Powerful you are !\", BHL insi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amp;#39;s no more a \"secret\" that BHL was Welcomed, at CoE&amp;#39;s Series \"In Discussion With...\", by the current President-in-office of the PanEuropean Organisation, Greek Alt. Minister of Foreign Affairs, former Long-Time MEP and vice-President of the ChristianDemocrat/EPP Group in PACE, Miltiades Varvitsiotis, who stressed that \"Europe\" wants to \"promote a new Vision of the World\", including, Nowadays, by Respecting Human Rights, Democracy and Rule of Law, even during Pandem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2465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hilosopher BHL slams Turkey's Erdogan for Blackmailing Europe, Killing Kurds, Hijacking 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hilosopher BHL slams Turkey's Erdogan for Blackmailing Europe, Killing Kurds, Hijacking 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hilosopher BHL slams Turkey's Erdogan for Blackmailing Europe Killing Kurds Hijacking Libya Economic revival starts from Strasbourg and EU Newsflashes</cp:keywords>
  <dc:language>en-US</dc:language>
  <cp:lastModifiedBy/>
  <cp:revision>0</cp:revision>
  <dc:subject>CoE: Philosopher BHL slams Turkey's Erdogan for Blackmailing Europe, Killing Kurds, Hijacking Libya</dc:subject>
  <dc:title>CoE: Philosopher BHL slams Turkey's Erdogan for Blackmailing Europe, Killing Kurds, Hijacking Libya</dc:title>
</cp:coreProperties>
</file>

<file path=docProps/custom.xml><?xml version="1.0" encoding="utf-8"?>
<Properties xmlns="http://schemas.openxmlformats.org/officeDocument/2006/custom-properties" xmlns:vt="http://schemas.openxmlformats.org/officeDocument/2006/docPropsVTypes"/>
</file>