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PanEuropean, 47 Member States-strong (Russia included) CoE&amp;#39;s President,  Alt. Foreign Minister Miltiades Varvitsiotis, launched a vibrant Call to Save UNESCO World Heritage Monument, the Historic, Over-Millenary Church of Sainte Sophie (alias \"Agia Sophia\"), currently a very popular Museum, from Recent Threats by the Turkish Government, including President Erdogan,  to turn it into a Mos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Replying to various MEPs&amp;#39; Questions, (including one from Turkey, on \"Freedom of Religion\"), at the Standing Committee of CoE&amp;#39;s Parliamentary Assembly (PACE), where he has served for a Long Time as former MEP, and Recently Elected vice-President of its Biggest Political Group, that of Christian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urrently, \"there is a Great Concern for us, (Europe), and a Great Concern for the Global Community, ... about the Attempt to use Agia Sophia as a Mosqu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goes, \"particularly, within the framework of UNESCO\", and includes a move \"Not to Preserve its (Sainte Sophie&amp;#39;s) Global Position as a World Heritage Monument\", Varvitsioti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currently, \"that Symbolizes a Great Monument, Both for ...Christianity\", (particularly \"Orthodox\", but Not Only: See Infra - During More than 1,5 Millenary, or about 1.700 Years, since the Initial Creation of that Church on 360, throughout the Christian-Greek Byzantine Empire&amp;#39;s Civilisation), \"and the Turkish Muslims, Since they started their Presence (sic !) in Istanbul/Constantinople\", as he said, (i.e. During about 550 Years, Since the 1.453 &lt;font size="2"&gt;Bloody &lt;/font&gt;&lt;font size="2"&gt;Turkish Military Invasion and Occupation of Constantinople).&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it&amp;#39;s very Important to SaveGuard such Monuments, and give them to the World Heritage\", CoE&amp;#39;s President-in-office Urged.</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is, Also, \"as an humble Example of InterCultural coordination\", he Modestly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notoriously, Greek Byzantines Build that Monument with its Famous Huge Dome, Full of Light and Icons, (Near an Ancient Temple of Apollon), and Turks Surrounded it by some Minarets Outside, added a few Graves or Symbols of Conquest, and Systematicaly Erased or Covered up Ic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arvitsiotis, Earlier, had Warned that he would Not be Free to Answer MEPs&amp;#39; Questions \"as a Foreign Minister of Greece\", (that he was), since he had Now to \"speak as a President of CoE&amp;#39;s Committee of Ministers\", according to its rules and procedures. (What he really did, Also, just Before the Religious Freedom Question, by Answering, with a very ...\"Technical\" and Neutral Language, anOther Question, Raised by the President of the EuroLeft Group of MEPs, Dutch Senator Tiny Cox, about 2 Dissident Politicians&amp;#39; Freedom of Expression Violations in Turkey, as found by ECHR, where they had been Prosecuted, Destituted, Condemned and Jailed, for some Simple Critical, but Peaceful Decla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the point that, PACE&amp;#39;s New President, Liberal Belgian Senator, Rik Daems, smiling, then, Suggested that \"CoE&amp;#39;s Assembly should Vote for a New Additional Protocol to the ECHR, Protecting the Freedom of Expression of CoE&amp;#39;s Committee of Ministers&amp;#39; Presid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however, even USA&amp;#39;s Ambassador at large for Religious Freedom, former Long-Time Senator Sam Brownback, (Appointed by US President Don Trump), Published at the Internet a Written Statement on \"the Hagia Sophia\", stressing that it \"Holds Enormous Spiritual and Cultural Signific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refore, \"we (USA) Call on the Government of Turkey to Maintain it as a UNESCO World Heritage Site, and to Maintain the Accessibility to All, in its current Status as a Muse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inte Sophie has been Officially Declared as a \"Museum\" Already Since 1934, (i.e. During almost 87 Year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Attracts \"almost 3,4 Millions of Visitors, Annually\", (according to \"Wikiped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t affects \"Billions of Believers, of Different Faiths, around the World\", wrote Today USA&amp;#39;s Ambassador for Religious Freedom, Sam Brownback,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a Russian MEP had formaly Raised a Question to Erdogan, at CoE&amp;#39;s Assembly in Strasbourg, as early as since 2006, about whether the alleged Respect of Religious Freedom in Turkey would Allow for Christian People to become anew able to Celebrate the Divine Mass in Sainte Sophie Cathedral, as they used to do during Millena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the International Treaty of Sevres (1920), whose Centenary Anniversary is due to be Commemorated this August 2020, Drafted and Signed by the Winners of the 1st World War and Many Other Countries, had Explicitly Subordinated All \"the Rights of the Turkish Government over Constantinople\", to the \"Faithfull Observation of the Provisions ... as regards the Protection of the Rights to Racial, Religious or Linguistic Minor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e event of Turkey Failing to\" do so, \"the Allied Powers expressely reserve(d) the right to Modify the ... provisions, and Turkey hereby agree(d) to accept Any Dispositions which May be Taken\" (on Constantinople&amp;#39;s fat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n the Contrary, inter alia, f.ex., when Christian Catholic Pope Benedict on 2005, Followed by German Chancellor Angie Merkel, Later-on, made Official Visits to Turkey, Visiting also Constantinople and Sainte Sophie, various Press Articles and Politicians&amp;#39; Statements had Created an UnForgetable Atmosphere of ...Terror, threatening with \"Warnings\" on \"the Consequences\" that Risked to have Any Move which Might be Interpreted as a ...Christian Religious \"Prayer\" inside Agia Sophia Cathed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Pope Benedict bypassed that with an open Gesture, which could be Interpreted as a Joint Prayer, inside the Neighbouring \"Blue Mosque\", while Chancellor Merkel Artfuly used a remarked Long and Deep Look Up towards the Sky, at Agia Sophia, while Crossing Hands, which might be Interpreted, by outward observers, in various 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n 2015, in Retaliation for the Acknowledgment, by (Christian Catholic) Pope Francis, of the Armenian Genocide, the Mufti of Ankara, Mefail Hızlı, (reportedly) stated that ...the Conversion of Hagia Sophia into a Mosque will be Accel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On 1 July 2016, Muslim Prayers were (Openly) held again in the Hagia Sophia for the First time in 85 Years\", according to \"Wikipedia\". \"On November\" 2016, a \"Turkish NGO ... filed a Lawsuit for Converting the Museum into a Mosque\", (which was Stoped at a Court). \"On 13 May 2017, a Large Group o People, ... in front of Hagia Sophia ...Prayed ...with a Call for the Reconversion ...into a Mosque\". \"On 21 June 2017, the (State-Controlled) Direction of Religious Affairs (Diyanet) organized ...the Recitation of the Quran and Prayers in Hagia Sofia\", \"Broadcast live by State-run Television TRT\". \"On 31 March 2018 Turkish president ...Erdoğan recited the 1st Verse of the Quran in the Hagia Sophia, dedicating the Prayer ...Especially (to) Istanbul&amp;#39;s Conqueror\" (sic !). \"In March 2019 Erdoğan said that he will Change the status of Hagia Sophia, from a Museum to a Mosque,[69] adding that it was a \"very big Mistake\" to turn it into a Museum\".    He says that it&amp;#39;s \"a Demand of the Turkish People\", and that he&amp;#39;d \"Wait until the (Local) Elections&amp;#39; End\". In 2020, Turkey&amp;#39;s Government is set to celebrate the 567th Anniversary of the Ottoman Conquest of Istanbul, with an Islamic Prayer in Hagia Sophia\"  ...as part of conquest festival,\" Turkish president ...Erdoğan said. In May 2020, during the Anniversary events, passages from the Quran was read in the Hagia Sophia. In June, 2020 the head of the Turkey’s Religious Affairs Directorate (Diyanet) said that \"we would be very happy to Open Hagia Sophia for Worship\", and ...\"we will provide our Religious Services, as we do in all our Mosq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eanwhile, the Opposition Party CHP, which Won the Latest Elections at Istanbul/Constantinople is, reportedly, Against that, and its MPs Prefer for Agia Sophia to Remain a Muse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withOut Illusions), the New Mayor of Istanbul/Constantinople, Imamoglou, had, apparently, made a quite Better Impression, Recently in Strasbourg, when he had been Heard by CoE&amp;#39;s CLRA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that Both Istanbul/Constantinople and Smyrne/Izmir Regions, are very Often Opposed, Socio-Politically, to the Rest of Turkey, in Most Elections, during Many Years, to the point that they have routinely Become Familiar, Distinct Opposition \"Hotspots\" in the Political MAPs formed After National or Regional/Loc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lways them, at the West, and the Kurdish Regions, at the East, which are Distinguished from the 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oPolitically, mutatis-mutandis, it really looks almost Like the International Sevres&amp;#39; Treaty MAP, (which had Notoriously preserved \"Special\" Status for Both these Reg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this does Not Necessarily Mean that Imamoglou, and/or Someone Else around Istanbul/Constantinople, might have Already Become somewhat Similar to the Spanish \"Autonomist\" MEP Puigdemon, from Catalonia&amp;#39;s Barcelo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t&amp;#39;s also true that, in Paris, still exists, (Between Elysee Palace and Saint Lazare Railway Station), a landmark, Historic \"Europe Square\",  surrounded by many Streets with the Names of all European Capital Cities, including Moscow and even Constantin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 Ankara : Obviously, Because it&amp;#39;s Not Located inside Europe, But in A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37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973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936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936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7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6734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4068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40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8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8851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4127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541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388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inisters Committee Head calls to Save UNESCO World Heritage Sainte Sophie from change to Mosq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inisters Committee Head calls to Save UNESCO World Heritage Sainte Sophie from change to Mosq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inisters Committee Head calls to Save UNESCO World Heritage Sainte Sophie from change to Mosque Economic revival starts from Strasbourg and EU Newsflashes</cp:keywords>
  <dc:language>en-US</dc:language>
  <cp:lastModifiedBy/>
  <cp:revision>0</cp:revision>
  <dc:subject>CoE Ministers Committee Head calls to Save UNESCO World Heritage Sainte Sophie from change to Mosque</dc:subject>
  <dc:title>CoE Ministers Committee Head calls to Save UNESCO World Heritage Sainte Sophie from change to Mosque</dc:title>
</cp:coreProperties>
</file>

<file path=docProps/custom.xml><?xml version="1.0" encoding="utf-8"?>
<Properties xmlns="http://schemas.openxmlformats.org/officeDocument/2006/custom-properties" xmlns:vt="http://schemas.openxmlformats.org/officeDocument/2006/docPropsVTypes"/>
</file>