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br/>
        <w:t>*Strasbourg/Angelo Marcopolo/-</w:t>
      </w:r>
      <w:r>
        <w:rPr>
          <w:rFonts w:ascii="Verdana" w:hAnsi="Verdana"/>
          <w:i w:val="false"/>
          <w:color w:val="333333"/>
          <w:sz w:val="18"/>
        </w:rPr>
        <w:t xml:space="preserve"> Due to Enter into Force Tomorrow (4 of July) in Russia, is also a landmark Constitutional Amendment for Natural Family, with Marriage between a Man and a Woman, (therefore favorable to Natural Births too), which was Just Voted by a Record High Super-Majority of 78% of Russian People, after an, Also, Exceptional 65% Turnout among Registered Voters, and a Public Campaign of many Months (since before January), Despite the Virus&amp;#39; Pandemi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that France Postponed sine die a Controversial planned attempt to Impose, in catimini, Artificial Births at the Demand of Lesbians, in an UnPopular and Nowadays Risky for Humankind, OutDated Pre-Electoral 2017 alleged Concession to some LGBT Lobbies, apparently Manipulated by Shady Technocrats&amp;#39; Groups, as Genetic Manipulations on Human Embryos crossed, Meanwhile, very Dangerous \"Red Lines\" on 2018-2020, (See Facts reminde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ese Same Days that the Important Final Round of French Municipal Elections for New Mayors throughout All Cities in the Country didn&amp;#39;t attract But Only a Minority of almost 40% of Registered Voters, (Less than in the 1st Round !), and Even the Politically Crucial Parliamentary Elections in Croatia, due to Chose the Government of the Counry, Also fell in a Minority Participation of Less than -50%, for the First Time since the 1990 Elections of the \"Democratic\" Period, as noted \"Wikiped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t&amp;#39;s Only the \"Hotly\" Disputed Polish Presidential Elections, with a Big Turnout Close to 64%, and these Russian Constitutional Amendments&amp;#39; Vote which Succeeded to Attract a Super-Majority of Popular Participation up to More than 65% of Registered Voters...Both included a Key Issue on Natural Famil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Addition, this Widely ReNovated Russian Constitution of 2020 was Supported by almost the ...Double of Voters, than the Previous one, Dating from 1993, with more than 57,7 Millions of People Now, Instead of Only Fewer than 33 Millions the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For the 1st Time, even ...Cosmonaut Anatoli Ivanishin Voted, up from the International Space Station, thanks to a New, Special Digital Technology, ensuring Direct Broadband Communication to Russia, withOut Risks for the Secret of Voting, as \"RosCosmos\"&amp;#39; Chief Rogozin, reportedly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As for the Record-High Positive, \"Yes\" Percentage with a Super-Majority of 78% of the Voters, it was succesfully obtaine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espite an \"UnPrecedented\" level of various \"Attacks\", mainly of \"Foreign\" origin, as Denounced Valentina Matviyenko, Speaker of the Russian Federation Council (Senate) : She Citted, f.ex., among others, also \"DDos Attacks on the Central Election Commission&amp;#39;s (CEC) Websites\", \"especially from Foreign Internet Accounts\", in Addition to \"a Flow of Fake-News and Lies, Far Away from Reality\", together with \"Doctored Videos which attempted to Provoke a Negative ambiance vis a vis this Vot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 Russian Federal Council will Draft \"a Report on July\" about such a lot of Facts of \"brazen Interference in Rusia&amp;#39;s Sovereignity and Domestic Affairs, Violation of Laws, and Spreading of Fake-News\", that will be Drafted and Discussed by the competent \"Commission for the Protection of State Sovereignity and Prevention of Interference in Russia&amp;#39;s Domestic Affairs, chaired by Andrei Klimov, a Top MEP well Known at CoE&amp;#39;s HeadQuarters and in EU Parliament in Strasbourg, (Cf. Various Matvienko and Klimov Statements to \"Eurofora\", earlier, f.ex., at: ...  ..., etc). Already, the Commission \"Officially Denounces the Fact that the ... Vote on Amending the ...Constitution was among the Targets of a Foreign Attack\", with \"Various Illegal Campaigns Forced on us\", seeking \"to Discredit ...the Amendments... and the Procedure of the Vote\", through \"Mass Medias outlets, Social Networks Controlled by the West, NGOs and Activists who Constantly collaborate with Overseas Organisations\" Abroad, etc. According to Klimov, some \"Western Countries, headed by USA, have been Deliberately pushing an illegitimate Interference in the Sovereign Costitutional process, Since mid-Janu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true that this 2020 Russian Constitutional Reform is Not a Usual one, but quite Origin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in Addition to Power Structure Issues, (as on the Presidential Mandate, on Strengthening Parliament&amp;#39;s role and Government&amp;#39;s Accountability, Boosting a Constitutional Court, Priority of the Constitution over International Treaties, etc), it Also contains a lot of Socio-Economic Issues, (such as Pensions&amp;#39; revalorisation, Minimum Wage&amp;#39;s level Guarantee, support to Affordable Quality Health Care for All, etc), as well as Key Society-Wide Matters, (f.ex. on Science, Culture, Historic Truths, Language, Children and Youth, \"Care of all Generations of a Family for Each other\", etc), including even Popular in Rusia references to \"Ideals and Belief in God\", Natural Fami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ccording to Presiden Vladimir Putin, the \"Changes will enshrine Key Values of the Russian People in the Constitution\". Kremlin&amp;#39;s Spokesman, Dmitry Peskov, indeed, stressed that \"the Difference ...in 2020 was that, Now, more Substantive Amendments\" have been proposed. -\"The situation is Different. Now the Focus is made primarily on those Amendments, which strengthen the country’s Sovereignty and Social nature of our State\". \"Those Focal Points which come to the Forefront ... are the Most Important for the Citizens , as was seen during the Public Discussion ...of these Amendments.\",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 \"For me, the Most Important Amendment is that which stabilizes Marriage as a Union between a Man and a Woman !\", has interestingly stressed Duma&amp;#39;s vice-President, Pyotr Tolstoy, Head of the Russian Delegation of MEPs at CoE&amp;#39;s PanEuropean Assembly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at&amp;#39;s the Only Popular Issue which has Already brought moe than 1 Million Citizens to repeatedly Demonstrate at the Streets of France, particularly on 2013-2014+, against Attempts to Impose the Controversial and UnPopular so-called \"Same Sex Marriage\", then Notoriously Pushed by Former POTUS Barack Hussein Obama, exerting Pressure throughout all Europe, and accross the World, even by Bullying Poor Countries in Africa and elsewhere ! And, mutatis-mutandis, Similar Ideological, Social and Political Movements were, notoriously, Shaking also USA&amp;#39;s internal Debates, among Conservatives and Simple People, at least up to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It&amp;#39;s true, however, that the PanEuropean Convention of Human Rights, (whose 75th Anniversary is due to be celebated on Novembe 2020 in Athens), in its Article 12, explicitly reserves to \"Men and Women\" the \"Right\" to \"Marry\" and \"found a Family\", with a Crystal-clear Defense of the Natural, Traditional Family between a man and a woman, (and, therefore, to Natural Births of Children,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vertheless, already, Various, Indirect but potentialy more or less pernicious or even Dangerous, Attempts to \"Interpret\" and/or \"Apply\" the ECHR in Nowadays&amp;#39; Challenging situations, particularly coming from Overseas, (especially during Obama&amp;#39;s era : Comp. Supra), have notoriously Started to, more or less, Bypass, Diminish, Undermine or Marginalize that ECHR&amp;#39;s consecration of the Natural Family, (Even if Nobody Dares yet ask to ... eventualy Modify that PanEuropean Convention Openly : Something apparently Impossi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at&amp;#39;s one reason more, for which Several EU Countries, (such as, f.ex., Poland, Latvia, Hungary, Slovenia, Croatia, etc, followed also by an Attempt in Romania, etc), had Recently started to, precisely, introduce the explicit Consecration of Natural Family inside their own National Constitution, (as, Also, several USA&amp;#39;s Member States). A Movement succesfuly Extended Now, on 2020, Also to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or the 1st Time in History, Meanwhile, Russia had become very Popular even among ...Conservative American Nationalists, of the Right, (including Intellectuals, Politicians, and Simple People), precisely Because of President Vladimir Putin&amp;#39;s Defense of Natural Family, to the point that a large Global Conservative Movement on Christian Families, (HeadQuartered at USA&amp;#39;s Illinois), naturally promoting the Traditional Marriage, had even Decided to, Exceptionaly, Organize its Bi-Annual International Conference in Moscow, back on 2014, (where, it was Hindered, at the Last Minute, by the \"Sanctions\" imposed on Russia under Pretext of the provoked Conflict in Ukraine, during Obama&amp;#39;s/Biden&amp;#39;s e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President Vladimir Putin had been Criticized by some LBTG Activists, but became Popular among the Majority of Russian and Other Countries&amp;#39; People, for having, notoriously, \"passed a Law Banning the Propaganda of Homosexuality among Minors\" since 2013, as he recently reminded himself.  - \"So What ?\", he questioned Nowadays. \"It&amp;#39;s no big deal ... Our Position is Clear\" : - \"Let People Grow up, Become Adults, and, then, Decide their own Destinies\", he reportedly pointed out. Homosexuals, as such, indeed, are No More Oppressed in Russia since 199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nd, concerning Children, “as far as ‘Parent No 1’ and ‘Parent No 2’ goes\", (the Names often Technicaly used vis a vis a \"Same Sex Marriage\" : See Infra),  ...- \"As long as I’m President this will Not happen. There will (Always) be Father and Mother !\", Vladimir Putin promised, according to Reu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However, even Famous Black Singer Richie Havens, who had Opened the \"WOODSTOCK\" Rock Festival of 1969, with his UnForgetable Song \"FREEDOM\", (Inspired by an Historic Negro Spiritual song \"MOTHERLESS CHILD\"), apparently, Fell, Nowadays, Victim of Blatant... CENSORSHIP by some \"LGTB\" Extremists, who ... Systematicaly ERASED, in allmost ALL Versions Published at the Web of the \"LYRICS\" of his Song, the WORDS : \" - \"WHEN I NEED MY FATHER, HEY, FATHER !\"... (\"I can Call him up from my Heart\"), and some Vandals went as Far as to Erase Also the WORDS ...\"MOTHER, HEY, MO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SQ0I0SRW9_U&amp;feature=youtu.be (https://www.youtube.com/watch?v=SQ0I0SRW9_U&amp;feature=youtu.b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is an Astonishing FACT, that \"Eurofora\" was genuinly Surprized to Find out these very Days, while Searching, at the Internet, for the Full Text of that Landmark, Historic \"Woodstock\" Emblematic Song of the UnForgetable \"Sixties\"... Only a somehow Marginal, ...German (sic !) Website, had a Real Full Version of Haven&amp;#39;s Song&amp;#39;s Lyrics, with the Simple WORDS \"FATHER\" and \"MOTHER\", Together with \"MY HEART\" and \"FREEDOM\", as it Really was in the Original, World-Famous Song of the Emblematic Black Singer at the Historic \"Woodtstock\" Festiv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Such an Incredible Oppressive Incident, coming Exactly the Years 2019-2020 that French People and others are Desperately Struggling to Prevent a very Dangerous for Humankind, Electoralist Reform, pushed by some LBGT Lobbies, Manipulated by Shady Technocats&amp;#39; Groups (See Infra), which Threatens to Impose, for the 1st Time in History, Thousands of ARTIFICIAL BIRTHS of Children, at the Command of Lesbians, WITHOUT ANY Known FATHER, through an AbNatural  Process Exclusively CONTROLLED BY TECHNOCRATS, (a Social-Moral Conflict which had Already Filled Paris&amp;#39; Avenues Last Year with Hundreds of Thousands of Popular Demonstrations Denouncing, precisely, the abnormal, InHuman and Dangerous Imposition of \"FATHERLESS CHILDREN\", (an EMBLEMA of those Popular Movements), Obviously is a Blunt Warning of the Horrible, Anti-Democratic Fact that such kind of Brutal Web \"ATTACKS\" just Denounced by Presidents Matvienko and Klimov at Leningrad and Moscow (Comp. Infra) regarding the Popular Vote on Russia&amp;#39;s New Constitutional Amendments, including that Landmark Support to Natural Family, most probably are part of Nowadays&amp;#39; Reality, where some incredibly Anti-Democratic Wrong-Doers have, Obviously Fallen Down to Abysmal Lows, in Attempting to MUZZLE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As such things go, the NEXT STEP would, Probably, be to Completely ERASE at the Internet EVEN THE WORD ...\"MOTHER\" (sic !) from that Emblematic Richie Haven&amp;#39;s \"Freedom\" Song at Woodstock Festival&amp;#39;s Historic 1969 Opening, (which Notoriously stems from the Traditional Negro Spiritual Song \"MOTHERLESS CHILD\"), When such Extremist \"LGBT\" Lobbies, (as Always, Manipulated by some Shady TECHNOCRATS), will Start to Attempt to Impose in Europe even the Horrible \"SURROGATE MOTHERS\"&amp;#39; Exploitation (as f.ex. in India, etc), notoriously Abused for Artificial Births commanded by somc \"Gays\" Couples, but Controlled by Technocrats, through \"Sperm Banks\" and \"Donors\", IVF, Transplantations, and, Finaly, Taking the Baby Away from the Woman who helped Make it inside her (Rented) Womb... Indeed, those would Really be, also ...\"MOTHERLESS CHILDR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even if some Homosexuality might, perhaps, have existed, more or less precariously, at the Margins of Society, already since Hundreds or Thousands of Years, here or there, Nevertheless, it&amp;#39;s Astonishing to find that, Suddenly, it all Started to Radically Change, by a \"Coincidence\", almost around the (Earlier than Expected) Deciphering of the Human Genome, at about 2.000 A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Until then, everywhere, most Homosexuals used to live their own Lives, with their Specificity, withOut Risking to be Humiliated or Ridiculized, sometimes threatened to lose their Dignity, by Attempting to Clumsily ...Imitate the Heterosexual Couples, Pretending to Always be exactly Like them, from almost Any point of view, and at Any Pr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However, after 2000 (Comp. Supra, on DNA sequencing), and, particularly, After a Decade of Former POTUS Obama/Biden era (2008-2017), Suddenly, it all Started to Change, Revealing that, in Fact, what was Really at Stake, it&amp;#39;s Not so much the Homosexuals themselves, But, rather, ... the CHILDREN that might, eventualy, be Attributed to them ! And, as Homosexual Couples are, Naturaly, Sterile, it&amp;#39;s all about ARTIFICIAL BIRTHS, (since so-called \"Adoptions\" canNot be Enough), obtained by TECHNOCRATIC Means, f.ex. through Sperm Banks/Donations, IVF, Transplantations, Surrogate \"Mothers\", etc., i.e. Constantly Exposed to Obvious RISKS of GENETIC MANIPULATIONS ON HUMAN EMBRYOS, (See also Infra)... There, Inevitably, Homosexuals serve Only as a PRETEXT, submerged in a Much Bigger than them \"Whirlpool\", where it&amp;#39;s some Shady Technocratic Lobbies that Dominate, with Obvious Risks for the Future of Humankind...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the Post-Obama/Biden USA it&amp;#39;s almost Already done, (with a Popular Opposition, however, Eager to Revive the Struggle for Natural Family and Births), But, Nowadays, it&amp;#39;s mainly in European Countries like France that it&amp;#39;s still on the Making, full of Contradictions, where Everything seems yet Possible : After a Tricherous 1st Stage, around 2000, when \"Socialist\" former Prime Minister Jospin promised that it will all End, simply, by Giving to Homosexual Couples a special Status of \"PACS\", for some Basic Legal Rights, came a Brutaly Oppressive 2013-2014+ Period with Former \"Socialist\" President Holland, when he Imposed, by Force, against a Large Popular Wave of Protests, the so-called \"Same Sex Marriage\", (However, while Also Delivering Children to the \"Authority\" of Homosexuals on Pretext of so-called \"Adoptions\", But Vowing that this was \"Enough\", and Ensuring that Fears to Fall, subsequently, Even on \"Surrogate Mothers\" for \"Gay\" couples, and/or Sperm Banks, IVF and Transplantations for Lesbian Couples, would be an \"Exagerated\" Nightmare, withOut any link to Re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Nevertheless, Suddenly, just a Few Years Ago, Until, still, These very Days, Some LGBT Lobbies, (as Always Manipulated by Shady Technocrats&amp;#39; Groups), Started to Claim that an obscure Pre-Electoral Promise of President Macron would have been to Absolutely Impose Artificial Births of Fatherless Children by Command of Lesbians through some Technocratic, absolutely AbNatural Procedures, (including, inter alia, f.ex., also Sperm Banks/Donors, IVF, Pre-Natal Tests, Implantations, etc), which would, Inevitably, Not only Cost a very Heavy (but useless and Totaly UnRelated to Human Health) Burden to the already inDebted \"Social Security\" Budget, but, in Addition, Regularly Abandon several Thousands of Artificially Produced Human Embryos and Babies at the UnControlled Hands of Technocrats, practicaly Away from any Credible Public OverSight, (to the point that they Could be Easily Manipulated in their Genome, withOut Anyone ever Knowing If and What exactly happened, Not even their \"Parents 1 and 2\" !), with Obvious Risks, Both for them and Humankind, particularly if such Controversial practices Regularly touched upon an enlarging, Key Part of the Po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such a Controversial Demand wasN&amp;#39;t really Discussed during the 2017 Electoral Process, and remained quite Obscure, practical UnKnown, at least to Most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st Important, Many things Happened, Meanwhile, which radically Changed the Situation, and Aggravated the Negative, Dangerous aspects for All the Society, of such a Categorial Demand : In particular, since the Autumn of 2018, we all know that Any petty Technocrat can Manipulate the Genome of Human Embryos until Artificial Births of Mutated Beings whose \"Changes\" would be Automatically Transmitted to all their Future Generations, (See, f.ex.:...,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 such New Circumstances, it has Now Become More UnAcceptable than ever to irresponsibly Submit Many Thousands of Embryos, in Each Country, Every Year, to such Artificial Birth Procedures, which put them at the Mercy of various, UnControlled Technocrats, withOut any Guarantee, Neither Means to Prevent, nor even Know if, and what they might Modify, and/or \"Test\" in those Human Embryos&amp;#39; Geno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e New Risks, by the Emergence of \"Gene Editing\" and \"Heritable Genome Modification\" Technologies during the Last Few Years, are so Tremendous, (f.ex., from Provocation of UnKnown yet Health Problems or even Epidemics by Error, to the Fabrication of Man-Animal \"Chimeras\", or Other Various Monsters, until that of Obvious or Stealth \"Races\", in a new, Horrible kind of \"Appart-Heid\", etc), so that the Future of Humanity starts, inevitably, to be at S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s for LGBT People themselves, it&amp;#39;s a Fact that, independently of anything else, they are Our Brothers and Sisters in Humanity : They are Part of Humankind, and Share its Fate, as All of Us, (i.e. All Human Persons, Straight or LGB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sn&amp;#39;t it Strange that the \"Big Pharma\"/\"Bio-Tech\" Lobby, which did Not give a Damn for them, During many Thousands of Years, ...Suddenly, notoriously Funded Obama on 2009 and 2012, (after a 1st Failed Attempt on 2004), and Started to Back \"Same Sex Marriage\", even Artificially Produced Children served to \"LGBT\" customers&amp;#39; Demand, (obviously costing a Price), Since When the Human Genome was Deciphered (i.e. After 200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Fact, the First who Risk to Face at least Some among the Negative, or even Horrible, various Consequences of that, are ...the LGBT People themselves, since it&amp;#39;s \"Their\" Children who, in Real Practice, Inevitably risk to serve as ...the First \"Guinea Pigs\" at Any \"Tests\", \"Trials\", and Shady, Irresponsible \"Ambitions\" of Selfish, Petty Technocrats who Seek to take Control and Power, for the 1st Time in History, over a Growing Number of Unprecedented Artificial Productions of Human Beings, Submitted to the Arbitrariness, or Hypocritical \"Good Will\" of any eventual New \"Dr. Frankenstein\", \"Dr. Moreau\", \"Dr. Mengele\", or \"Dr. He\" (that \"Socialist\"/Liberal US Lobby-Monitored Chinese Technocrat who Manipulated Genetically 3 Embryons, Producing Artificially, 3 Babies with a Modified Genome, Inevitably Transmitted to All Future Generations, on Autumn 2018 : He was Condemned in China to 5 Years of Prison, just 1 Day Before the Deadly Virus&amp;#39; Crisis was Announced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the much Wider Dangers potentially Threatening Humanity at large, IF Human Beings are Massively Produced through Artificial Tools controlled by Technocrats, Many conscious Intellectuals have Already Warned and Launched \"Hot\" Alerts, since a Long Time Ago, including, inter alia, World Famous personalities such as Mary Shelley, H.G.Wells, Zamyatin, Orwell, Aldous Huxley, Spielber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So that Important and responsible European Countries such as France, (a fortiori at even at the Highest Level of the State), cannot, and should Not be held \"Hostages\" of Any selfish Grouplet, (most Probably Manipulated by a Shady Technocratic Lob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icularly When, (Even since Before the above mentioned Recent Developments), Already Pre-Existed a ...\"Big GAP\" Between the People and such Controversial Governemental Proposals, given the Fact that Popular Consultations have clearly Revealed a Strong Opposition from Citizens to Plans for Artificial Births on demand by Lesbians, as even the President of the National BioEthics Committee, Professor Jean-Francois Delfraishy, (currently Chairman of the Anti-Virus Experts Panel), has told \"Eurofora\", on the occasion of an International BioEthics&amp;#39; Conference at the CoE (See, f.ex., at: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 \"Something Must be done, to Address that !\", Urged, then, Speaking at the CoE, Professor Delfraissy, making a reference to such Obvious Popular Opposition Against Artificial Births on demand by Lesbians, that \"Eurofora\" had Also Observed, as a Crystal-clear Phenomenon even at a French National Web Forum specially Dedicated, by the Government, to the Collection of Citizens&amp;#39; reactions on such Topical BioEthical Issues, already since Mid-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 fortiori, Nowadays, French President Macron&amp;#39;s recently Re-Confirmed Political Wish for a Rapprochment between the Center and the Center-Right, (as the on-going New Government&amp;#39;s Reshuffle Confirms), while Advancing Towards the Crucial 2022 Presidential Elections, should, Normaly, Avoid such Uselessly \"Divisiv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articularly when he has Just stressed, at his Latest big Speech on a Progressive  DeConfinement from the Virus and the Need to ReVive the Economy, the Priority must be Now into \"Uniting\", and Not Dividing,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therwise, Not only it Would be Difficult, if not Impossible, to Conciliate such a Serious and Radical, Structural and Far-Reaching, Social Change with a Formal or informal, Total or Partial, Period of Urgency, (which, according to the ECHR, must be Limited Only into Exceptional, Urgent Measures, and Not at all for Medium-Long Term Structural Refo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n Addition, it&amp;#39;s obviously Not so \"Democratic\" at all, to, eventually, Impose such a Controversial, Radical and Far-Reaching Social and Moral Change, When the People (who had Already Started to Largely Demonstrate its Opposition, with 2 Big Demonstrations, since 2019, and More had been Planned in 2020, Before being Blocked by the \"Confinement\" Measures related to the Virus), is Still Hindered to make Any Public Demonstration Unless it&amp;#39;s with ...\"LESS than 5.000 Participants\", (Even at Open-Air Space), as the French Top Administrative Court, (\"Conseil d&amp;#39;Etat\"), reportedly judged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imply Because, as it&amp;#39;s Notorious, the Political Threshhold from which may depend the Outcome was, and stil is, at the Level of an eventually very Massive Popular Demonstration of about 500.000 to 1 Million People, (i.e. as Back on 2013-2014, and Partly 2019), which naturally Requires full Liberty and Time to organiz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f Not, (according also to the Latest reported relevant Statement attributed to a New, Controversial, Minister), that \"Hot\" Matter may be, simply, \"Postponed\" ONLY towards the 2nd Half of July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e., Obviously \"Hidden\" in the Middle of a Torrid Summer-time, with the Deadly Virus&amp;#39; Crisis still around, When Most People would have Left for the Usual Mass Holidays, and Even Many Public Services would have Closed, including the Government&amp;#39;s Members Dispersed at a Country-sid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s it was Scandalously and Shamefully Done, Already, Back on 2013, (with a Different Government, Exclusively \"Socialist\"), when anOther, Exceptionaly Important Reform on BioEthics, (that of Genetic Manipulations on Human Embryos), had been, Suddenly, fixed, (by a Controversial Former Miister, who \"Disappeared\" Soon Afterwards), Also for the 2nd Half of July, and Even ...at MIDN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ee: http://www.eurofora.net/newsflashes/news/mindightattackonhumanembryoinfrance.html (http://www.eurofora.net/newsflashes/news/mindightattackonhumanembryoinfrance.html), etc </w:t>
      </w:r>
      <w:r>
        <w:rPr>
          <w:rFonts w:ascii="Verdana" w:hAnsi="Verdana"/>
          <w:i/>
          <w:color w:val="333333"/>
          <w:sz w:val="18"/>
        </w:rPr>
        <w:t>[That Article is an Authentic Events&amp;#39; \"Collector&amp;#39;s Item\", even if in French. But with Stunning FACTS, and a Hard but Superb \"MUSE\" Song]</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7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74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597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People Record Vote for Natural Family as France Postpones Artificial Births for Lesbians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Russian People Record Vote for Natural Family as France Postpones Artificial Births for Lesbians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ussian People Record Vote for Natural Family as France Postpones Artificial Births for Lesbians Row Economic revival starts from Strasbourg and EU Newsflashes</cp:keywords>
  <dc:language>en-US</dc:language>
  <cp:lastModifiedBy/>
  <cp:revision>0</cp:revision>
  <dc:subject>Russian People Record Vote for Natural Family as France Postpones Artificial Births for Lesbians Row</dc:subject>
  <dc:title>Russian People Record Vote for Natural Family as France Postpones Artificial Births for Lesbians Row</dc:title>
</cp:coreProperties>
</file>

<file path=docProps/custom.xml><?xml version="1.0" encoding="utf-8"?>
<Properties xmlns="http://schemas.openxmlformats.org/officeDocument/2006/custom-properties" xmlns:vt="http://schemas.openxmlformats.org/officeDocument/2006/docPropsVTypes"/>
</file>