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Partly UpDated)-</w:t>
      </w:r>
      <w:r>
        <w:rPr>
          <w:rFonts w:ascii="Verdana" w:hAnsi="Verdana"/>
          <w:i w:val="false"/>
          <w:color w:val="333333"/>
          <w:sz w:val="18"/>
        </w:rPr>
        <w:t xml:space="preserve"> Pro-Natural Family, between a Man and a Woman, and Social Welfare for the People, incumbent Polish President Andrej Duda (Rightist) clearly Won his Re-Election with a Lead of + 2,42 % more Votes over his competitor, Mayor Rafal Trzaskowski (Center-Left), a \"Same Sex Marriage\" adept, according to the Latest  Results in this crucial Presidential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sident Duda Won with a  Crystal-clear Absolute Majority of 51,2% against 48,7%  for Mr. Trzaskowski, in a Hard-Fought 2nd and Final Round, after about 99,97% of Polling Stations in the Country were Coun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Difference is reportedly estimated to be around + 500.000 Votes Mo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1st Round, on June, President Duda had won a Large Majority of 43,5% against Only 30,5% for Mr. Trzaskowski, (i.e. a Difference of 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Polls had been predicting a Crystal-clear Victory by Duda at the Normal Date of the Presidential Election on May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ome Politicians (who finaly skiped to Trzaskowski) claimed that, Because of the Virus, this Election should be Postponed, and the Government accepted to organize them Later, on July. Meanwhile, the Confinement, the Virus&amp;#39; Pandemic, and Slandering by Foreign Medias, were reportedly abused against Du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President Duda&amp;#39;s campaign Focused on Natural Family values and Social Benefits for Poor People, while also being the 1st Foreign Leader to Meet US President Don Trump during the Pandemic at the White House, where he reportedly promised to send at least a part of the US NATO Troops withdrawn from Germany, to Po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yor Trzaskowski, who attempted to exploit LGTBQ pretexts, and pushed to Massively Impose Obligatory Lessons on \"LGTBQ\" to all Children at Warsaw Schools, mainly Vowed to Veto several Measures of the incumbent Government (Rightists), to Close Down a TV Media he accused to prefer his competitor, and Threatened with Worse relations to EU&amp;#39;s current Establishment, if he wasn&amp;#39;t elected now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day&amp;#39;s Popular Participation to the Vote broke an    Historic Record by Reaching a Turnout of about 69 %, Despite the Virus&amp;#39;    Crisis, i.e. Higher than Ever, during all the last 25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da has been Elected Twice as MP, First in Poland&amp;#39;s National Assembly, and Afterwards at EU Parliament, on 2014. Trzaskowski had been Once Elected, Only on EU Parliament, Back on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da served Also as the Elected President of the Country, during 2015-2020, while Mayor Trzaskowski was Apointed Minister for Public Administration&amp;#39;s Digitalisation in 2013, and Secretary of State on Foreign Affairs in 2014, for less than One Year E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land&amp;#39;s Next Crucial, Parliamentary Elections, are Scheduled for 202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ightist pro-Natural Family Polish President Duda Won with 1/2 Million Votes More, +Historic Turno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ightist pro-Natural Family Polish President Duda Won with 1/2 Million Votes More, +Historic Turno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lish President Duda's Lead Grows +1 6% of a Hard-Fought Vote after Historic Record High Turnout Economic revival starts from Strasbourg and EU Newsflashes</cp:keywords>
  <dc:language>en-US</dc:language>
  <cp:lastModifiedBy/>
  <cp:revision>0</cp:revision>
  <dc:subject>Rightist pro-Natural Family Polish President Duda Won with 1/2 Million Votes More, +Historic Turnout</dc:subject>
  <dc:title>Rightist pro-Natural Family Polish President Duda Won with 1/2 Million Votes More, +Historic Turnout</dc:title>
</cp:coreProperties>
</file>

<file path=docProps/custom.xml><?xml version="1.0" encoding="utf-8"?>
<Properties xmlns="http://schemas.openxmlformats.org/officeDocument/2006/custom-properties" xmlns:vt="http://schemas.openxmlformats.org/officeDocument/2006/docPropsVTypes"/>
</file>