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Strasbourg/Angelo Marcopolo/-</w:t>
      </w:r>
      <w:r>
        <w:rPr>
          <w:rFonts w:ascii="Verdana" w:hAnsi="Verdana"/>
          <w:i w:val="false"/>
          <w:color w:val="333333"/>
          <w:sz w:val="18"/>
        </w:rPr>
        <w:t xml:space="preserve"> In one of the First Post-Virus&amp;#39; Confinement Elections in Europe, the People of Croatia, (who held the EU Presidency at the 1st Half of 2020), Massively Voted, in an almost 2/3 Super Majority, above + 62% for the Right Side of the Political Spectrum !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This Popular Vote Won a Large, Crystal-clear Majority of about 95 MP Seats for the Right, out of a Total of 151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On the Contrary, the Left Side of the Political Spectrum got Only a Minority of about 35% of the Votes, resulting in just 35 MPs, (after Losing - 12 Seats in all)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>Naturaly the Leading Party of the Right is that of the incumbent Government, the \"Croatian Democratic Union\" (\"HDZ\" : ChristianDemocrats/EPP), of Prime Minister Andrej Plenkovic, which got 37,26% of the Votes and 66 MPs, Winning +5 More than Before, (See, f.ex., Prime Minister Plenkovic&amp;#39;s and his former vice-Prime Minister/Foreign Minister Marija Buric&amp;#39;s -currently New CoEs Secretary General- Replies to \"Eurofora\"&amp;#39;s Questions, when they Chaired the CoE in Strasbourg, at: http://www.eurofora.net/newsflashes/news/primeministerplenkoviconeucoecoop.html (http://www.eurofora.net/newsflashes/news/primeministerplenkoviconeucoecoop.html)    + http://www.eurofora.net/newsflashes/news/coeminoritiesprotection20yearsafter.html (http://www.eurofora.net/newsflashes/news/coeminoritiesprotection20yearsafter.html), etc).   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In Contrast, at the Left, the \"Socialists\" of \"ReStart\" get Only 24,87% of the Votes and 41 MPs, Losing -5 Seat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>+ But a New Party of the Right : called \"Homeland\", and led by former Presidential Candidate Miroslav Skoro, an Original Singer/Author Artist, (Rightists : See, f.ex. http://www.eurofora.net/newsflashes/news/croatiapresidentials2in3right.html (http://www.eurofora.net/newsflashes/news/croatiapresidentials2in3right.html), etc), Won almost 11% of the Votes, and 16 MP Seats, now, for the First Time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>Those Rightists seem to have Won Votes and MP Seats by Attracting mainly Former Abstentionists, and Former Voters from Various Other Pre-Existing Parties at the Right Side of the Political Spectrum, such as, f.ex., the  \"Bridge\", (alias \"Most\", of Bozo Petrov), which Lost - 5 MPs, (Keeping just 8), and/or the \"People&amp;#39;s Party/Liberal Democrats\", (alias \"HNS-LD\", of Stromar), which Lost - 8 MPs, (Keeping Only 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>++ Various Other, Smaller Parties, at the Right Side of the Political Spectrum, either Won, for the 1st Time, a Small Number of MPs, (f.ex., the \"Smart\" Party, alias \"Pametno\", of Oreskovic, which Got 4% of the Votes and +3 MPs), or just Kept a Few MPs, (as the \"People&amp;#39;s Party/Reformists\", alias \"NS-R\" of Cacic, Maintining 1% of the Votes and 1 MP), while Many, Old and New, Tiny Parties of the Right, (such as \"Civic party\", \"Right Ligue\", \"Authentic Rights\", \"DemoChristians\", \"Peasants\",  etc) got some Thousands of Votes (from 0,44% to 0,15%), But Not MP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A New Party appeared also at the Left Side of the Political Spectrum : the \"Green-Left\" (with a \"Collective Leadership\"), But it Won Less than the New Rightist Party of \"HomeLand\" (Comp. Supra), getting just 6,9% of the Votes and 7 MP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>They, apparently, Profited from a Part of the Loss of - 4 MPs by the \"ReStart\" of the \"Socialists\" (Comp. Supra), and/or from the Disappearance of the - 8  MPs of the \"Enough of Robbery !\" Party, (alias \"Human Shield\"), perhaps also from the Loss of the \"Labour and Solidarity\"&amp;#39;s Unique (-1) M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But the Rest, either went to the Right, or to Abstentionists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&amp;gt;&amp;gt;&amp;gt; It&amp;#39;s true that this Election, one of the First at the very Beginning of \"DeConfinement\" phase of the Virus&amp;#39; Cisis, obviously faced a too High Abstention, the Biggest Ever since the \"First Democratic\" Election of 1990, with a Minority Turnout of Only about 46% among the Registered Voters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>I.e. it closely Followed that of France&amp;#39;s Local Elections (on 28 of June, with More than 60% of Abstentionists !), But with a Little Better Participation in Croatia, where it was about Parliamentary Elections, which Determine the Government of the Countr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=&amp;gt; These Results clearly show that the Stability of a New Government, according to the Democraticaly expressed Wish of the Croatian People, (Comp. Facts Supra), would depend, Mainly, from an Agreement between the Principal Parties of the Righ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>It&amp;#39;s certainly Not with Only a Few, InSufficient MPs Dispersed accross some Marginal, Minority and/or Regionalist Grouplets (with just 3 or, Often, 1 MP...), that the Country might be really Governed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\"Draft-News\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-------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75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roatian People Voted + 62 % for the Right, in Key Parliamentary Electio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21 August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roatian People Voted + 62 % for the Right, in Key Parliamentary Electio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21 August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roatian People Vote + 62 % at the Right in Key Parliamentary Election Economic revival starts from Strasbourg and EU Newsflashes</cp:keywords>
  <dc:language>en-US</dc:language>
  <cp:lastModifiedBy/>
  <cp:revision>0</cp:revision>
  <dc:subject>Croatian People Voted + 62 % for the Right, in Key Parliamentary Election</dc:subject>
  <dc:title>Croatian People Voted + 62 % for the Right, in Key Parliamentary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