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Parliament and Happiness, Conviviality, Dynam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News/Viewpoin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lt;font size="2"&gt;(NDLR: Viewpoints express their Author&amp;#39;s Opinion,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hich is Not necessarily Endorsed by \"Eurofora\")</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t;font size="2"&gt;(Translations provided in English, German, Italian, and French,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i/>
          <w:color w:val="333333"/>
          <w:sz w:val="18"/>
        </w:rPr>
        <w:t>&lt;font size="2"&gt;attached Herewith)</w:t>
      </w:r>
      <w:r>
        <w:rPr>
          <w:rFonts w:ascii="Verdana" w:hAnsi="Verdana"/>
          <w:i w:val="false"/>
          <w:color w:val="333333"/>
          <w:sz w:val="18"/>
        </w:rPr>
        <w:t>&lt;/font&gt;</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vital that our European elected representatives remain in contact with our fellow European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lthough Strasbourg is empty of our usual sessions and we feel this emptiness in the city, the European dynamism seems to be suspended in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hing is taken for granted, neither the seat which is deserved or not *, nor the dynamism which is the fruit of the heart and the will, of the intelligence and of human action, the whole based on values and projects of society, at the service of the citizens,  peace, prosperity, health ...  even happi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high time we resumed our usual activities and the rhythms of our activities, apart from the artificial, superficial meetings of teleworking in confined or eight-cambered mode... this is not the purpose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ality, as you well know, is also the field, the meetings, the sharing, and the conviviality. The essential tool of communication must remain a support, a complement to the work, but it must not be the only prio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must not allow a vacuum to develop between the institutions and the public. This is also true for the staff of institutions that feel this vo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t us avoid a vacuum that is too full of distance or remoteness, which could create a gap between the institutions and the citizens, a dimension of widespread misunderstan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Yours sincer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öhlichkeit, Geselligkeit und Dynami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ist von entscheidender Bedeutung, dass unsere europäischen Volksvertreter mit unseren europäischen Mitbürgern in Kontakt bleib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wohl Straßburg von unseren üblichen Sitzungen leer ist und wir diese Leere in der Stadt spüren, scheint die europäische Dynamik mit der Zeit aufgehoben zu se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ichts ist selbstverständlich, weder der Sitz, der verdient oder nicht *, noch die Dynamik, die die Frucht des Herzens und des Willens, der Intelligenz und des menschlichen Handelns ist, das Ganze auf der Grundlage von Werten und Projekten der Gesellschaft, im Dienste der Bürger, des Friedens, des Wohlstands, der Gesundheit ...  sogar des Glüc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ist höchste Zeit, dass wir die gewohnten Aktivitäten und den Rhythmus unserer Aktivitäten wieder aufnehmen, abgesehen von den künstlichen, oberflächlichen Treffen der Telearbeit im begrenzten oder geschlossenen Modus ... das ist nicht der Zweck Europ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 Realität ist, wie Sie wissen, auch das Feld, die Treffen, das Teilen, die Geselligkeit. Das wesentliche Instrument der Kommunikation muss eine Unterstützung, eine Ergänzung der Arbeit bleiben, aber es darf nicht die einzige Priorität se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r dürfen nicht zulassen, dass zwischen den Institutionen und der Öffentlichkeit ein Vakuum entsteht. Dies gilt auch für die Mitarbeiter der Institutionen, die diese Leere spü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ermeiden wir eine Leere, die zu sehr von Distanz oder Abgeschiedenheit geprägt ist, was zu eine Dimension weit verbreiteter Missverständnis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it freundlichen Grüß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licità, convivialità e dinamism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È fondamentale che i nostri rappresentanti eletti europei rimangano in contatto con i nostri concittadini europe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fatti, anche se Strasburgo è vuota delle nostre solite sessioni e sentiamo questo vuoto nella città, il dinamismo europeo sembra essere sospeso nel temp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ulla è dato per scontato, né la sede che si merita o meno *, né il dinamismo che è frutto del cuore e della volontà, dell&amp;#39;intelligenza e dell&amp;#39;azione umana, il tutto basato su valori e progetti della società, al servizio dei cittadini, della pace, della prosperità, della salute ...  e persino della felicità!</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È giunto il momento di riprendere le consuete attività e i ritmi delle nostre attività, a parte gli incontri artificiali e superficiali del telelavoro in modalità confinata o chiusa... non è questo lo scopo dell&amp;#39;Europ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realtà, come ben sapete, è anche il campo, gli incontri, la condivisione, la convivialità. Lo strumento essenziale della comunicazione deve rimanere un supporto, un complemento al lavoro, ma non deve essere l&amp;#39;unica priorità!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n dobbiamo permettere che si crei un vuoto tra le istituzioni e il pubblico. Questo vale anche per il personale delle istituzioni che sentono questo vu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itiamo un vuoto troppo pieno di distanza o di lontananza, che potrebbe portare a una mancanza di fiduc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a dimensione di diffusa incomprensi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ramente vostr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nheur, Convivialité et Dynamis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est vital que nos élus européens restent en contact avec nos concitoyens europé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effet si Strasbourg est bien vide de nos sessions habituelles et l&amp;#39;on ressent ce vide en ville, le dynamisme européen semble en suspens dans le te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ien n&amp;#39;est acquis, ni le siège qui se mérite ou pas *, ni le dynamisme qui est le fruit du coeur et de la volonté, de l’intelligence et de l&amp;#39;action humaine, le tout fondé sur des valeurs et projets de société, au service des citoyens, paix, prospérité, santé ...  même du bonhe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serait grand temps de reprendre les activités usuelles et les rythmes de nos activités, hors les réunions artificielles, superficielles du télétravail en mode confiné ou huit clos... ce n&amp;#39;est pas là le but de l&amp;#39;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réalité, comme vous le savez bien c&amp;#39;est aussi le terrain, les rencontres, les partages, la convivialité. L&amp;#39;outil essentiel de la communication doit rester un soutien, une complémentarité aux travaux, mais ne pas représenter la seule prior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ne faudrait pas laisser se creuser un vide entre les institutions et les citoyens, cela est vrai aussi pour les personnels des institutions qui ressentent ce v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Évitons un vide trop rempli de distance ou d&amp;#39;éloignement, qui pourrait créer une dimension d&amp;#39;incompréhension généralisé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ien à v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Viewpoint: EU Parliament and Happiness, Conviviality, Dynamism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Viewpoint: EU Parliament and Happiness, Conviviality, Dynamism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de Brief News Brief News</cp:keywords>
  <dc:language>en-US</dc:language>
  <cp:lastModifiedBy/>
  <cp:revision>0</cp:revision>
  <dc:subject>Viewpoint: EU Parliament and Happiness, Conviviality, Dynamism ? </dc:subject>
  <dc:title>Viewpoint: EU Parliament and Happiness, Conviviality, Dynamism ? </dc:title>
</cp:coreProperties>
</file>

<file path=docProps/custom.xml><?xml version="1.0" encoding="utf-8"?>
<Properties xmlns="http://schemas.openxmlformats.org/officeDocument/2006/custom-properties" xmlns:vt="http://schemas.openxmlformats.org/officeDocument/2006/docPropsVTypes"/>
</file>