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stonishingly, the Only Known recent Measures taken by EU Commission    and/or Council Nowadays on Medicine against the Deadly Virus, Both on    Cures and on Vaccines, are related to Controversial Issues about Genetic    Manipulations that may Affect Human Per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on July 3, 2020, EU Commission surprized by giving its 1st and    Unique, until now, conditional Authorisation for a Cure against the    Virus to Controversial, Twice Failed and repurposed, Former    Anti-Hepatites and/or Anti-Ebola (where it made a \"Flop\"...) Drug    \"Remdesivir\", a very Expensive, Patented to Multinational Corporation    \"Gilead\", USA product, of totaly UnProven yet Efficiency vis a vis the    Still Too High Number of Deaths provoked by the Virus, whose Only    alleged Effect would be to sometimes Shorten, a bit, the Time for    Recovery, Even if this Claim appears too Shaky, ill-Based on    Controversial, UnControlable, UnCertain and UnReliable Data, of just 1    UnFinished Trial, (See Facts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mdesivir\",    which Costs about ...3.120 $ per 5 Days, or 6.240 $ per 10 Days of    Treatment, is given Only by IntraVenous Infusion, inside a Hospital,    under Close Medical Monitoring, and its Production Depending from a    Licence by Corporatio \"Gilead\" (which Holds a Patent), has Many    Troublesome \"Side-Effects\", and is Not Yet of Proven Safety, until now,    acts by Penetrating inside Human Cells, Affecting their RNA/DNA, and    (hopefuly) Blocking the Gene of a Protein related to the Replication of    the Virus, at already Infected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Not yet clearly Known IF such a Genetic Manipulation on Humans,    Clumsily pushed by some Lobbies behind \"Gilead\" on 3 successive more or    less, sooner or later, Failed Attempts on Hepatites, Ebola, or    COVID-2019, might be really \"Safe\", or Not, for Human Health in the Long    Term... (F.ex. Cloning of Sheep Dolly was revealed Catastrophic only    some Years Lat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3    Other, Already Known Drugs against the Virus, (mainly French \"HCQ+\",    mainly Russian \"Avifavir\", and UK&amp;#39;s \"DexaMethaSone\"), can be Easily    Taken through simple Pils, Don&amp;#39;t Cost almost Nothing, and, Most    Importantly, revendicate a notable Efficiency able to Save Human Lives.    At the same time, they appear Safe, and do Not Affect the Human Genome,    (at least the first 2 of them). But, Curiously, EU Commission has Not    yet shown Any Interest for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oday : on July 14, EU Council has just announced a    Surprizing Decision, concerning Vaccines against the Virus, to    Exceptionaly Lift the Main Checks and Controls normaly due on Any    \"Genetically Modified Organisms\" they might use in Tests, Storage,    Transport, Distribution, and/or Operation throughout the Environment,    and even inside Human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means    that the Prior \"Environmental Risk Assessment\", Normaly Due for any    \"GMO\" \"Deliberately Released into the Environment\", and/or the Prior    \"Consent\" (i.e. Authorisation), by the competent Public National    Authority, for any \"contained Use\" of \"GMO\"s, (according to relevant    2001 and 2009 EU Directives), are No More Required when it comes to    Trials, Storage, Transport, or Distribution, etc., of Any Vaccine    related to the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ly the \"Sites    where the Genetic Modification of Wild-type Viruses ... take place\",    i.e. in case of so-called \"Investigational Medicinal Products\", they    continue to be Controlled as before, because of their Extreme Dangerosity. On All Other such cases, the usual Controls are Lif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goes not only whenever such projects for Vaccines may \"Contain GMOs\",    But Also when \"they Consist in GMOs\" (sic !) themselves... In Both    cases, what is at Stake is eventual \"Risks to Human Health, and the    Enviro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it applies Even in    case of \"Foreseeable Negative ...Impacts\" on the Environment, etc. ! In    that case, both the interested Private Companies and the concerned    States, should Only try to ...\"Minimise\" any such \"Negative ...Impacts\"    of those \"GMOs\", by any simply \"Appropriate\" \"Measure\", and, as far as    \"States\" are concerned, Only ...\"IF Feasible\" (re-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n Obviously Dangerous Measure, (which would Widely Apply as long as    the WHO still qualifies the Situation as a \"Pandemic\", or, at least, the    EU Commission as an \"Emergency\", for All, Both Pre-Existing and New    Vaccine projects), was Added Only ...at the Last Minute in EU    Parliament&amp;#39;s Agenda, (where it was Absent at the \"Final Draft Agenda !),    using an \"Urgent Procedure\" for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candalously,    Not even the Slightest public Debate didN&amp;#39;t emerge among MEPs on that    UnPrecedented and Important Issue for People&amp;#39;s Health and the    Environment, in the relevant July 2020 Session in Brussels, (where any    such Debate was Absent, even in its Final Agenda) !  However, Despite    all that, there were 5 Critical Amendments, which managed to Attract    nearly ...All the Anti-Establishment MEPs, including 3 Political Groups    and almost All \"Independents\", bringing Exceptionaly Together the \"Left\"    and the \"Greens\" with the ...Rightists of \"ID\" and Independents, (as    well as some Dissidents from \"Liberals/Renew\", \"EPP\", \"Socialists\"-the    least, etc), and Resulting in such a diverse Opposition with almost 1/3    of the Votes in a Crucial Amendment (f.ex. about 220 - 47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all Looks, mutatis-mutandis, almost Similar to that UnPrecedented    Socio-Political Phenomenon, that had UnExpectedly Emerged, Recently,    f.ex., in Italy, when Salvini&amp;#39;s \"Rightists\" had Notoriously made,    initially, an Alliance with the \"5 Stars\" Leftist Movement created by    Bepe Grillo, soon resulting into a ...Majority Government, (before they    were anew divided, much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Tricky, Not so \"Democratic\" Methods on such Important (even    Bio-Ethical) Issues, (Comp. Facts Supra), may, perhaps, Provoke some    ...\"Bumpy\" Political Upheavals, in Popular Reactions, Afterwards, here    or there,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15189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ain recent Moves on Virus Medicine focus at controversial Genetic Manipulations vis a vis Hum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main recent Moves on Virus Medicine focus at controversial Genetic Manipulations vis a vis Huma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main recent Moves on Virus Medicine focus at controversial Genetic Manipulations vis a vis Humans Economic revival starts from Strasbourg and EU Newsflashes</cp:keywords>
  <dc:language>en-US</dc:language>
  <cp:lastModifiedBy/>
  <cp:revision>0</cp:revision>
  <dc:subject>EU main recent Moves on Virus Medicine focus at controversial Genetic Manipulations vis a vis Humans</dc:subject>
  <dc:title>EU main recent Moves on Virus Medicine focus at controversial Genetic Manipulations vis a vis Humans</dc:title>
</cp:coreProperties>
</file>

<file path=docProps/custom.xml><?xml version="1.0" encoding="utf-8"?>
<Properties xmlns="http://schemas.openxmlformats.org/officeDocument/2006/custom-properties" xmlns:vt="http://schemas.openxmlformats.org/officeDocument/2006/docPropsVTypes"/>
</file>