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Since UK&amp;#39;s departure, Last February, EU&amp;#39;s 27 Countries, Surprisingly, Instead of immediately Starting to Boost Strong and Ambitious European Integration Projects, Based mainly on the Franco-German Core, (as De Gaule/Adenauer had wished), at last withOut any UK&amp;#39;s Objections now, on the Contrary, their 1st Post-BREXIT Summit was, Curiously, Limited mainly into seeking ...How to Share the Financial Burden resulting from the Lack of UK&amp;#39;s Contribution ! An Ambitious 2nd EU Summit, Planned for March 2020, Fell Victim to the Virus&amp;#39; Crisis. So that, Since then, No Need to Wonder Why they canNot Agree so easily on EU&amp;#39;s Financial Matters, Even Until this July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is 1st Physical EU Summit in Brussels, for 2 Days, (17-18 July 2020), as in the Past, After so Many Months with Nothing more than Some Brief Video-Conferences, Risks to be again Affected by a \"Virus of ...Division\", Despite an Obvious Urgent Need to Rapidly and Decisively Boost a Strong and well Unified Cohesion, with Ambitious Joint Projects to ReLaunch Europe asap, in Public Health, Social and Economic Dimensions, Hardly Hit by \"COVID-19\" Deadly Vi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well known overall Picture, which largely circulates in Most Medias, is that of, Approximatively, 3 Groups : That of the Majority of EU Countries, which, more or less, like, accept or accomodate themselves with the Official Proposals, on the 2021-2027 EU Budgets&amp;#39; Financial Perspectives and a Recovery Fund, made by EU Council&amp;#39;s President Michel, in Coordination with EU Commission&amp;#39;s President, Ursula van der Leyen, and Basically Inspired by a Franco-German Plan, for a 750 Billions € Fund, Composed by 2/3 Grants and 1/3 Loans, (etc), agreed since May 2020, between President Macron and Chancellor Merkel. The \"4 Frugals\", picturing, mainly, the North-Western Countries of the Netherlands, Denmark, Sweden, and Austria, which, apparently, prone Less Expenditure, and/or More Controls. Added to anOther, Central-Eastern, \"4 Countries of the Visegrad Group\", Hungary, Poland, Chechia and Slovakia, which are mainly Worried about alleged Attempts to Restrict or Exclude, Totaly or Partially, some of them, under Pretext of alleged \"Rule of Law\" Differ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animity being Required for a Collective Decision, Any Member State might, theoreticaly, Block the process with a kind of \"Ve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rman Chancellor Angie Merkel, the currently incoming EU Chairwoman for the Crucial Period of July-December 2020, Warned, earler Today, inter alia, that \"We Wish to Find a Solution\", \"But the Realities\" show that the Positions of several Member States, are \"still Far Away\", one from another, so that \"I caN&amp;#39;t Predict If We (EU) shall Reach a Deal Now\". However, we&amp;#39;ll strive to reach \"Great Compromises, for the Good of the People, for Europe, and in order to Overcome the Virus&amp;#39; Pandemic\". (See also \"Eurofora\"s presentation of Merkel&amp;#39;s relevant Declarations in EU Parliament&amp;#39;s Debates, Earlier, at: ..., etc). Some, Notoriously speak, already, of an Eventual new Postponement, perhaps for Later this Summ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ench President Emmanuel Macron stressed from the outset that \"the Next Hours will be absolutely Decisive\", for \"Solidarity and Ambition\", vis a vis \"that UnPrecedented, Health and Economic-Social Crisis\", \"in order to Build, during the Next Years, an Economic, Social and Environmental ReVival of Europe, and a New, Technological, Industrial and Ecologic, European Sovereignity, as well as Solidarity vis a vis the most Vulnerable Populations and Regions\". We must all \"Find a Compromise\", and \"we shall Do Anything in order to Reach an Agreement\". In fact, \"it&amp;#39;s Our European Project which is Largely at Stake. I am Confident. But Prudent. I shall support the Maximum of Ambition\",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day, it&amp;#39;s a very Difficult Negotiation\", Warned EU Council&amp;#39;s President, Charles Michel. - But \"IT&amp;#39;S NOT ONLY ABOUT MONEY\", he stressed. It&amp;#39;s Also about People, about Europe&amp;#39;s Future, about Our Unity\" : \"Do we really Want a Europe which will be more Stable, Strong, Able to Resist to Shocks that we Face?\" -\"I am Convinced that, with Political Courage, it is Possible to Reach an Agreemen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the Potential Dissidents of the Center-East Group of \"Visegrad\", inter alia, Hungarian Prime Minister Victor Orban, in prior Statements to his Country&amp;#39;s Medias, Translated in English, had Already Ensured a Massive Backing by a Big Majority of his Parliament for an Eventual \"Veto\", IF the current EU Establishment might, perhaps, Push to, Totally or Partialy, Exclude some of these Countries (f.ex., apparently, Poland too), from the EU Recovery and/or Other Funds, under \"Rights\" and/or \"Law\" Pretexts.  - \"In Fact, several Western Governments have made a Choice for Massive Foreign, Non-European Migration, in order to get a sufficient Working Force, given their currently Lower Natality. But We doN&amp;#39;t Believe in \"Parallel\" Societies, living Apart, with Foreign, Non-European, Neither Christian, very Different Socio-Cultural characteristics, who doN&amp;#39;t want to be Assimilated in Europe, and we seelk to Avoid Troubles,  Prefering to Boost Our Own People&amp;#39;s Birth rate. (I.e., mutatis-mutandis, almost Similar to Chancellor Merkel Government&amp;#39;s positions until her Victorious, September 2013 Elections). So, we doN&amp;#39;t want Brussels&amp;#39; current Establishment to Interfere on Our Population, inside Our Country, he stressed. Moreover, some of them, Attack You, if you are favorable to Natural, Traditional Family, between a Man and a Woman, and/or if you are pro-Christian, etc, he complained. But, on the Issue of EU Funds, he Only asked for \"No Discrimination\", Compared to Other, equivalent EU Member States, (f.ex. Portugal, etc), as he said. He did Not ask for More Money at all, even if his Cuntry was Poorer, (But Less InDebted), and, on the Contrary, found ratherToo Much the Total Amounts currently Proposed for the EU to Borrow Collectively, Joking that, when he Tried to Translate such Sums \"in Fiorins\", this made ...So Many Zeros that he didN&amp;#39;t have No more space in 1 Page of Paper, as he claimed.., being, for Historical Reasons, Opposed to Big Debts. However, he Understood the Need of several Other EU Countries, most of them Already quite InDebted, to seek to find Fresh Money, (i.e. EU Grants), for Vital Needs, particularly in Nowadays&amp;#39; Virus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it&amp;#39;s, Notoriously, much More from the Side of the so-called \"4 Frugal\", North-Western Countries, that came Most Criticism against the Current EU Proposal, (Comp. Supra). And there, particularly the Prime Ministers of Netherlands, Denmark, and Austria, tried to Multiply Press a.o. Statements in Brussels Today, Arguying for their Critical 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Austria&amp;#39;s Sebastien Kurz, stressed, inter alia, that they \"Wanted to Help\" Other EU Countries, more Harshly hit by the Deadly Virus&amp;#39; Crisis, and with more Vulnerable Finanial situations, But raised Questions on \"How Big should be those (EU) Funds\", and, particularly, about \"Criteria\", on \"Where that Money goes\", in \"What Projects\", f.ex., Better \"for Ecology, Digitalisation\", etc., \"in the General Interest of the EU\", Focusing on relevant \"Decisions\" and on a need \"to Ensure a Good Way to Handle this\". Afterwards, he Tweeted about some \"Positive Moves on the MFF\", \"But Not Yet on the Recovery Fund\", where \"Positions were Still Far Away\". Nevertheless, Later-on, Kurz appeared quite More Optimist, claiming that some things were \"Moving Towards Our (i.e. \"4 Frugal\") Positions\", and Expecting some relevant \"Proposals OverN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Frugal\" Heavyweight, Dutch Prime Minister Mark Rutte, appeared much More Explicit and Sharply Critical, with only a few, eventual Compromise Hypothesis, in Exceptionaly and UnExpectedly Long Questions/Replies sessions with mainly Dutch and German Journalists, (Contrary to Press Restrictions generally Imposed at this Summit, allegedly due to the Virus), Despite -Or, perhaps, Because- of the Fact that he Faces Crucial Elections before Next March 2021, where, Even if he reportedly enjoys quite Favorable Polls Nowadays, Nevertheless, his Liberal Party (VVD) was, Surprizingly, OutNumbered in the Last Regional/Local Elections, by a New Rightist Party, (\"European Forum\"), which has heavily Copied some \"Eurofora\"s Long-Time Positions on Modern Medias and Public Debates, but Combines Net Conservative Views with quite \"Social\" Idea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Rutte sharply Warned that he Found \"Less than 50%\" Chances for an Agreement in This Summit, and Stressed, from the outset, that \"We doN&amp;#39;t Believe in this Grants-Based System !\"... (Even if the Netherlands, and all \"Frugal\" States, are due to Receive Grants, Only Poor States adding Also Loans...). Questioned whether he wasN&amp;#39;t Worried by a Risk for \"the Financial Community\" to Eventually Downgrade the EU, if there wasN&amp;#39;t a Deal, he Replied that : - \"I am Worried about a Lot of Things. But, at the End of the Day, a Weak Compromise will Not Take you Further !\".  However, probably in order to Alleviate an Image of ...\"the Bad Guy\", that, according to a Collegue Journalist, Many Attributed to him, the Dutch Prime Minister Expanded in very Long Press Statements, Replying to Many Questions, (Contrary to an alleged Journalist Contacts&amp;#39; Black Out that had been, Officially, Imposed, Exceptionally in this Summit, attributed to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irst of All, it&amp;#39;s Crucial to Maintain the Rebates, at a Sufficient Level : They are Now there, But we still Need to Negociate what is a Sufficient Level\", Rutte pointed out, on his Cl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econdly, we Need to ReinForce\" Monitoring. \"So that, If the South (sic !) is Needing Help from Other Countries, in order to Cope with this Crisis, - I Understand that, Because there is Limited Scope to Deal with that Financially themselves, -  then, I think that it&amp;#39;s only Reasonable for Us to Ask for a Clear Commitment to Reforms. And, then, if Loans have to be Transformed, in a certain Extent, to Grants, then, the Reforms are even More Crucial... And, the Absolute Guarantee that they Have Taken place\", he Requi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ere are Many Issues on the Table\" of this EU Summit&amp;#39;s Negotiations, he Analy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e is the MFF itself, and How to Ensure that the Net Payers, at the End of the Day, woN&amp;#39;t have a Position which Will be Worse than what they Already have\", he reiterated, (Comp. Supra). So, \"a Good Outcome is one where the Net Payers Will have a Position, in the MultiAnnual Financial Framework, which is Comparable to the Position that We Had the Last Years. That&amp;#39;s 1., That Means : Including the R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Other... of them, it&amp;#39;s, obviously, the Mixture of Grants and Loans\" (at the Recovery Fund)... And, of course, there is the Issue of Reforms, and to Ensure that Economies Become more Resilient\", he Added, (Comp. also Supra). I.e., \"If They (Poorer Countries, and More Affected by the Virus), Want Loans, and Even Grants, then, I Think that it&amp;#39;s only Logical, that I Can Explain to People of the Netherlands, and Other Countries, that, in Return, those Reforms Have Taken Place, Instead of Only Assurances that they Will take place\". Indeed, \"it&amp;#39;s Crucial that We come Out of This Meeting with an Outcome which Guarantees that Reforms Will Take Place, in Countries which are Still Lagging Behind, in terms of Reforms\", he insi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re, Rutte even Added his own, apparently pro-European Pladoyerie : - \"There is the Fact that We Need a Strong Europe, in an UnStable World : Look What is Happening with the US and China, the Situation in the Middle East, or Russia&amp;#39;s plays : We Need a Stronger Europe, But a Strong Europe Also Means that Countries who are Lagging Behind, in terms of Reform, in Pensions, Labour Market, etc., Need to Step Up again\", he argued, (Curiously Skiping, at least explicitly, the Volume of the Public Sector). - In fact, \"I am Fighting for Europe\", he Claimed : \"A Stronger EU, which is in the Interest of Everybody, Including, of course, the Dutch Citizens. A Strong Europe, which is Economically More Competitive, and Can Play, with Confidence, a Strong Role in the World Stage\", Rutte argu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 2nd Point, (on \"Reforms\" for \"Grants\", etc), in fact is Linked with the Question of qualified Majority or Unanimity in EU Council&amp;#39;s Decision-Making process, when it comes to Endorse EU&amp;#39;s Recovery Funds&amp;#39; hand outs to certain EU Member Countries : Indeed, the Dutch Prime Minister seeks to Keep a \"Veto\" :  -\"For Us, it&amp;#39;s a Key. So, We Want, First,\" to Skip \"Majority Voting\", he stressed, urging Against what he called \"the (Initial) Michel Proposal\", (Comp. Supra), prefering some Later, but InSufficient yet for him, Softer Version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o put it in a Nutshell, -\"I doN&amp;#39;t Like a Europe where the Netherlands is Not Only being, as a Net Payer, almost Off the Charts, (Comp. : \"Rebate\"), But, then, You CaN&amp;#39;t Even See Us, AnyMore... (Comp.: \"Governance\"). So...No, I doN&amp;#39;t Like that !\", 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Even Mark Rutte, at least Attempted to Partly Appear, somehow, Solution-Ori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But, Let&amp;#39;s be Hopefull. You Never Know..\", he Smiled, about the Current Perspectives for a De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as a matter of principle, an Eventual \"No Compromise\" in EU Summit would Not be \"a Good Outcome\", neither. - \"No, Obviously Not !\",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Good Outcome is one where\" Both his, above-mentioned, 2 Demands (Comp. Supra), would be Satisfied, Rutte insi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Concerning the 1st, on the \"Rebate\", \"The Principle is here\", he Positively Found, Now, After some EU&amp;#39;s recent Concessions. -\"But I Think that we, Still, Have to Improve the Charles Michel Proposal : There is Still Room for that !, he Furthermor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Concerning the 2nd Point, on the \"Reforms\", Unanimity, etc, Rutte Acknowledged that, at least, a more Recent Version of \"the Michel Proposal has, of course, Already, Skined Down, Compared to its First\" version \"on Qualified Majority Voting\" +\"So, there, we Need to Debate at Length, on What it Will Look like !\", he Further Urged. \"But, I doN&amp;#39;t think that it&amp;#39;s Possible to Water-Down Further : That&amp;#39;s Impossible\",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nally, Rutte advised for \"Hard Work\", inside the EU, But withOut clearly Indicating IF he meant for The Present, or anOther EU Summit, and W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Dutch Prime Minister, apparently, did Not Fully Reveal All his Cards yet : F.ex., Questioned about What he might have, eventualy, Proposed to the Summit, he Exceptionaly Declined to Clarif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What Exactly Our Proposal is, I Hear a lot of Rumours... But I&amp;#39;m Not going to Comment. I Keep that to Myself. Because I Will Inform you, Completely, Afterwards\", he Only said. Anf, Later added : - \"About the Technicalities, around the Governance, I&amp;#39;m going to Tell You about it, Afterwards\", he esca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for the Poorest, and/or Most Hit by the Deadly Virus&amp;#39; Countries, (as, f.ex., Italy, Spain, etc), it seems that it&amp;#39;s No Question to, eventually, Seek to Unilateraly Impose them several more Strict Conditions and Heavy Obligations, in Exchage of EU Aid for the Damages Provoked by that Virus, (as Mr.  Rutte asked to obtain). On the Contrary, it seems that it Might be Threatened even the EU&amp;#39;s Common Market&amp;#39;s \"Integrality\" and/or Normal Functioning, which, Otherwise, it Risked to be \"Dislocated\", (while it&amp;#39;s Notoriously, much Needed by Exporting EU Countries, as Germany, Sweden, etc), according to some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us, f.ex., Italian Government&amp;#39;s Vice-Foreign Minister, Manolio di Stefano, reportedly wished that EU Funds would be mainly \"granted to the Countries that Need it\", \"Clearly, withOut the Conditions already existing in the European Stability Mechanism\". \"We are Not saying we want Money to do Whatever we want\", But \"to Use that (EU) Funds in order to Recover from the economic Damage caused by the CoronaViru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Although, this Exceptional and Atypical EU Summit looks Curiously, very Tight-Liped, (f.ex., among various others : Scarce or No Out-Going Doorstep Statements, No EU Council&amp;#39;s Press Conference ToNight, almost None \"National Press Briefing\", Contrary to what was Usually done until now), Nevetheless, at least Some \"UnNamed Sources\" put into Circulation certain Indications, on how things might be go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o the Maintain of Rebates, the Net Payer States (as the Netherlands, Austria, etc) would, \"Likely\", Also Get Back some More Money than Initially 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Governance\", any eventually Objecting Member State, could, at least, Seek and Obtain to Open a \"Debate\" in EU Council on the EU Funding of a Project that it Contests. Meanwhile, Michel would Meet, early Tomorrow Morning, with the principal Trouble-Maker, Rutte, and the secondary, Orb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ndeed, More concrete \"Proposals\", searching a Compromise, would soon be Presented, mostly Tomor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at least for \"Eurofora\", it&amp;#39;s Crystal-clear, that, ensure to Reach an EU-Wide Agreement, in fact, Depends not so much on some, more or less Superficial, \"Technical\" or \"Partial\" Fixes, and/or Selfish \"Give and Takes\" with One or anOther actor Only, around Various, Disparate Areas, here or there, But, rather, Directly from the Heart of the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deed, Europe and its People mostly Need Ambitious and Far-Reaching, Common Big PanEuropean Projects, able to trigger the Enthousiasm of EU Citizens, and Satisfy Vital Needs of Wide Impact, Bringing Together, in Close Cooperation, Efficient Coordination, Unified Planification, and Joint Action, Firmly Uniting as Many as possible among EU Memb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other words, Big and Important PanEuropean Projects, Intelligently Designed, so that they Can Include also Poor and/or Devastated Areas and Populations, Hardly Hit by any Hazards, Natural or Man-made Catastrophes, as well as Normally Functioning EU Member Countries, and some Pioneer, Ultra-Performant Champions, Able to Imagine, Organize and Lead, a productive Dynamic Union, capable to Create Operational, Fundamental Common Interests, (See, f.ex.: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Obviously is a very Different View, from that of Mere \"Help\", allegedly given mainly by Some Countries, to certain Other, Poor and/or Devastated, Foreign Countries, Elsewhere, withOut Any other Link between them, and/or Any such kind of \"Distributing\" Money and/or Assets among Separate Entities, acting Disparately, Each one on Its Own, in Separate, National, or even Regional, Independent and UnRelated Mini-Projects, practically Ignoring Each-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First Case, can Create Real \"Cohesion\"; (seeked also by EU 2020 Chair, German Chancellor Angie Merkel : See .., etc), and even Unity of Interests, Common Aspirations, Joint Purpose. But the Second Case, Inevitaby Risks to Provoke, on the Contrary, Division, Opposition, Different Interests, Separation, even more or less Confli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f.ex., Mr. Rutte, from the point of View of his North-Western Netherlands, he speaks about ...\"the South\" (Comp. Supra), where, he&amp;#39;s Afraid, (Rightly or Wrongly), that, soon, They might, Even ...\"Not See\" Anymore his Country, (f.ex. if Unanimity was Lifted inside EU Council : Comp. Also Supra). And Austrian Prime Minister Kurz, is Concerned about How to \"Explain to Our (Austrian) TaxPayers\", according to \"Which Criteria\", and \"Where Will Go\" the EU Money, (f.ex. in Italy&amp;#39;s \"Messogiorno\" or in Spain, etc., i.e. Far Away, and withOut Any real Connex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let&amp;#39;s take, f.ex., an Entirely Different Case, (currently still Hypothetic, But Topical, Possible and Useful to Realise Nowadays), like the Invention and Production, in and by Europe, of what could be Named as a ...\"Green (Smart) Phone\" ! I.e. a Possible PanEuropean Project, Concerning Both \"Digitalisation\", \"Environment\" and Human Health, as well as \"Europe&amp;#39;s Role in the World\", (Comp. Supra, and: ..., etc), and, Obviously, Economy and Jobs. Such an Innovative Product, could Fill a Gap among Ordinary Current Smart-Phones, First of all, by Aiming to Create a Modern Phone withOut Too Much Electro-Magnetic Waves on the Human Body and/or Head, (something which, Unfortunately, does No More Exist among Most, if not All, Recent SmartPhones, Currently at the Global Market), f.ex. as Finland&amp;#39;s \"Nokia\" and/or France&amp;#39;s former \"Alcatel\" had reportedly Planned to do, just a Few Years Ago, But were, apparently, Hindered to realize, for UnKnown Reasons. Many People and Medical Doctors, Reearchers, etc., Notoriously Believe that such \"EMW\" Might be, more or less Dangerous for Human Health, and Official Data, either in the USA, or Even in the WHO, Recently Lack, about the Exact Levels of Anodyne or, on the Contrary, potentialy Dangerous \"EMW\"s... + In Addition, Europe has the Means, (and even the Need : f.ex. for \"Digital Sovereignity\" : Comp. Supra), to Add also an Original, Independent \"Operation System\" Software, (\"OS\"), for such a New, European SmartPhone, which would Make it a Rare, if not Unique Nowadays, such product, which would Not be Obliged to be Submitted to the Notorious Oligo-Monopolistic OS of Americans \"Android\" (of \"Google\" Giant) or \"Apple\", which currently Dominate the World, with various Abuses. Indeed, already, China has Recently Proposed to Europe to Help it Financially to Create (by the EU) such an Independent, Brand New OS for SmartPhones, (in order to Face Hostile Pressure and Bullying from USA&amp;#39;s \"Android\") ! In this regard, Probably, inter alia, f.ex., a Europe-Oriented French Company, based at Grenoble, which Currently Develops and Operates a \"Lin-Phone\", Based on \"Linux\" European Independent OS, (to whom German mainstream Medias as \"Die Welt\" had Refered, Already since 2013, when the Edouard Snowden&amp;#39;s Global Scandal about US Mass Spying at the Web had emerged, Including Even Chancellor Merkel&amp;#39;s own 2 Smart-Phones [sic !]), may be Practicaly Useful... In addition, Perhaps, it could be Interesting, (also as a Landmark Commercial PanEuropean\"Plus\" in Global Competition), if EU Associated, here, something as the Recently Created ... \"Immune System\", New OS for Smart-Phones, just Designed by Famous Russian \"Kaspersky\" Company&amp;#39;s CEO himself, in order to Protect it from Web \"Virus\" and/or various Other \"Cyber-Attacks\", as he Announced in a landmark INTW published by \"TASS\". And, concerning such a Multi-Innovative \"Green Phone\", it would Certainly be Useful and Logical to Even Add anOther, Recently Invented, relevant Capability : That of a Smart-Phone with ...2 Screens, (Independently Operating Both or Each), One of which Serves particularly in case of Lack of Sufficient Electricity, (f.ex. at the Country-side, or After Intense Use DownTown, etc), since it Consumes Only a Small, Tiny Quantity of Electricity ! This was Initially Created by a Russian Company, linked to Nearby Frankfurt in Germany, as a PanEuropean tool, Used f.ex. Even throughout ...Siberia (sic !), and was Later, further Developed also by a Chinese Company, with European Links, which First Presented it at a recent ...Berlin&amp;#39;s Annual Digital Fare, often Inaugurated by Merkel, (See, f.ex.: ...,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ll this Could Timely Result into a Landmark, Innovative and Unique, PanEuropean \"Green Phone\", Able to Join 4 relevant useful Digital Innovations (Comp. Supra), and, Eventually, Associate Interesting Cooperation with Russia and/or China (Comp. Supra), for the Design, Production and Commercialisation of which, the Best would be \"NOKIA\" of Finland, (i.e. anOther EU Country, Often Associated to the \"Frugal 4\" Critics of EU&amp;#39;s \"Recovery Fund\" : Comp. Supra), which Notoriously was the Historic European ... Pioneer Birthplace of Smart-Phones, the First in the World ! But the Most Interesting thing, for EU&amp;#39;s \"Recovery\" Plans, is that, Currently, \"NOKIA\" was reportedly Obliged, After the Virus&amp;#39; Crisis, to just Announce the Imminent Shut-Down of several among its Factories in France, Affecting Many Thousands of Workers, Technicians, etc., (including those Formerly of \"Alcatel\" and anOther ex-French Company, also Near Strasbourg, in Brittany, etc, that the Finnish had, meanwhile, Bought) ! &amp;gt;&amp;gt;&amp;gt; So that, such a Move, could Obviously result into a very Interesting European Project, of Both Social, Economic, Innovative, Ecological, Digital, and EU \"Sovereignity\" in the World, Policies, precisely Supported by EU&amp;#39;s \"ReVival Fund\" and the InComing German EU Presidency&amp;#39;s priorities, as they were recently presented by Angie Merkel at EU Parliament in Brussels, earlier This Month (See: ...,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s a Consequence, inter alia, f.ex., Northern Scandinavian EU Member Country Finland, could No More speak about those Factories currently Threatened to Close Down in France, (Comp. Supra), as if they might Concern Only a so-called ...\"South\", (i.e. Contrary to what the Head of \"Frugal\" Countries, Dutch Prime Minister Rutte, just did at EU Summit in Brussels : Comp. Supra), since those Smart-Phone Factories are, precisely, ...Its Own Network&amp;#39;s Properties, (Controled by Finnish Company \"NOK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n, Even Mr. Rutte himself, Might, perhaps, Start to Find it somehow Difficult to Continue to Separate the \"North\" from the \"South\" of Europe, inter alia, Also by the Fact that, by a Coincidence, His Own Phone reportedly is a Finnish ...\"NOKI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How about Creating Many, and Various, such EUROPEAN PROJECTS, Innovative, Ecological, Digital, and contributing to Boost EU&amp;#39;s Sovereignity and Role in the World, while, at the Same Time, able to Help Save Jobs and Productive Industrial Capabilities in Virus&amp;#39;-hit EU Regions ? So that there is a Real \"Cohesion\" of Interests, throughout Europe, Practicaly Uniting the \"North\" to the \"South\", and the \"West\" to the \"East\", Allowing for EU&amp;#39;s \"Revival Fund\" to Become Able to Work much Better, withOut all those useless Problems that we all saw at the Beginning of this Exceptional EU Summit, Now in Brussel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mong various others, How about considering to Create a \"High-Speed\" Train Network, (Ecological and Modern), Uniting Madrid and Rome to Paris and Berlin, up to Warsaw, etc., (perhaps Even Leningrad and/or Moscow, etc., in order to Develop Also a Pan-European Window to the World, i.e. potentialy, until Vladivostok, China, S. Korea, Japan,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How about, Eventualy, Creating a Sea-Rivers Modern (and Ecological) Transport Network, throughout Europe, practicaly Uniting the Black Sea all the way to the North Sea, and even to the Mediterranean Sea, through Recent Links between Danube, Rhine, and Rhone Rivers, (potentially serving Also to Transport Kaspia&amp;#39;s and Mediterranean&amp;#39;s Energy Sources Directly to EU&amp;#39;s Industrial Core, (with High-Tech Ships, able to store Climate-Friendly, No CO2 producing, Liquefied Natural Gas, etc) ? Among Many Other Europeans, our Romanian, and, particularly ...DUTCH Friends, (Pioneers for Inland River Ship Transports) have been Speaking about that, Already since a Long Time ag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sn&amp;#39;t it True, Mr. Rut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Fact, what EU Really Needs, concerning its \"Recovery Fund\", may, Perhaps, or may not be a New Summit, (Comp. Supra), But it Certainly is a New Vision, Focused on Mutually Useful and Ambitious EUROPEAN PROJECTS, practically Uniting European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426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684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ucial EU Summit suffers from lack of European Projects' Vision, But Proposals may bring Compromi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ucial EU Summit suffers from lack of European Projects' Vision, But Proposals may bring Compromi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rucial EU Summit suffers from lack of European Projects' Vision But Proposals may bring Compromise Economic revival starts from Strasbourg and EU Newsflashes</cp:keywords>
  <dc:language>en-US</dc:language>
  <cp:lastModifiedBy/>
  <cp:revision>0</cp:revision>
  <dc:subject>Crucial EU Summit suffers from lack of European Projects' Vision, But Proposals may bring Compromise</dc:subject>
  <dc:title>Crucial EU Summit suffers from lack of European Projects' Vision, But Proposals may bring Compromise</dc:title>
</cp:coreProperties>
</file>

<file path=docProps/custom.xml><?xml version="1.0" encoding="utf-8"?>
<Properties xmlns="http://schemas.openxmlformats.org/officeDocument/2006/custom-properties" xmlns:vt="http://schemas.openxmlformats.org/officeDocument/2006/docPropsVTypes"/>
</file>