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 landmark ECHR Judgement condemning a State for \"Failure to preserve\" Evidence of possible crimes, was published this week in Strasbourg, shortly before ECHR&amp;#39;s Grand Chamber issues its final judgement on the crucial for Cyprus&amp;#39; \"MISSING\" people case of \"Varnavas v. Turkey\", a CoE Senior Official revealed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EuroJudges condemned Italy to pay 45.000 Euros to the Family of a killed man, for \"Failure to preserve the body\" of the victim, released despite the \"shortcomings in a Forensic examination\", concluding that \"the Investigation was Not adequate in that it did not seek to determine who\" had been Responsible\" for violating the Human Right to Lif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move came after CoE Senior Officials and International Human Rights&amp;#39; NGOs warned \"EuroFora\" that CMP&amp;#39;s current program limited ONLY into Identifying EXHUMATED bodies and giving them away to Families WITHOUT ANY FORENSIC EXAMINATION able to find out what really happened to the Victims and who has Responsible, RISKS TO DESTROY EVIDENCE of Turkey&amp;#39;s Crimes on most cases (See previous NewsReports).</w:t>
        <w:br/>
        <w:br/>
        <w:t xml:space="preserve">    In the 2009 Italian \"Giuliani\" ruling, ECHR denounced a \"Superficial Autopsy\" because it \"couldnot\" be \"the Starting point for an effective subsequent Investigation\". This is contrary to every CoE Member State&amp;#39;s \"Obligation to protect the right to Life, ..in conjunction with the State&amp;#39;s ..duty ..to  “secure to everyone within their jurisdiction (his/her Human) rights..\", by  an \"effective official investigation ..in every case of a killing resulting from the use of force, regardless of whether the ..Perpetrators are State Agents or Third Persons\". </w:t>
        <w:br/>
        <w:t>---------------------------------</w:t>
        <w:br/>
        <w:t xml:space="preserve">    + Recently, another CoE member State (France), was condemned for \"DESTRUCTION OF PROOF\", at the demand of a Victim&amp;#39;s Family, ...the same week that was anounced in Cyprus an \"acceleration\" of controversial CMP&amp;#39;s exhumations and reburrials, despite Victims Families&amp;#39; demands to stop limiting action only into identifying a person who \"disappeared\" 35 years ago, without making full investigations to find out what happened and who was responsible, according to ECHR&amp;#39;s case-law. </w:t>
        <w:br/>
        <w:br/>
        <w:t>    - \"For the 1st time in History\", Judges condemned a National Public Administration for \"DESTRUCTION OF EVIDENCE\" and  for \"OBSTRUCTING THE QUEST OF THE TRUTH\", after an application lodged by the Family of a  man found Dead in controversial circumstances, reported  the French Press.</w:t>
        <w:br/>
        <w:br/>
        <w:t xml:space="preserve">    The victim&amp;#39;s Family&amp;#39;s case had been initially rejected by a 1st judge, but they insisted and won the case in appeal, the judges condemning a Public Administration placed under State responsibility, to pay more than 122.400 € FOR DELAYING to allow TO SEARCH search for a material EVIDENCE (the tape of a phone call to a Hospital) related to the causes of the death, WHICH \"DISAPPEARED\" when the Family, finaly, obtained acces, many Years later !... </w:t>
        <w:br/>
        <w:br/>
        <w:t xml:space="preserve">    The landmark case concerned a civil affair, not as grave as the tragic and massive Enforced Disapperances of more than 1.900 Greek Cypriots since the 1974 Turkish Military Invasion and Occupation, but, obviously, its conclusions should A FORTIORI apply in Turkey&amp;#39;s case, which is notoriously worse, since Ankara, did not delay full Investigations \"only\" for 9 Years, as in the French, \"Daniel Levy\" affair, (according to the victim&amp;#39;s name), but ..35 Years, bearing grave Responsibilities for any eventual \"Obstruction to the quest of Truth\".. </w:t>
        <w:br/>
        <w:t>---------------------------------------------------------</w:t>
        <w:br/>
        <w:t>    * By a coincidence, this was published the same day that, in Cyprus, Greek Cypriot MISSING People&amp;#39;s Families reportedly reacted to anouncements that controversial CMP&amp;#39;s exhumations and reburrials without any Investigation on what really happened to the victims and who was responsible, would \"accelerate\", despite Turkey&amp;#39;s persisting refusal to make full investigations :</w:t>
        <w:br/>
        <w:br/>
        <w:t xml:space="preserve">     - \"The most important for us, families\" of MISSING people, \"are two crucial points : That unearthings and identification of remains are only a part of the procedure, and that we must find a way to pass to a substantial Investigation\", reportedly said the President of MISSING persons&amp;#39; Families, Nicos Theodossiou.  \"Because the Families have a Right to Know the Truth. You can&amp;#39;t merely give some remains to the Family, without any reply to the HUGE QUESTIONS which remain UNANSWERED all these years\". </w:t>
        <w:br/>
        <w:br/>
        <w:t>    As if echoing Theodossiou&amp;#39;s earlier statement, this week&amp;#39;s ECHR&amp;#39;s judgement on the above-mentioned Italian case, speaking as a matter of General Principle, denounced the fact that an insufficient \"Autopsy examination ...LEFT TOO MANY QUESTIONS UNANSWERED\".  And \"these shortcomings must be regarded as particularly serious given that the body was subsequently released\" in a way \"rendering it impossible to conduct any further analyses\", ECHR ad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But earlier in Strasbourg, experienced top representatives of International NGOs, as Amnesty, Human Rights Watch, etc., replying to \"EuroFora&amp;#39;\"&amp;#39;s Questions, had warned that CMP&amp;#39;s notorious limits risk to Destroy Evidence on Greek Cypriot \"MISSING\" persons, if it persists to do Exhumations and re-burrials without even a Forensic Examination of the remains and other findings before it becomes too late in order to learn what really happened to the victims, find and punish those responsible, according to ECHR&amp;#39;s case-la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The move came after CoE Parliamentary Assembly adopted a Resolution declaring \"the Fight against Impunity of Perpetrators of Serious Human Rights Violations as a Priority for the CoE, and all National and International law-enforcement bodies\".=&amp;gt; \"Impunity must be eradicated, both as a manner of Indiividual Justice, and as a Deterrent with respect to Future Human Rights Violations\", CoE&amp;#39;s Resolution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is context, \"EuroFora\" raised, in a Press Conference by International Human Rights Organizations, such as AMNESTY, \"Human Rights Watch\", etc, a Question related to the controversial CMP&amp;#39;s limits and recent activities in Cyprus, which are notoriously restricted into only exhumating and identifying remains from \"MISSING\" People, without searching to discover what really happened to them, nor to find and punish those responsible : </w:t>
        <w:br/>
        <w:br/>
        <w:t xml:space="preserve">- \"About Impunity : Do you think, according to your experience, that it might be ...dangerous, to limit investigations only to Exhumations and identifications, without doing any Forensic Investigation, and afterwards ...have reburrials of the remains ? Does this ...risk to erase material Proof ? Or, is there a technical, efficient way to preserve it, even without a Forensic Examination ?\", we asked. </w:t>
        <w:br/>
        <w:br/>
        <w:t xml:space="preserve">The reply, given by the experienced Director of AMNESTY INTERNATIONAL&amp;#39;s Programs, Claudio Cordone, was clearly \"No !\" : </w:t>
        <w:br/>
        <w:br/>
        <w:t xml:space="preserve"> - \"In order to know what happened, if ...there are some remains of people having been killed by someone, it doesn&amp;#39;t make sense to try only to do a Partial thing. Because it&amp;#39;s not just by digging out a body that you&amp;#39;ll find things. YOU NEED A FORENSIC EXAMINATION, you need to have the History, to have Witnesses, Relatives, and so on\", he stressed. -\"So, unless you can bring all these things together, it&amp;#39;s probably better not to disturb things\". As \"it happened\" elsewhere, \"most recently\", \"some mass graves were found, and bodies were digged out, and later taken away, and EVIDENCE GETS LOST. Then, it&amp;#39;s more difficult when it comes to establish what happened\", he warned. =&amp;gt; \"Based on the Experience of  Balkans and other places, it&amp;#39;s a Comprehensive approach to establish what happened, to people that have been killed. And, unless you can do it properly, it might be better that you don&amp;#39;t disturb\", he concluded... </w:t>
        <w:br/>
        <w:br/>
        <w:t xml:space="preserve">AMNESTY&amp;#39;s crystal-clear reply to \"EuroFora\"s Question (See above), is a damning denunciation of a March 2009 CoE&amp;#39;s Committee of Ministers&amp;#39; controversial decision to let CMP go on with its program limited only to exhumations and identifications of Cyprus&amp;#39; MISSING People, without initiating any Forensic Investigation. </w:t>
        <w:br/>
        <w:br/>
        <w:t>- CoEs&amp;#39; calls to \"safeguard data\" seem empty words in these conditions, because Evidence really risks to be destroyed and cover-up grave Crimes for ever !  (See above) (This was later softened, but not settled, by a better but insufficient yet wording at CoE&amp;#39;s June 2009 decision ; See previous NewsReports).</w:t>
        <w:br/>
        <w:t>-----------------------------------------</w:t>
        <w:br/>
        <w:t>    + CoE&amp;#39;s Director on Human Rights, Philippe Boillat from Switzerland, speaking exclusively to \"EuroFora\" afterwards in Strasbourg, stressed that CoE asked Turkey at least to \"preserve\" all findings on Missing People, so that an Investigation can be possible : - \"It&amp;#39;s clear that we (CoE) ask\" Turkey \"to preserve all material findings, so that they can be used when eventually an Investigation may take place later on\", Boillat said.- \"We (CoE) insisted, and this was made clear when the CMP came in Strasbourg (March 2009), we stressed that you must absolutely preserve everything that yo might find, so that investigations remain possible eventually later-on\", CoE&amp;#39;s Senior Official reiterated.</w:t>
        <w:br/>
        <w:br/>
        <w:t>    \"Eurofora\" refered to the question we raised to International Human Rights&amp;#39; Organizations at a Press Conference in the CoE earlier in Strasbourg, \"whether unearthings, exhumations and reburrials, without Forensic examination, risk to destroy Evidence, or if there is a way to save the proof ?\". And to the fact that their reply was clearly \"No !\" (See supra)</w:t>
        <w:br/>
        <w:br/>
        <w:t xml:space="preserve">    Boillat clearly indicated to \"EuroFora\" that he was aware of the fact that, if a Forensic Investigation is not made when at the moment and on the spot of an unearthing (exhumation) then, often, it affects Evidence of Crimes, because \"it disappears\"...  But, \"I don&amp;#39;t enter into this question now\",  he reacted, curiously leaving this precise question unanswered, arguying of \"lack of Time\"... </w:t>
        <w:br/>
        <w:t>----------------------------------</w:t>
        <w:br/>
        <w:t>\"HUMAN RIGHTS WATCH\"&amp;#39;s Director for Europe, Holly Cartner to \"Eurofora\" : - \"FIGHT IMPUNITY\" is key for \"FUTURE RECONCILIATION\"</w:t>
        <w:br/>
        <w:t>--------------------------------------------</w:t>
        <w:br/>
        <w:t>     - However, \"Fighting against Impunity, is not merely an issue of \"knowing\" only \"the Past History\", on \"what really happened, etc\", but it&amp;#39;s also an issue concerning the Future : \"\"The best prevention of Future Crimes is to punish those who were committed in the Past. On the contrary, nothing is more dangerous for the Future than Criminals who remain unpunished, despite grave torture, Killings and Destructions of their Victims&amp;#39; belongings \", replied to \"EuroFora\" in substance Mrs Holly Cartner, Director for Europe and Central Asia at \"Human Rights Watch\".</w:t>
        <w:br/>
        <w:br/>
        <w:t>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72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7222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HR condemns State for not preserving proof, before crucial judgement on MISSING peopl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1 Septem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HR condemns State for not preserving proof, before crucial judgement on MISSING peopl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1 Septem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CHR condemns State for not preserving proof before crucial judgement on MISSING people Economic revival starts from Strasbourg and EU Newsflashes</cp:keywords>
  <dc:language>en-US</dc:language>
  <cp:lastModifiedBy/>
  <cp:revision>0</cp:revision>
  <dc:subject>ECHR condemns State for not preserving proof, before crucial judgement on MISSING people</dc:subject>
  <dc:title>ECHR condemns State for not preserving proof, before crucial judgement on MISSING people</dc:title>
</cp:coreProperties>
</file>

<file path=docProps/custom.xml><?xml version="1.0" encoding="utf-8"?>
<Properties xmlns="http://schemas.openxmlformats.org/officeDocument/2006/custom-properties" xmlns:vt="http://schemas.openxmlformats.org/officeDocument/2006/docPropsVTypes"/>
</file>