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meritus Pope Benedict, who, despite his 93 Years of Age, has a Strong Health, probably due also to his notorious Love of Nature on Mountains, optimisticaly Hopes to ReStart using his Pen to Write himself when he will recuperate forces, as he reportedly said after meeting with his Journalist BioGrafer, SeeWald, (whose Name already Means Sea or Lake and Forest !), last WeekEnd, while Facing \"a Painful Phase\" in a \"Not Worrying\" Health Issue, \"No Hard to Overcome\", which Coincided with a Debate and Vote on a Controversial Draft Bill in the French Assembly, seeking to Impose massive Artificial Fabrications of Children by Technocrats on demand by Lesbians, at the Same Time with Genetic Manipulations on Human Embryos Needless of any Authorisation, soon after Gene Editing became Easy with New Technics (CRISPR-Cas9) since 2015+, and Despite a Recent Scandal of Genetic Manip. Heritable by Next Generations, at the End of November 2018, (See: http://www.eurofora.net/newsflashes/news/faiblevotesurreformebioethiqueenfrance.html (http://www.eurofora.net/newsflashes/news/faiblevotesurreformebioethiqueenfrance.html)    + &lt;font size="2"&gt;http://www.eurofora.net/newsflashes/news/heritablegenemaniptrumpxihumanity.html (http://www.eurofora.net/newsflashes/news/heritablegenemaniptrumpxihumanity.html),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nedict has Earlier stressed his \"Opposition\" to \"the Production of Humans in Laboratories\", as well as to the Controversial and ImPopular \"Same Sex Marriage\", while Also Strongly Denouncing the Fact that Dissidents who DisAgree with such Changes, are \"ExCommunicated\", Facing even Attempts to \"Silence\" them, as he Warned even for himself, on May 2020, on the occasion of a Previous Part of his Biografy, and while the Procedure on the above-mentioned Controversial Reform of the French Law on BioEthics was still on Preparation, after having been initially Postponed by the Virus&amp;#39; Pandem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Pope Emeritus, who Governed the 1,4 Billions Strong Catholic Church from 2005 up to 2012, After Working at Top Level Key Positions inside Vatican for Many Years, in his Capacity as a Brillant German Bishop originaly Named Joseph Ratzinger, Writer of Man Books, and Close Collaborator EnTrusted by the World-Famous Previous Pope John Paul II, was Reportedly Astonished mainly by some \"Aberant and Ill-Intended Reactions\", added to \"Malicious Deformation of the Truth\", Directed Against him, and \"Aiming to Silence My Voice\", as he had Reportedly Denounced then, apparently Pointing at least also to some notoriously \"Reformist\" Bureaucracy at the Top \"Admiistration\" Even of his Own Country, Germany&amp;#39;s, Church, (that he had Surprisingly Dared Call to Mark a \"ReVival\", by \"ReBuilding\" anew the Christian Catholic Community, Starting by its Foundations, particularly Thanks to New Popular Movements from the GrassRoots, as he had remarkably said during his Long Official Trip to Germany, as a Fully-Fledged Pope, Already as Early as since 2011, after Berlin and Erfurt, at Nearby Freiburg : See \"Eurofora\"s PressReports from those Landmark Events, among others, f.ex. also at : http://www.eurofora.net/newsflashes/news/lombardibundestagpopespeech.html (http://www.eurofora.net/newsflashes/news/lombardibundestagpopespeech.html)    + http://www.eurofora.net/newsflashes/news/kretschmannonpopebundestagcall.html (http://www.eurofora.net/newsflashes/news/kretschmannonpopebundestagcall.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However, his \"Personal Friendship with (Present) Pope Francis has Developed\" Further, as Benedict has Already said on May this Year (2020), and, Concerning the Nowadays&amp;#39; \"Hot\" Bio-Ethical Issues Raised by the Above-Mentioned, current Controversial Attempt to Deeply ReVise the Relevant French Legislation, (Comp. Supra), including, Mainly, IVF for Lesbians, Research on Human Embryo Genetics, etc., Francis Stands Also Firm on the Side of Natural Births, and for the Protection of Human Life \"Since Conception\", therefor Opposing f.ex. for Children to be \"Deprived of the Right to have a Father\", as the Head of Fench Catholic Church&amp;#39;s (Historicaly the Biggest in the Country) Group on BioEthics, ArchiBishop d&amp;#39;Ornella, Recently stressed at a Press Conference in July 2020 on that Bill, Just Before the French National Assmbly reStarts to Debate and Vote on it, Launching also an Invitation to President Macron for a \"Real Dialogue\", between Citizens and the State, particularly After teh Recent Technological and other Developments (Comp. Supra), as he said in Reply to an \"Eurofora\" Question, (See: http://www.eurofora.net/newsflashes/news/fornewfulldebateonbioethicsinfrance.html (http://www.eurofora.net/newsflashes/news/fornewfulldebateonbioethicsinfranc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German Newspaper \"Passauer Neue Presse\" Today, (citting Benedict&amp;#39;s Journalist BioGrafer SeeWald, and a Medical Doctor) But Also Other Informed Sources, it seems that the Pope Emeritus might Suffer, currently, from a Kind of \"Skin\" Issue, at the \"Left Side\" of his Face, which could have been, reportedly, Provoked by a \"Bacteral Infection\", that, according to Medical Encyclopedias, usualy has an Incubation Period of About 4 Days, so that it would, Surprisingly ... Coincide with the Timing of that French Assembly&amp;#39;s \"Hot\" Debates and Votes on this Controversial Reform in BioEthic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lso a Fact, Nevertheless, that, pushing to Impose, for the 1st Time in History, Massive Artificial Fabrications of Children by Technocrats, at the Same Time that Genetic Manipulations on Human Embryos No More Need Any Authorisation, while Gene-Editing has Recently become Easier and Faster than ever, added Even to Heritable Germ-Line Modifications into Future Generations, (Comp. Supra), Strictly Prohibited by CoE&amp;#39;s \"Oviedo\" Convention on Human Rights and Dignity of the Human Person vis a vis Biology and Medical applications, Obviously, provokes Serious Risks putting into Danger the Future of Humanity ! (See : http://www.eurofora.net/newsflashes/news/faiblevotesurreformebioethiqueenfrance.html (http://www.eurofora.net/newsflashes/news/faiblevotesurreformebioethiqueenfranc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Benedict, when he was led to Retire, Back on March 2013, (a \"1st\" in History, in fact), had been Warmly Called, Both by \"Eurofora\" and Many Others, to Find a Way, in Agreement with Pope Francis, to be, at least, Able to Speek on certain Exceptioaly Important Issues (as Core Bio-Ethical matters, on which he had Already Worked Intensively, During a Long Time, etc), Crucial for Humankind. And, Indeed, at an Emotional Last Public Address to the People Gathered at \"Castel Gadolfo\" to Greet Him, the Pope Emeritus Concluded his Last Words by Acknowledging, (with an Exceptionaly trembling voice), that he \"Still Wish(ed), Heartfully, with ...Love..., Prayers, ...Thoughts, (and) All ...inner forces, to Work for the Common Good, for the Good of the Church, and of HUMANITY !\" (See : http://www.eurofora.net/newsflashes/news/lombardionbenedictcontacts.html (http://www.eurofora.net/newsflashes/news/lombardionbenedictcontact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 Thanks also to the Surprizingly ...Weak Vote from the Governing Majority on that Controversial and Dangerous for Humankind Bill on BioEthics, Later than MidNight, at ...3 a.m. in Early Morning Last Saturday in the French Assembly, (1.8.2020), where, on the Contrary, the various Dissidents appeared Stronger than Expected, (See : http://www.eurofora.net/newsflashes/news/faiblevotesurreformebioethiqueenfrance.html (http://www.eurofora.net/newsflashes/news/faiblevotesurreformebioethiqueenfrance.html)), Added to Benedict&amp;#39;s Pioneer Initiative, Already since 2011 at a Landmark Speech at the German Bundestag in Brerlin, to Try to Link \"Greens\"&amp;#39; and Others&amp;#39; Ecology Aspirations, also with the Protection of \"Human Nature\", (See : ..., etc, almost in the Same Line as \"Eurofora\"s equivalent Attempts in German \"Greens\" Party National Annual Congress, as Early as since 2010 at Nearby Freiburg, See ..., etc), which Fits Well Pope Francis&amp;#39; 1st Encyclique on 2014, Notoriously Focused on \"Ecology\", etc., (Pertinently Reminded by Mgr d&amp;#39;Ornellas at his Recent Press Conference on 7.2020, Comp. Supra), =&amp;gt; All these Converging Developments, Older (but Still Valid) and Recent Alike, Clearly Indicate that there are Real and Growing Chances for Benedict, (whose Latest Volume on his Biografy has, reportedly, been Already Booked for Editions in 10 Languages, accross the World), to Hopefully, Join, in one way or another, the Common Fight, in Crucial BioEthical Issues, Both in France nowadays and soon Elsewhere, to SaveGuard Humanity&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07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meritus Pope Benedict Health No Hard to Settle but in Painful Phase coinciding with BioEthical V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meritus Pope Benedict Health No Hard to Settle but in Painful Phase coinciding with BioEthical V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meritus Pope Benedict Health No Hard to Settle but in Painful Phase coinciding with BioEthical Vote Economic revival starts from Strasbourg and EU Newsflashes</cp:keywords>
  <dc:language>en-US</dc:language>
  <cp:lastModifiedBy/>
  <cp:revision>0</cp:revision>
  <dc:subject>Emeritus Pope Benedict Health No Hard to Settle but in Painful Phase coinciding with BioEthical Vote</dc:subject>
  <dc:title>Emeritus Pope Benedict Health No Hard to Settle but in Painful Phase coinciding with BioEthical Vote</dc:title>
</cp:coreProperties>
</file>

<file path=docProps/custom.xml><?xml version="1.0" encoding="utf-8"?>
<Properties xmlns="http://schemas.openxmlformats.org/officeDocument/2006/custom-properties" xmlns:vt="http://schemas.openxmlformats.org/officeDocument/2006/docPropsVTypes"/>
</file>