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Eurofora\" will be on Summer Recess circa 8 to 24 August 2020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ccording to main developments.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Happy Holidays for all our Readers !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-*--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ummer Holidays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24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ummer Holidays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24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ummer Holidays 2020 Economic revival starts from Strasbourg and EU Newsflashes</cp:keywords>
  <dc:language>en-US</dc:language>
  <cp:lastModifiedBy/>
  <cp:revision>0</cp:revision>
  <dc:subject>Summer Holidays 2020</dc:subject>
  <dc:title>Summer Holidays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