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Already during Summer 2020, Before Autumn/Winter, a Hasty DeConfinement Started to Fail, Sometimes Even Reversing the Virus Crisis towards a Worse Situation, Official Data clearly indicate, until August 23, particularly in the EU, But Also Elsewhere in the World, (See relevant \"Eurofora\"s Warnings : http://www.eurofora.net/newsflashes/news/hastydeconfinementrisk.html (http://www.eurofora.net/newsflashes/news/hastydeconfinementrisk.html) + http://www.eurofora.net/newsflashes/news/infectionsbypassopeninglimit.html (http://www.eurofora.net/newsflashes/news/infectionsbypassopeninglimit.html)    + http://www.eurofora.net/newsflashes/news/whoconcernsonhastydeconfinement.html (http://www.eurofora.net/newsflashes/news/whoconcernsonhastydeconfinement.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xceptions seem to be Countries where, at least, some alternative and/or novel Cures appear to be used in practice, as well as those (quite Rare) which have Rapidly Stopped a too Hasty DeConfinemen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laims that such Recent Trends would Only Concern Youngsters (mainly 20-30 or 40 years old), reportedly Explaining a relative Lack or Delay of Deaths this time, is Refuted Both by Data which show a complete Reversal of the Situation (towards More Infections and Deaths than Before) in Certain Countries, and by Official Warnings, (as, f.ex., by the Ministry of Health in France Nowadays), that such Youngsters have Already Started to \"Transmit\" the Virus to \"Seniors\", Augmenting the Pressure on Hospitals, with Inevitable Threats for All Socie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ith +3.110 New Infections on August 23, (Followed by +4.805 one Day Later -UPDATED) just After &lt;font size="2"&gt;+3.602 and +4.586 More the Days Before, France appears to be a typical Example of this Main Trend, as WHO&amp;#39;s Latest Data clearly indicate in its Graphic :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with its latest August Days&amp;#39; Figures on New Infections per Day, France reached a Level almost Equivalent to that of ...March, (which Notoriously was the Worst Month in this Virus&amp;#39; Crisi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Germany too, After having, during Many Recent Days of August, Reached almost Equivalent New Daily Infection  Numbers to April, Suddenly Jumbed, Yesterday, Even at a Level reminiscent of March, with +3.471 confirmed cases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more, Spain, After having, Already Since July, Reached anew the Level of April on New Daily Infections, Afterwards, during August, it clearly Matches its Figures of the Level of March, too, with +8.148 New cases Tod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lmost in a Similar situation, Belgium has Reached, in July and August, its Figures of the 2nd Half of April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lovenia too, since the Beginning of July, Matched the    Daily Infections&amp;#39; Numbers of the 1st Half of April, (and, Sometimes,    Even those of Deaths of April) :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Denmark too, During August, Reached it&amp;#39;s April Figures, and, Sometimes, Even those of March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therlands, Since the Beginning of August, Matched their Daily Infection Numbers of April&amp;#39;s End, in a Long Upward Tre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uxembourg, Already since July, had Reached the Level of New Daily Infections of the 1st Half of April, (and Even the Level of Deaths of the Beginning of Ma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ustria also, on August Returned Back to the Level of Daily Infections during the 1st Half of Apri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ile Italy Jumped Today Over +1.071 New Infection cases, for the 1st Time since May, (After +947 and +845 Earlier, Revealing an Upward Trend). The Last Time Italy had More than a Thousand Infections in 1 Day was on May 12, several Days Before the DeConfinemen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t>(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the Most Worrying Situation is that of Countries as Poland, where, throughout August, New Daily Infections became ...the Highest ever !  (While Deaths are Nowadays, Back at the Level of the 2nd Half of M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Greece, Initialy quite Careful, later, Unfortunately, became a Typical Example of a net ...Reversal of the Situation, with much MORE Infections on August, than in March !...  (And Deaths which Remind the 1st Half of April).</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Country was quite Open to Tourism in Summer, and various (mainly Imported) Infections widely Spread across Many Different Areas, Making practicaly Impossible any Regional Confinement (Contrary to what China did at Wuhan), in a Similar Trend as that which, Earlier, had Inundated Russia by Infections Imported mainly from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ven More net Reversal of the situation at Croatia, where, After a Good Past, Suddenly, Already Since the End of June, Daily Infections ...Matched and soon OutNumbered Even those of March, while, August, show an \"Explosion\" of Infections, Growing Higher than ever, Spectacularly Pulverizing Any previous Record during all the Last 9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roatia is, indeed, Notorious for its Long Sea-Coasts accross the Adriatic Sea, (as well as Greece for its Islands, mainly at the Aegean Sea : Comp. Supra), so that mass Tourism apparently added to Similar Resul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 somewhat Similar Trend is noticed also in Czechia, which has Returned Back to April Levels of Daily Infections Already Since the End of June, and Just Scored, on August 22, a Record High Number of New Daily Infections : the Highest of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lovakia too, (another Tourist resort, for its Mountainous Forests, etc), has Returned Back to its March Levels of Daily Infections, and Just Marked its Highest Ever Number Yesterday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omania is an even More Characteristic case of a Spectacular Reversal, because, Already Since July, it has Pulverized All Past Records in Daily Infections, which Grew almost 2 or 3 Times Higher than Ever Before, through Augu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ven Deaths&amp;#39; Numbers Daily in Romania, After Reaching the Levels of All Past Months Since July (April and March Included), they Also Largely ByPassed, during this August, Any Previous Record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ulgaria is, apparently, the Biggest example of Reversal in the EU, Bypassing Since June the Number of Daily Infections in the Past, and Growing even X4 of X5 Times Higher than Ever throughout July and August, (while Also SkyRocketing in Deaths with Evolving Top Numbers all the way from June to July and, particularly on Aug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 or Less Similar Reversals are seen Also in almost All Countries of the Western Balkans, from &lt;font size="2"&gt;Montenegro to North Macedonia, passing through Bosnia-Herzegovina and Albania, (Most of the times Both in Daily Infections and Deaths), Summer 2020 fully \"Explodes\" there with Virus !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t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true that, Mutatis-Mutandis, such kinds of Reversals can be observed Also at Various Other Countries in the World during this Summer, from the Maghreb States, (particularly Morocco, which used to be, However, a \"Good Example\" during the First Months of the Virus&amp;#39; Crisis), up to South Korea and Japan, etc., (proving that Tourism is Not the Only, Nor the Main Cause, but rather a Hasty DeConfinement in Wider term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lready several Countries are Starting to Fight Back, by Taking or Planning Measures to Limit or Suspend such a Hazardous Hasty DeConfinements, (as, f.ex., South Korea, where the Government Just took certain Restrictive Measures, while its \"Centers for Disease Control\"&amp;#39;s Director asked to Close Schools anew and re-Impose Home-Working via Internet), etc.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Indeed, Several Countries, at Various Locations throughout the World, Have Already Decided and Acted in order to \"RECTIFY\" so Hasty DeConfinements, and - as Facts and Results Prove - this Works quite Well and F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 Europe, Serbia, After a Hasty DeConfinement brought Daily Infections and Deaths between June and July Back to the Elevated Levels of April and March or Even Higher, the Government Started to take New Restrictive Measures, from the End of June Up to August : F.ex., inter alia, Since the End of June, Masks were Imposed in Public Transport and Confined Spaces, as well PlayGrounds Closed in the South and Shops&amp;#39; Hours Limited. On July a Partial Curfew was Examined, and on August Serbia introduced Mandatory Testing at the Borders for any Visitors from Neighbouring Countri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Result (Despite social Contradictions) was to Rapidly Start progressively Lowering the Numbers of Both Daily New Infections and Deaths, Bringing Important Positive Changes Already From the Middle (Deaths) or the End (Infections) of July, and Mainly throughout Augus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ear Europe,  in the Middle of this Summer, when Virus&amp;#39; cases had Already \"Exploded\", Egypt Suddenly re-Started to take various Confinement Measures, including on Better Protecting its External Borders. The Consequence was to effectively CURB Infections and Deaths from Mid-June,  so that, on August, it was almost Nothing lef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Cuba, which had, at First, Succesfully Fought against the Virus, to the point that it had quasi-Disappeared Towards the End of June, Suddenly Faced a Sharp Rise of Infections Between the End of July and the Middle of August, seriously Threatening to Result in a Negative \"Reversal\" (Comp. Supra). But the Government reacted, inter alia, by Re-Establishing a Shut-Down even at its Capital, Havana, and this Seems to have Started to Work, Re-Diminishing anew, Since Middle-Aug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 Spectacular : Australia had, Initially, managed to almost Eradicate the Virus, Already Since the End of April/Beginning of May, (Both on Daily Infections and Deaths), But, on the Contrary, Around the Beginning of July, First Infections, and Later Deaths, Triggered a complete Negative \"Reversal\" on August, which has Just been Curbed, during this Same Month, After the Most Affected Federated State : Victoria, Imposed a \"LockDown\", while, Also its Most Populated Neighbour, New South Wales, had just taken various Restrictive Measures, in Addition to Borders Closure between also several Other Federated States. This was, reportedly, even More Rapidly Succesful than they Believed, the competent Public Authorities having Recently Declared their Surprise for the Infections \"Falling Faster than they Expected\", Followed also by Deaths, and Proving that \"this Strategy 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Partly more \"Pittoresque\" : After having \"Played\" several Games, particularly, by Successively Out-Lawing and anew Allowing ...Cigaretettes and Alcohol Drinks, South Africa found itself in front of an \"Explosion\" of Infections and soon Deaths, around Middle July. But, after Re-Establishing such Prohibitions, it reportedly Managed to succesfully \"Curb\" that Negative Trend, and Start clearly Diminishing the Virus&amp;#39; crisis, during Augu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there are, Also, several Big \"Atypical\" cases, which do Not Seem to enter in the above-mentioned Schemas of a Hasty DeConfinment and Various Reactions (or not) After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some Other Realities appear to be the Main Drivers of Virus&amp;#39; Developments in some Huge and Important Countries, such as, f.ex., inter alia, China, Russia and the US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China, Notoriously Succeeded to Win a Hard 1st Fight against the Virus, mainly by a Fast and Strict Confinement of the Hubei Province, where Wuhan City \"Hotspot\" is located, which Continued during a Long Period of Time, until Any Infection apparently Disappeared there. (as it had Already done, Previously, Anywhere else throughout the Country). At the Same Time, it Used a Lot of Potential Drugs, including HCQ (and even \"Traditional Chinese Medicin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hina Never \"DeConfined\" as long as the Virus was Still Killing People, even if it might be a Smaller Number than Before, (Contrary to what EU States were Controversialy incited to take the Risk to do : See, f.ex. http://www.eurofora.net/newsflashes/news/hastydeconfinementrisk.html (http://www.eurofora.net/newsflashes/news/hastydeconfinementrisk.html) , etc). On the Contrary, it only Started a Careful DeConfinement a Long Time After it had been Hit by the Virus, and When Nobody was Dying from it Anymore, in the entire Countr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ince then, the Only Visible \"Fault\" in China&amp;#39;s Anti-Virus Strategy was a Partial Late \"Opening\" of Some Air-Flight Links to Certain Countries, (UnFortunately for Beijing, Including EU Member States...), particularly for Returns of numerous Chinese Students and Other Expats Abroad. Inevitably, this Became, objectively, the \"Troian Horse\", through which re-Started several, Initially \"Imported\" Infections, which Rapidly Spread across Different Regions throughout the Country, (Similar Phenomenon as for Russia : See Infra), and, Later during this Summer, Provoked Even some Deaths, (for the 1st Time After a Long Period withOut Any Dead from that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owever, at least for the Time being, (also with Drastic Local Confinement Reactions, to Each suspected \"cluster\"), China Managed to Keep such a Small Rise in mainly Imported Infections and some Subsequent Deaths, Down to Astonishingly ...Tiny Numbers (almost \"InVisible\" at WHO&amp;#39;s Statistical Graphs !), Compared to the very Much Bigger Volume of Infections and Deaths in Most Other Countri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 Russia, (as Also India, etc), at the Beginning, had Managed to Stay, for a quite Long Period, almost withOut Any Virus&amp;#39; Infection, Neither Death, (the Only Exception being ...2 Old Chinese-origin Men, in Siberia !), Thanks, mainly, to Rapid and Strict External Borders&amp;#39; Closure, (Immediately Starting vis a vis the Neighbouring China, a.o.). But Moscow Fell Victim to its voluntary \"Naivety\" vis a vis the EU&amp;#39;s Member States, for which it had Left Initially Open Access to their Air-Flights, and from which all Russia was, Later, Infected, After a First Group of Imported Infections reached Saint Petersburg, Followed by Various Other Russian Regions, before Spreading accross the whole Country, and Starting to Kill a lot of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o, Later-on, Russia was led to Start a Partly Similar \"Confinement\" with Western European Countries, (See : ..., etc), which Started Afterwards to be Progressively and Partially Lifted Almost at a quite Parallel Time-Frame, But Not as Hastily and as Massively as in the EU : F.ex, More Restrictions to Air-Flights Still Remained in order, while Even Provincial Governors were Officially let Free to Initiate, or Not, Totaly or Partially, this or that Among Various \"DeConfinement\" Measures, Whenever they Judged that to Fit Better their particular Regional Realities, under Supervision and posterior Control by the Federal Authorit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probably, the Most Important Particularity of Russia was that Even its Official Policy reportedly Focused on a Systematic \"Prevention\" Effort against the Virus, massively Associated and Added also to its quite Original \"Cure\" Policy, which (Contrary to Many EU and Other Western Countries, f.ex. France&amp;#39;s Controversial Health Ministers, Strongly Contested by Many People, etc), was Centered around Drugs such as, Mostly \"HCQ\", (Together with \"AZ\" or \"Mefloquine\"), at various doses, (even Before the Recent Emergence, Also, of a New Russian Cure with \"AviFavir\" Novel Drug ; See ..., etc). Moreover, according to OECD, Russia has the 3rd Biggest Number of Hospital Beds in the World, (Even if its relevant Equipment, particularly on Ventilators, appears Un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The Result was for Russia to have much Lower Rates for Infections and Deaths by the Virus, in Proportion to its overall Population, than most Western European Countries do, as well as the very Specific Characteristic to Never Experience Any Sharp Drop, Followed by an almost equally Sharp Rise, Later-on, (in several States Even a ...\"Reversal\" of the whole Situation : Comp. Supra), in the Numbers of Daily New Infections and Deaths, But, rather, an Astonishingly \"Smooth\" and Steady, Progressive, Slow but Continuous Lowering Down of such Virus-related Incidents, All the Way Until Now, (See WHO&amp;#39;s Graph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 - USA had Managed, Initially, to Stay a Longer Time than the EU Protected from Imported Infections via Beijing, etc., Thanks to President Trump&amp;#39;s Early Initiative to Suspend AirFlights and Other People&amp;#39;s Imports (f.ex. by Sea) from China. However, it had Already Started to be partialy Infected, (particularly at Washington D.C.), mainly by Imports through the UK, Before a \"Fatal\" Massive Import (Despite Trump&amp;#39;s Earlier than Other Countries&amp;#39;, But nevertheless, too Late Closure of AirFlghts from the EU), which notoriously Spread the Virus all over USA. Since then, Infections and Deaths Multiplied in the USA, which soon Became a  World&amp;#39;s \"Hotspot\", OutNumbering even the EU, in absolute terms, and Threatening Trump&amp;#39;s re-Election Prospects, by Harming USA Economy&amp;#39;s previously Good Results, (while the 1st Word in Confinement or DeConfinement Measures inside the US, rests on the Various Governors of the Federated States, often from Other Political Parties, as, f.ex., in California, New York, Michigan, and even Wash. D.C., Added to a Further Spread Recently provoked by Massive Riots and Demonstrations supported by the Opposi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evertheless, it&amp;#39;s also a Fact that USA&amp;#39;s Infections and Deaths&amp;#39; Rate, in Proportion to its Population, remained Lower than that of most EU Countries, as well as that, at least Recently, After Reaching a Peak around the Middle/End of July, at least the Numbers of Daily Infections Started to Decelerate and Regularly Lower Down, particularly throughout the Month of August, (while Numbers of new Deaths Stagnated, at a Flatened curbe, Starting to Slghtly Decelerate during the Last 9 Day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 Addition to Trump&amp;#39;s Obvious Activism on Boosting Diagnostic Checks for Virus (Contributing to Lessen Further Spread), as well as Technologies and Production of Masks and, particularly, Respirators, (for which he Even Obliged \"General Motors\" Giant Corporation to play the game, by Forcing it under a ...National Defense Legal Clause !), it Might be Also the alleged \"Prophylaxis\" effect of \"HCQ\" Drug, (Notoriously Backed by Trump and his Supporters, as well as Various Other American People, including, f.ex., even Singer \"Madonna\", etc, and object of several On-Going Trials), which could Hold Part of the 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Things might Soon Ameliorate Further, after ...Today&amp;#39;s Announcement by Trump that FDA just Authorized for emergency use a Long-Awaited New Cure from \"Convalescent Plasma\", (i.e. Anti-Corps from the Immune System of Survivors from the Virus : an Initialy Chinese Idea at Virus-Hit Wuhan, Already thought to be, Potentialy, the Most Promising Solution, by FDA&amp;#39;s Director himself, as he had Prognosticated in a Press Interview Recent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on Trump just declared that a Main Scientific Study claims that this New Drug Might Save about +35% More Human Lives than Ordinary Drugs, also Supported by some Other Studies too, and that his Administration had Already incited, Earlier, to Collect such Plasma from Donations by Survivors (including through the \"Red Cross\", etc), so that to be Ready to Start Therapeutic Action, (for which he Also Launched an Exceptional Call even to Chi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ront of All these Facts, it seems that the Time has come, Also for Real European People, to, at last, Ask What \"their\" Bio-Technocratic \"Experts\" and related Bureaucrats are Doing, all this Time, in order to Really Fight efficiently Against that Deadly Virus, Instead of Only Abandoning, Initialy, EU Citizens to a Massively Imported Spread of Infections, withOut Taking Any Efficient Timely Measure, (See: ..., etc), Later Blocking and Oppressing any Use Even of \"HCQ\" Cure, (See: ... + ..., etc), and Afterwards Throwing them at an Obviously Too \"Hasty\" DeConfinment, (Comp. Facts cited Supra), withOut Any Cure, Neither Vacci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Despite Many Hundreds of Millions € Distributed by the EU for so-called \"Research\", and much More Recently Promised to a Controversial would-be Vaccine of Post-BREXIT&amp;#39;s UK (sic !), and/or to a too much Conroversial, and probably InEfficient ex-\"Ebola\" Drug, (with Too Many \"Adverse Side Effects\"), Excessively Pushed by a USA \"Big Pharma\" Private Company and some Establishment&amp;#39;s notorious Cronies (See, f.ex. ..., etc), probably leading to just anOther Scandal, (Soon after the Anti-\"HCQ+\" Notorious \"LANCET-GATE\" : See f.ex.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y the Way, Both those \"Remdesivir\" Failed ex-\"Ebola\" Drug, and Post-BREXIT UK Technocrats&amp;#39; would-be \"AstraZeneka\"s Vaccine, (whose Company has just Admitted that it does Not want to Guarantee its Safety for Health in the Future !), seem Related to some kind of Genetic Manipulations on Human Beings. On the Contrary, Both \"HCQ+\" Drug and \"Convalescent Plasma\" (Comp. Supra), are Mainly Based on the Natural Human Immunity Syste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03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03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9899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3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0375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99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9994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28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0280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42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9423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837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8375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1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0185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0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9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9994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99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9994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61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9613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32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9328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0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47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10471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9518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32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9328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709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9709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61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9613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280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10280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80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3806825" cy="9804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280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3806825" cy="10280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32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3806825" cy="9328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566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3806825" cy="10566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70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3806825" cy="9709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566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3806825" cy="10566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090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tretch>
                      <a:fillRect/>
                    </a:stretch>
                  </pic:blipFill>
                  <pic:spPr bwMode="auto">
                    <a:xfrm>
                      <a:off x="0" y="0"/>
                      <a:ext cx="380682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56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tretch>
                      <a:fillRect/>
                    </a:stretch>
                  </pic:blipFill>
                  <pic:spPr bwMode="auto">
                    <a:xfrm>
                      <a:off x="0" y="0"/>
                      <a:ext cx="3806825" cy="10566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899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tretch>
                      <a:fillRect/>
                    </a:stretch>
                  </pic:blipFill>
                  <pic:spPr bwMode="auto">
                    <a:xfrm>
                      <a:off x="0" y="0"/>
                      <a:ext cx="3806825" cy="9899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185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3806825" cy="10185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613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tretch>
                      <a:fillRect/>
                    </a:stretch>
                  </pic:blipFill>
                  <pic:spPr bwMode="auto">
                    <a:xfrm>
                      <a:off x="0" y="0"/>
                      <a:ext cx="3806825" cy="9613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090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tretch>
                      <a:fillRect/>
                    </a:stretch>
                  </pic:blipFill>
                  <pic:spPr bwMode="auto">
                    <a:xfrm>
                      <a:off x="0" y="0"/>
                      <a:ext cx="380682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99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tretch>
                      <a:fillRect/>
                    </a:stretch>
                  </pic:blipFill>
                  <pic:spPr bwMode="auto">
                    <a:xfrm>
                      <a:off x="0" y="0"/>
                      <a:ext cx="3806825" cy="9994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70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3806825" cy="9709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471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3806825" cy="10471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090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380682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375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3806825" cy="10375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0901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tretch>
                      <a:fillRect/>
                    </a:stretch>
                  </pic:blipFill>
                  <pic:spPr bwMode="auto">
                    <a:xfrm>
                      <a:off x="0" y="0"/>
                      <a:ext cx="380682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709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tretch>
                      <a:fillRect/>
                    </a:stretch>
                  </pic:blipFill>
                  <pic:spPr bwMode="auto">
                    <a:xfrm>
                      <a:off x="0" y="0"/>
                      <a:ext cx="3806825" cy="9709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28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tretch>
                      <a:fillRect/>
                    </a:stretch>
                  </pic:blipFill>
                  <pic:spPr bwMode="auto">
                    <a:xfrm>
                      <a:off x="0" y="0"/>
                      <a:ext cx="3806825" cy="102806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994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tretch>
                      <a:fillRect/>
                    </a:stretch>
                  </pic:blipFill>
                  <pic:spPr bwMode="auto">
                    <a:xfrm>
                      <a:off x="0" y="0"/>
                      <a:ext cx="3806825" cy="9994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185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tretch>
                      <a:fillRect/>
                    </a:stretch>
                  </pic:blipFill>
                  <pic:spPr bwMode="auto">
                    <a:xfrm>
                      <a:off x="0" y="0"/>
                      <a:ext cx="3806825" cy="10185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42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tretch>
                      <a:fillRect/>
                    </a:stretch>
                  </pic:blipFill>
                  <pic:spPr bwMode="auto">
                    <a:xfrm>
                      <a:off x="0" y="0"/>
                      <a:ext cx="3806825" cy="94234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090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tretch>
                      <a:fillRect/>
                    </a:stretch>
                  </pic:blipFill>
                  <pic:spPr bwMode="auto">
                    <a:xfrm>
                      <a:off x="0" y="0"/>
                      <a:ext cx="3806825" cy="100901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613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tretch>
                      <a:fillRect/>
                    </a:stretch>
                  </pic:blipFill>
                  <pic:spPr bwMode="auto">
                    <a:xfrm>
                      <a:off x="0" y="0"/>
                      <a:ext cx="3806825" cy="9613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0375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tretch>
                      <a:fillRect/>
                    </a:stretch>
                  </pic:blipFill>
                  <pic:spPr bwMode="auto">
                    <a:xfrm>
                      <a:off x="0" y="0"/>
                      <a:ext cx="3806825" cy="10375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61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tretch>
                      <a:fillRect/>
                    </a:stretch>
                  </pic:blipFill>
                  <pic:spPr bwMode="auto">
                    <a:xfrm>
                      <a:off x="0" y="0"/>
                      <a:ext cx="3806825" cy="9613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2"/>
      <w:footerReference w:type="default" r:id="rId5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Hasty DeConfinement (withOut Cure/Vaccine) is Failing, Summer Data indic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Virus: Hasty DeConfinement (withOut Cure/Vaccine) is Failing, Summer Data indica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6 Sept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Virus: Hasty DeConfinement (withOut Cure/Vaccine) is Failing Summer Data indicate Economic revival starts from Strasbourg and EU Newsflashes</cp:keywords>
  <dc:language>en-US</dc:language>
  <cp:lastModifiedBy/>
  <cp:revision>0</cp:revision>
  <dc:subject>Virus: Hasty DeConfinement (withOut Cure/Vaccine) is Failing, Summer Data indicate</dc:subject>
  <dc:title>Virus: Hasty DeConfinement (withOut Cure/Vaccine) is Failing, Summer Data indicate</dc:title>
</cp:coreProperties>
</file>

<file path=docProps/custom.xml><?xml version="1.0" encoding="utf-8"?>
<Properties xmlns="http://schemas.openxmlformats.org/officeDocument/2006/custom-properties" xmlns:vt="http://schemas.openxmlformats.org/officeDocument/2006/docPropsVTypes"/>
</file>