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Replying to an \"Eurofora\" Question at a Press Conference, the New Strasbourg City&amp;#39;s Head of Health and Environment service, Dr. Alexander Feltz, stressed that the 1st InComing Large-Public Collective Mega-Event of the 88th \"Euro-Fair\", usually attracting Tens of Thousands of People, and scheduled for 4 to 14 September 2020, would be a real-life \"Test\" for EU Parlament&amp;#39;s 1st Full Plenary Session in Strasbourg, since the Virus&amp;#39; Crisis, due immediately Afterwards, between 14 and 17 September, Despite a Europe-Wide recent ReBouncing of Infections towards the End of this Summer 2020, amidst a \"Bumpy\" DeConfinement (See, f.ex.: http://www.eurofora.net/newsflashes/news/hastydecofinementflop.html (http://www.eurofora.net/newsflashes/news/hastydecofinementflop.html), etc), right at the Eve of this Year&amp;#39;s Risky Entry of Classes at the Beginning of &lt;font size="2"&gt;&lt;font size="2"&gt;Autumn. &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hile France Reached Today +6.711 New Cases of Infections, (Approaching the Level of March), Nevertheless, the New Mayor of Strasbourg, \"Green\" Franco-Armenian Jeanne Barsheghian, hershelf a Succesful recent Survivant of the Virus, from which she had Just Recovered Before Winning, fespite a Hard Political Competition, at the June 2020 Municipal Elections, recently Stressed that, \"Instead of Opposing\" various Apparently Conflicting Issues, on the Contrary, she Prefers to Decisively Address them, Taken All Together, Finding a Way to Both Solve, f.ex., \"Economic Development\", and \"Public Health\", as well as \"Environment Protection\" Imperatifs, in Real Practice, almost at the Same Time, (Comp.  various other Topical Replies by Barsheghian to \"Eurofora\"s Questions, at: http://www.eurofora.net/newsflashes/news/strasbourgvotesarmeniangreenmayor.html (http://www.eurofora.net/newsflashes/news/strasbourgvotesarmeniangreenmayor.html)    + &lt;font size="2"&gt;http://www.eurofora.net/newsflashes/news/greencandidatemayorokseuroforaproject.html (http://www.eurofora.net/newsflashes/news/greencandidatemayorokseuroforaproject.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us, f.ex., inter alia, Dr. Feltz, after Expressing a Wish for Strasbourg to Become, in the foreseable Future, Able to \"ReCycle (Protective) Masks\", as he Initially said at the Press Conference, appeared Eager to Urge to \"Bring that also Here\", Later-on, at a brief Bilateral Encounter, \"Thanking\" \"Eurofora\" for having Informed him that, Already, at least an Inventor at USA&amp;#39;s Ohio, has reportedly Found Recently a Way to Safely Wash about 30 Times a Piece, even the Best Protective Gear of \"N95\" (Equivalent to French \"FPP2\") Filter Masks, making them quite Resilient, thanks to a Special Machine, Instead of People having to Throw Each one Away, after Only 1 Day, or Even some Hours&amp;#39; 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U Parliament&amp;#39;s superb, Impessive Building in Strasbourg, including a Tower in the Middle of a Rivers&amp;#39; Crossroads, near Green Areas with Beautiful Family Homes and Traditional Gardens, Facing Brand-New High-Rise Modern Buildings, had been Used, During the \"Peak\" of the Deadly Virus&amp;#39; Crisis, as a HeadQuarters for the French \"Great East\" Region&amp;#39;s Sanitary Services (\"ARS\"), Mainly for Massive Diagnostic Tests Helping to Fight the Virus, (as, in Brussels, its Restaurants and Taxi-Drivers had reportedly been Offered, by the President of EU Parliament, Italian MEP David Sassoli, in order to Prepare and Dispatch Food for Poor People, Hardly Hit by the Pandemic in the Middle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having, Suddenly, Faced an abrupt Lock-Down, Cancelling all its Full Plenary Sessions, (Traditionaly taking place Each Month in Strasbourg), since March 2020, EU Parliament Strived to Work in Brussels, Initially through Various, more or less Brief, \"Video-Conferences\", Before being Obliged to Hazard a Make-Shift But Restricted \"Plenary\" Session there on July, at the Eve of an Exceptionally Crucial EU Heads of State/Government Brussels&amp;#39; Summit for the Creation of a European ReVival Fund, (See relevant \"Eurofora\"s NewsReports, f.ex. at : http://www.eurofora.net/newsflashes/news/euhardbutbigdealneedsmore.html (http://www.eurofora.net/newsflashes/news/euhardbutbigdealneedsmore.html)    + http://www.eurofora.net/newsflashes/news/euuturnforlongerbalanceddeal.html (http://www.eurofora.net/newsflashes/news/euuturnforlongerbalanceddeal.html)    + http://www.eurofora.net/newsflashes/news/eurevivalsummitneedseuropeanvision.html (http://www.eurofora.net/newsflashes/news/eurevivalsummitneedseuropeanvision.html)    + http://www.eurofora.net/newsflashes/news/merkel5pointsforeurevival.html (http://www.eurofora.net/newsflashes/news/merkel5pointsforeurevival.html)    + http://www.eurofora.net/newsflashes/news/nonorchestrateddialoguewitheucitizens.html (http://www.eurofora.net/newsflashes/news/nonorchestrateddialoguewitheucitizens.html), etc), Finally re-Scheduling a Possibly Fully-Fledged Big Plenary Session anew in Strasbourg for the Middle of Sept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many Recently Issued a Travel Warning on Brussels&amp;#39; area, But Not yet Strasbourg&amp;#39;s area, (Even if Paris and Marseille&amp;#39;s French areas were Also Targetted), which means that Returnees have to pass a Health Check, or face Quarant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air and EU Parliament&amp;#39;s September 2020 Dates in Strasbourg interlap Only on Monday 14, Sharing Mostly the Same Public Transport Network, Except from MEPs&amp;#39; exclusive Taxis and Staff&amp;#39;s Special B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urrently, we are in a Mode of Risk Reduction\", and \"Since the Virus is Staying, we have to Learn how to Live With it\", Stressed from the outset Dr. Feltz, who is a Professional Medical Doctor himself. In this regard, \"in order to Be Healthy, there are Many things to Invent\", \"in Practical terms of our Sanitary Policy\",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ter alia, f.ex., this Euro-Fair 2020, in Addition to \"Compulsory Protective Face Masks\", available \"Desinfectants\", and \"Social Distancing\" precepts, \"DesInfections After each Manipulation\" at the Stands, \"Boosted Ventilation\", as well as a Considerable \"Reinforcement of Sanitary Help Teams\", it will also \"completely De-Materialize Payments\" (including with \"E-Tickets\") and \"Even Press Badges\" (Downloaded), etc., using \"a Digital &lt;font size="2"&gt;App. [for all Digitalisation Measures See: http://www.eurofora.net/newsflashes/news/2eurofairsphysicaldigital.html (http://www.eurofora.net/newsflashes/news/2eurofairsphysicaldigital.html)] for the Map and List\" of Compagnies which are present and their Products, the \"Time-table\" of various Cultural Events, etc, Regular \"Informations\" about \"Measures Protecting from the Virus\", including \"Proposals of Health Checks\", (but \"Not Compulsory\"), while \"Everybody will Give his Personal Coordinates\" so that he/she \"can be Contacted, if necessary, at any time\" during his/her Stay. It will constantly \"Count the Number of Visitors who Enter or Leave\", in order \"to Ensure that a Maximum Level of 5.000 at the Same Time has Not been Reached\" inside a well \"Protected Area\", will let Visitors \"Pass through a special Portal of DesInfection by Ionisation\" (a Local Company&amp;#39;s \"Innovation\", reportedly Checked as Safe), in order to help ensure that things are \"Clean\", will Organize the \"Flows\" of Visitors and their main \"Pathways\" in an \"One Way Mode\", and \"Separating Entries from Departures\", to \"Prevent Bottlenecks\" with a Smooth Transition, will make \"Special Arrangements\" for an \"Obligatory Road-Map\" and \"Enough Space\" for Distancing in Each Compartment of the Exhibitions, while a Wider Guarded \"Protected Zone\" is (already) Exceptionaly established \"Around\" the Event&amp;#39;s area,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s the CEO of \"Strasbourg-Events\" Administration, (responsible for Mega-Gatherings at the City&amp;#39;s premisses Near EU Parliament, at the ReNovated \"Congress and Music Palace\" /\"PMC\", as well as for the \"PE 3\" New, ForthComing, Huge Excibition Hall), Miss Albane Pillaire, replied to a Relevant \"Eurofora\"s Question, Currently, Most Fairs are Still Prohibited because of the Virus, (Both in France and Most EU Countries), Unless they Receive a special \"Derogation\", Based on \"Solid Measures of Public Health Protection\", as in thi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Consequence, as the Present 88th Strasbourg&amp;#39;s\"Euro-Fair\" seems to be a \"Pioneer\" and, perhaps, a kind of \"Symbol\", towards a possible Resumption of Collective Activities, in a Safe Way, (Both InDoor and OutDoor) in France and the rest of Europe, Since Last Autumn 2020&amp;#39;s General \"Lock-Down\", \"Eurofora\" Asked Feltz whether it could be, concretely, a Useful \"Test\" in view of the Forthcoming 1st EU Parliament&amp;#39;s Full Plenary Session in Strasbourg Since the Virus&amp;#39; Crisis (Comp. Supra), and, by the way, How the Preparations, of Also that Subsequent and Obviously very Important European Event, are going,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trasbourg City&amp;#39;s Public Health Chief, Replying to \"Eurofora\"s Question, agreed, in principle, that \"Certainly\", this 2020 Euro-Fair \"Will be, partly, a Test for ForthComing Events, as those of EU Parliament, But Also various Other Collective Events currently Planned\", as he Added. (\"Strasbourg-Events\"&amp;#39; CEO, Pillaire, f.ex. told, Later, \"Eurofora\", that she is Expecting to Host, during the Next Few Months, Also, f.ex., an Annual Mega-Event on \"Contemporary Art\", a \"Salon\" for Collector&amp;#39;s items in Cars/Motos, as well as \"an International Competition on Wines\", (But with a \"Lesser Public\") etc, inter al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Feltz kindly but Carefully Declined, at This Moment, to \"Advance\" in concrete \"Predictions\" about EU Parliament&amp;#39;s forthcoming Plenary, Diplomaticaly Observing that \"it Depends, Also, on MEPs&amp;#39; own Wishes\", \"Because we are Living in a Democracy\", and, in general, \"We (the Public Authorities of Strasbourg City) are mainly Accompagnying, Preventing, Co-Organizing, Supervising, and Helping such important Events to take place\" here, since relevant Key Activities \"Must Continue to be Able to Work properly\", as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any case, \"What we will do Now here, (with this Exceptional \"Euro-Fair\"), Will be, immediately Afterwards, Evaluated, in order to Reach practically Useful Conclusions for Other such Collective Events, Both Throughout France and elsewhere in Europe\", Feltz also said earlier,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Concenring an Eventual, Last-Minute Obstacle, \"We canNot Exclude it a priori, If there is, f.ex., an \"Explosion\" of the Virus\", as Pillaire realisticaly observes, (special Insurances seem Ready for such a Hazard), while Hoping that Strasbourg would Manage to Cope, finally, with that Challenge, given also the Socio-Economic Importance of EuroFair even as a Symbolic \"Flagship\" of much Needed ReVival, as well as many People&amp;#39;s Expecta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Which Political Personality might be Chosen this time, in order to Officially \"Inaugurate\" this 2020 \"Euro-Fair\", according to a well-Established Practice, \"Strasbourg-Events\"&amp;#39; CEO Pillaire said, in Reply to anOther \"Eurofora\" Question at the Press Conference, that, Even if some have already spoken about a \"Possible\" Venue of French Economy (and former EU Affairs) Minister Bruno Le Maire (Comp. various Le Maire Replies to \"Eurofora\"s Questions, including at the Previous, 2019 \"EuroFair\", among others, f.ex. at: http://www.eurofora.net/newsflashes/news/frencheconomyministerlemaireoneu.html (http://www.eurofora.net/newsflashes/news/frencheconomyministerlemaireoneu.html)    + http://www.eurofora.net/newsflashes/news/frencheconomyministerandbrexitagrideal.html (http://www.eurofora.net/newsflashes/news/frencheconomyministerandbrexitagrideal.html)    + http://www.eurofora.net/newsflashes/news/taxgafaandbuildeudigitaltech.html (http://www.eurofora.net/newsflashes/news/taxgafaandbuildeudigitaltech.html)    + http://www.eurofora.net/newsflashes/news/macrontoprotectcyprusisraelenergyforeurope.html (http://www.eurofora.net/newsflashes/news/macrontoprotectcyprusisraelenergyforeurope.html)    + http://www.eurofora.net/newsflashes/news/internationalpressdebateongermanelection.html (http://www.eurofora.net/newsflashes/news/internationalpressdebateongermanelection.html)    + http://www.eurofora.net/newsflashes/news/frenchministerlemaireonagriculturalpotential.html (http://www.eurofora.net/newsflashes/news/frenchministerlemaireonagriculturalpotential.html)    + http://www.eurofora.net/newsflashes/news/shipgas.html (http://www.eurofora.net/newsflashes/news/shipgas.html), http://www.eurofora.net/newsflashes/irish/2009_2010.html (http://www.eurofora.net/newsflashes/irish/2009_2010.html), etc), Nevertheless, Nothing hasn&amp;#39;t been Definitively Decided, Until Now, (inter alia, Also Because of some ImPrevisibility in Various Activities, directly or indirectly related with the Evolution of the Virus, and other, Still On-Going Developments : F.ex., probably even a Last-Minute Postponement, for 1 Week Later, of France&amp;#39;s National Plan for EU&amp;#39;s \"Revival\" Fund, etc), so that, in the Mean-Time, Strasbourg City&amp;#39;s New Leadership (See: ..., etc) and the French Government are Continuing relevant Consultations, whose Result would be \"Announc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However, \"Eurofora\" noticed that the \"Press Club Strasbourg-Europe\" has, Exceptionaly, Reserved the Early Morning of September 4, (i.e. the Date of \"Euro-Fair\"&amp;#39;s Inauguration), for a probable Press-point with our New Prefect, of Strasbourg&amp;#39;s Wider \"Great-East\" Region, (Extended until it Exceptionaly Neighbours with 4 Other European Countries : Germany&amp;#39;s 2 Lânder, Switzerland, Luxembourg, and Even Belgium, See, f.ex.: http://www.eurofora.net/newsflashes/news/strasbourgregionpresidentrottneronhightech.html , http://www.eurofora.net/newsflashes/news/regionpresidentoneuropeantransportlinks.html (http://www.eurofora.net/newsflashes/news/regionpresidentoneuropeantransportlinks.html)    + http://www.eurofora.net/newsflashes/news/firsteuuniversityleadersonhorizon.html (http://www.eurofora.net/newsflashes/news/firsteuuniversityleadersonhorizon.html)    + http://www.eurofora.net/newsflashes/news/strasbourgpregionprefectontransborderlinks.html (http://www.eurofora.net/newsflashes/news/strasbourgpregionprefectontransborderlinks.html)    + http://www.eurofora.net/newsflashes/news/frenchregionschiefrichertquits.html (http://www.eurofora.net/newsflashes/news/frenchregionschiefrichertquits.html)    + http://www.eurofora.net/newsflashes/news/francogermancoreregionleaderseyescienceandethics.html (http://www.eurofora.net/newsflashes/news/francogermancoreregionleaderseyescienceandethics.html)    + http://www.eurofora.net/newsflashes/news/prefetfrataccistrasbourgasgebevanyorshanghai.html (http://www.eurofora.net/newsflashes/news/prefetfrataccistrasbourgasgebevanyorshanghai.html)&lt;font size="2"&gt; + http://www.eurofora.net/newsflashes/news/frenchprimeministervallsonhightechfunding.html (http://www.eurofora.net/newsflashes/news/frenchprimeministervallsonhightechfunding.html)&lt;/font&gt; +  &lt;font size="2"&gt;http://www.eurofora.net/newsflashes/news/frenchregionspresidentricherttoeurofora.html http://www.eurofora.net/newsflashes/news/strasbourgregionpresidentrichertandfrencheconomyministermacrononhighspeedinternet.html (http://www.eurofora.net/newsflashes/news/frenchregionspresidentricherttoeurofora.html)&lt;/font&gt;  + &lt;font size="2"&gt;http://www.eurofora.net/newsflashes/news/newbigfrenchregionheadricherton5eustatesandchina.html (http://www.eurofora.net/newsflashes/news/frenchregionspresidentricherttoeurofora.html) + &lt;/font&gt;&lt;font size="2"&gt;http://www.eurofora.net/newsflashes/news/newstrasbourgbigregionprefect.html (http://www.eurofora.net/newsflashes/news/newstrasbourgbigregionprefect.html) + &lt;/font&gt;&lt;font size="2"&gt;http://www.eurofora.net/newsflashes/news/alsacepresidentrichertonacaleuropeanprojects.html (http://www.eurofora.net/newsflashes/news/alsacepresidentrichertonacaleuropeanprojects.html), etc), Miss Chevallier (means \"Knight\"). A quite Experienced Top Senior Officer, who served, Recently, also ... at the Other Side of France : as Prefect of the Far Southern Island of Corsica, in the Mediterranean Sea. There where, by a Coincidence, President Macron reportedly Prepares, currently, an Important \"MED-7\" Heads of State/Government Summit, also for September: See ...,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031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03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423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46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Health Chief Feltz to EF: 2020 EuroFair = Test for 1st EU Parliament Plenary since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Health Chief Feltz to EF: 2020 EuroFair = Test for 1st EU Parliament Plenary since Vi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Health Chief Feltz to EF: 2020 EuroFair (4-14/9) is a Test for 1st EU Parliament Full P Economic revival starts from Strasbourg and EU Newsflashes</cp:keywords>
  <dc:language>en-US</dc:language>
  <cp:lastModifiedBy/>
  <cp:revision>0</cp:revision>
  <dc:subject>Strasbourg Health Chief Feltz to EF: 2020 EuroFair = Test for 1st EU Parliament Plenary since Virus</dc:subject>
  <dc:title>Strasbourg Health Chief Feltz to EF: 2020 EuroFair = Test for 1st EU Parliament Plenary since Virus</dc:title>
</cp:coreProperties>
</file>

<file path=docProps/custom.xml><?xml version="1.0" encoding="utf-8"?>
<Properties xmlns="http://schemas.openxmlformats.org/officeDocument/2006/custom-properties" xmlns:vt="http://schemas.openxmlformats.org/officeDocument/2006/docPropsVTypes"/>
</file>