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Fact, for the 1st Time, it&amp;#39;s Not Only \"a Physical\", But Also \"a Digital\" Annual Collective, Popular Mega-Event \"Euro-Fair\" for 2020, that embattled \"Strasbourg-Events\" Director General, Albane Pillaire, acknowledged to \"Eurofora\" that she ambitiones to Realize, right in the Middle of a Europe-Wide ReBouncing Virus, After a \"Bumpy\" DeConfinement&amp;#39;s Start, this Summer, which Reached ...+6.711 New Daily Infections Today in France, (See, f.ex.: http://www.eurofora.net/newsflashes/news/hastydecofinementflop.html (http://www.eurofora.net/newsflashes/news/hastydecofinementflop.html), etc), Urging to Develop an almost Omni-Present \"Digitalisation\", as a Protection, which Could, however, Become Also a Chanc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very Rare Popular Mass-Event in Nowadays Europe, while Fairs are Still under a \"Derogation\" Measure Regime Legally, since a General Prohibition in France Continues, in Principle, until October 2020, Can&amp;#39;t be Authorized but Only with the Presentation of \"very Strong Guarantees\", Obliging her young Team to Meticulously Work for the Careful Preparation of Many and Various kinds of Precautions, in order to have a Real Chance to Succesfully Address in Practice such an UnPrecedented Big Challenge. (On specifically Sanitary Issues, See \"Eurofora\"s Publication of Strasbourg City&amp;#39;s Public Health Chief, Dr. Alexander Feltz&amp;#39;s Replies to Our Questions, added to those of CEO Albane Pillaire too, at: http://www.eurofora.net/newsflashes/news/eurofairtestforeuparliament.html (http://www.eurofora.net/newsflashes/news/eurofairtestforeuparliament.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of among the Most Important such \"Guarantees\", Against the Virus, is, Obviously, a Wider than Ever \"Digitalisation\", of as Many as Possible, Concrete Aspects of this Exceptional 2020 Euro-Fair, whose Crucial Role was Clearly Confirmed by \"Strasbourg-Events\"&amp;#39; CEO Albane Pillaire, as a matter of Principle, in Reply to a relevant \"Eurofora\"s Question, during the Annual Press-Conference of Today, which is a Traditional \"Flagship\" Event of the Socio-Economic and even Political Resumption of Collective Activities from the Autumn&amp;#39;s Begin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 Includes, among others, Also : a complete \"DeMonetisation of Payments\", prefering to use \"E-Currency\", Instead of Cash, with Digitaly Operating \"Cards\" on the Fly, (f.ex. to Buy certain Products), and/or Internet Payments, (f.ex. to Buy Tickets, etc). Visitors use \"E-Tickets\", and Even Journalists&amp;#39; \"Press Cards\" are Dowloadable in a Computer, and, Eventualy, \"Printed\" independently, as \"Eurofora\" was Told during that Press Conference. There are No more Any Paper \"Flyers\", Neither \"Maps\" or \"Lists\" of various Stands, Nor \"Time-tables\" of Events on Paper, Contrary to the Past : All that is Now Accessible and Visible through EuroFair&amp;#39;s WebSite, as well as in a Special \"App\", prepared for this Event, and Dowloadable Even at the Visitors&amp;#39; Personal Smart-Pho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ryone who Enters this 2020 EuroFair Must \"Scan\" his/her \"E-Ticket\" and/or \"Press Badge\", etc, at a Digital Machine, as well as Also Reveal his/her Identity and Provide his/her basic Personal Data, in Addition to being Known and Reachable throughout the Visit, (apparently by Smart-Phone), almost as People were Obliged to do in ...China (sic !), in order to Move around with \"Scanned\" Personal \"Codes\", during this Virus&amp;#39; Crisis, while \"Health Checks\" for Diagnosis of Virus are \"Proposed\", But \"Not Imposed\",  as \"Care\" is Provided, by Health Specialists, for Eventual \"Asymptomatic\" Infected Persons, and Everybody is Also \"Counted\" (and \"Scanned\"), Both while \"Entering\" and while \"Leaving\" the Compound, in order to Calculate the Total Number of People Inside, at the Same Time, which Must Not ByPass 5.000, according to the Current Legal Regulations, (thanks to a \"Constantly UpDated\" Digital List, obviously). According to their Age, and/or Preferences, Potential Visitors May, Even, be Proposed some \"Specific Time Slots\", better \"Fitting\" their Characteristics, (as, f.ex., a \"Quiet\" Period for Elders, with Less Affluence of Crouds, More Availability for Children Care, etc), and/or, eventually, Special \"PathWays\" visible at the \"Digital Map\", (Comp. Supra), etc. A Specific \"App\", that Visitors are Strongly Incited to Download in their Smart-Phones, (as, Also, in Some Political Congresses, f.ex. Organized by Brussels-HeadQuartered EU outlets, Parties, etc., Already on 2019), \"Facilitates\" such Digital Interactions during the Euro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is concerns the Exceptional Context, which Surrounds, on 2020, the overall Area and Framework, Inside which would take place the Popular Event of Strasbourg&amp;#39;s Euro-Fair. But a Real \"Digital Revolution\" Might come from something Else, which, initially, Appears of, comparatively, Secondary Importance, almost Anodynous : I.e. the Content of this 2020 EuroFair itself, the Products and Activities that it Offers to the Visitors, inside the above-mentioned Exceptional Fram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Digitalisation Imposed by the Fight against the Virus (Comp. Supra, and : ..., etc), by Suppressing f.ex. the Traditional Paper versions of the EuroFair&amp;#39;s Map, List of Companies, Time-table of Events, etc., made the Organizers pay much More Attention to their WebSite, than in the Past. And the Same goes Also for the Above-Mentioned \"App\" Downloaded into Visitors&amp;#39; Smart-Phones,  (Comp. Supra), as well as Even the DeMaterialisation of Payments which required a Digital Expression of the Products, (etc). The Result was for the main Organizer of that EuroFair 2020, \"Strasbourg-Events\"&amp;#39; CEO Pillaire, to Announce, in Reply to an \"Eurofora\"s Question, on the occasion of Today&amp;#39;s Press Conference, that \"Each Pazrticipating Company will have a Digital Space, in the EuroFair&amp;#39;s WebSite, in order to Present its Products and Activities, as well as its Coordinates, Prices, Proposals, perhaps Daily Events, etc\". \"Each Businessman will have His Own Digital Space, and it Depends on him, How he will Organise and UpDate it\", s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Doing That for the 1st Time\", in a History of 88 Annual Editions of Strasbourg&amp;#39;s \"Euro-Fair\", and \"We Started (to Prepare it Just at the Beginning of this Summer. So, we Hope to be Able to Finish it on Time, for the about 450 Businesses which have Already Declared their Participation\", as well as, \"Perhaps 200 or 300 More, which Might be added\" in the MeanTime. At any case, Each Participant Will have the Opportunity to eventually UpDate his Part of the WebSite, Up to the Last Minute\", Pillair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Nobody really Knows Yet, How this Novel Digitalisation will Finally Work in Practice, for this 1st Time, But, at least, one thing is Clear : - \"All Businesses will be Able, if they wish, to Eventualy, propose to Sell their Products Also &amp;lt;&amp;lt;On Line&amp;gt;&amp;gt;, and Deliver them as they can, f.ex. near the EuroFair&amp;#39;s entrance, By Post, or Otherwise\", Now or Later-on, she Replied to a specific \"Eurofora\"s Question on that Key Practical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Point, Obviously, is, that, in this way, they Can Overcome the \"Inevitable UnCertainty\" about \"Whether Most People might Fear to go to a Collective Event as long as the Virus Still Circulates around, Or, on the Contrary, Frustrated, Nowadays, After a Long Period withOut Yet enough Occasions for Meet and Interact with Other Persons, and/or Breath, Outdoors, some Fresh Air, Together with their Family and Friends, while also Discovering New things, Will, rather, Rush to Seize This Rare Opportunity\", as she explained. Because, at Any Case, All Interested Potential Clients, would be Informed about the Offers of Businesses Presenting their Products at Strasbourg&amp;#39;s \"Euro-Fair\", and, If they Wish, they Would be Able to get in touch remotely, and, Eventually, Pass Command also \"On Line\",  so that they would \"Not be Obliged to Physically Come on the Spot\", (If they might, Perhaps, be Afraid of the Virus). This does Not Exclude, Moreover, the Possibility for Some People to \"First Visit the EuroFair, and Afterwards Pass Command On-Line\", While Others, Might, on the Contrary, Discover something Interesting through that WebSite, and, Afterwards, decide to Come on the Spot\", as \"Eurofora\" suggested and Pillair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In that sens, Yes, We are, for the 1st Time, indeed Preparing Not 1, But 2 EuroFairs on 2020 : One Physical, and anOther Digital !\", Positively resumed, Replying to \"Eurofora\", &amp;lt;&amp;lt;Strasbourg-Events&amp;gt;&amp;gt;&amp;#39; CEO, in fine, with a Bright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y the way, \"Many Businesses are Still Frustrated by that Recent \"Lock-Down\" Because of the Virus&amp;#39; Crisis, and feel Eager to Renew Contacts with the People and potential Customers asap, So that they May Really rush to Seize this Opportunity\", she pointed out. At any case, since \"Several among the Participants had Not Yet Sufficient Experience on How to Set Up and Efficiently Use a part of a WebSite, We are Accompagnying them, by Providing practical Help\" for that purpose.(Meanwhile, \"Eurofora\" noticed that Most Participants, at least until now, prefer to Publish a Short Resume of their Products, with a simple Link at Their own Websites, most of them quite Well Buil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Pillaire promised to Afterwards Publish, Not Only the Number of Physical Visitors at this EuroFair&amp;#39;s Compound, (as it&amp;#39;s Traditionaly done), But Also the Number of Digital Visits that Will be made at its Website, (as well as, if possible, their Origins : F.ex. from Which Cities and/or What Countries, etc., Including their Eventual Outcomes, such as Contacts, Cooperations, Transa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t any case,  \"What we will do Now here, (with this Exceptional \"Euro-Fair\" of 9/2020), Will be, shortly Afterwards, Evaluated, in order to Reach practically Useful Conclusions for Other such Collective Events, Both Throughout France and elsewhere in Europe\", Strasbourg City&amp;#39;s Public Health Chief, Dr. Alexander Feltz (in charge of the Sanitary Issues) also said Earlier, in this Same Press Conference, where he Replied to Relevant \"Eurofora\"s Questions,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this Way too, Added also to the Fact, that, as \"Eurofora\" observed, (triggering an amused smile by Pillaire in agreement), Many Web Visitors might be ... \"from (Physically, But Not Digitaly) Far Away Scandinavia\" (sic !), then, Strasbourg&amp;#39;s Traditional EuroFair Might, indeed, Start to progressively Become Really and Fully \"European\", even in Prac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2020 EuroFair being, mainly, Composed of 3    Parts : a) on \"Homes\", b) \"Shopping\", and c) \"Food\", the First seems    very \"Popular\" Nowadays, probably Due to the Virus which incites People    to Stay Home, (as Pillaire observed), and Might have some Interesting    Ideas also for Other Countries, while the Second has Obviously a Lot of    Easily Transportable Items, and the Third reminds f.ex. the Most Famous,    Internationaly, French Export : i.e. the Wines, (to the point that US    President Trump had notoriously Threatened to Tax French Wines IF Any    Digital Taxes were imposed to the GAFAM !), as well as a Tasty    Strasbourg&amp;#39;s ...Coffee, reportedly shipped, not only to Nearby Germany,    but Even to Russia and Japan !... As of a Traditional Strasbourg    EuroFair&amp;#39;s item : a series of New \"Inventions\" serving Various Purposes    in EveryDay Life, If it&amp;#39;s Continued, would Certainly Find several    Interested People at EU&amp;#39;s Common Market, (on Condition that the    Internet&amp;#39;s Big Potential is Well U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current Website = https://www.foireurop.com/liste-exposant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740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74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031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031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Events CEO Pillaire to EF: In 2020 = 2 EuroFairs: Digital/Physical +Digitalisation v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Events CEO Pillaire to EF: In 2020 = 2 EuroFairs: Digital/Physical +Digitalisation v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Events CEO Pillaire to EF: In 2020 = 2 EuroFairs: Digital/Physical +Digitalisation v Virus Economic revival starts from Strasbourg and EU Newsflashes</cp:keywords>
  <dc:language>en-US</dc:language>
  <cp:lastModifiedBy/>
  <cp:revision>0</cp:revision>
  <dc:subject>StrasbourgEvents CEO Pillaire to EF: In 2020 = 2 EuroFairs: Digital/Physical +Digitalisation v Virus</dc:subject>
  <dc:title>StrasbourgEvents CEO Pillaire to EF: In 2020 = 2 EuroFairs: Digital/Physical +Digitalisation v Virus</dc:title>
</cp:coreProperties>
</file>

<file path=docProps/custom.xml><?xml version="1.0" encoding="utf-8"?>
<Properties xmlns="http://schemas.openxmlformats.org/officeDocument/2006/custom-properties" xmlns:vt="http://schemas.openxmlformats.org/officeDocument/2006/docPropsVTypes"/>
</file>