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Strasbourg/Angelo Marcopolo/- It&amp;#39;s the First Time that Simple Photos of Birds (the Best of the Year 2020, according to MPOTY&amp;#39;s Awards) surprizingly Match and Inspire Various Topical Issues of Nowadays (from Politics to High-Tech, Force of Character, or Environment, etc)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=&amp;gt; Exceptionaly, at this End of Summer Holidays, it seems Worthwhile to rapidly Mark some Points, taken always with their Natural Sense of Humour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Read Carefully the Legends, Over (made by \"Eurofora\") and Beneath (MPOTY&amp;#39;s relevant Data) those Photos, and Enjoy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t xml:space="preserve">(Many Thanks to the \"New Atlas\" Nice Web-Media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\"Top Job\"..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\"Stealth\" High-Tech..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\"A Loving Father\" (Beethoven 9th/Schiller poem)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\"Leading the People\"..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---------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\"Face the Facts\" (But, also, ByPass them !)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Greece to Buy Vertical Hypersonic F35 to USA  on 2020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font size="2"&gt;(But Turkey No, due to Russian S400 InCompatibility) &lt;/font&gt;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\"5G Ecology\" ?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-------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\"Living in Couple\"..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\"End of the Day\" for Sleepy \"Fake Europeans\" ?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--------------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../..)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75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29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48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56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56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56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48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4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stonishingly Inspiring    World's Best birds' Photos of 2020 Evoke various Topical Issues..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6 September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stonishingly Inspiring    World's Best birds' Photos of 2020 Evoke various Topical Issues..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6 September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Astonishingly Inspiring World's Best birds' Photos of 2020 Evoke various Topical Issues... Economic revival starts from Strasbourg and EU Newsflashes</cp:keywords>
  <dc:language>en-US</dc:language>
  <cp:lastModifiedBy/>
  <cp:revision>0</cp:revision>
  <dc:subject>Astonishingly Inspiring  World's Best birds' Photos of 2020 Evoke various Topical Issues...</dc:subject>
  <dc:title>Astonishingly Inspiring  World's Best birds' Photos of 2020 Evoke various Topical Issues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