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those People who sincerely appreciate modern Germany&amp;#39;s crucial Role in nowadays&amp;#39; European affairs, (including, traditionaly, \"Eurofora\"), suddenly had a strange feeling at their heart, when they heard about the following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e last Week-end, various Demonstrations took place Both at Minsk (Belarus) and Berli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Minsk, there were, reportedly, 125 People Detained by the Pol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Berlin (whose Police is mainly controled by local \"Socialists\" &lt;font size="2"&gt;currently), the reported Number was ...much More than the Double : 316 People Arrest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n Belarus, the Demonstrators were reportedly aggressive, surounded the President&amp;#39;s personal residence, with gross insults, etc., while in Germany, they apparently were quite calm, mainly hearing speaches in the Tiergarten, before making a social-distancing event (with music) up to the adjacent Branderburg&amp;#39;s g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Belarus those Demonstrators notoriously seek to overthrow the Government and seize political power, while in Germany they seeked to express their controversial views on the Anti-Virus and other society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demonstration in Belarus apparently was not authorized at all, while, on the contrary, at Berlin, a German Court had notoriously authorized (on condition of social distancing) the demonstration, (initialy blocked by local \"Socialist\" politicians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Other issue, some correspondents of certain Foreign Medias reportedly faced problems these days in Belarus, (where the wider, general situation is beyond any comparison, anyway), but we also saw, inter alia, f.ex. also one of the rare full +50 Minutes-long video by German Web-Media of RF. Kennedy Jr.&amp;#39;s Press Conference in Berlin, (which, probably, might have included Journalists&amp;#39; Questions/Replies, totaly absent in published, shorter versions), be curiously ...blocked at the Internet, as \"youtube\" claimed that its content might perturbate youngsters (sic !), asking to reveil the identity of every reader, via a cumbersome procedure, before being eventualy authorized to see that topical socio-political inform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in Belarus, those Demonstrators, reportedly, insulted grossly the elected President of the country, calling him \"cockroach\" (sic !) and carrying \"a cardboard toilet with a sign urging him to flush himself away\", a coffin marked \"Political corpse\", etc. While, on the contrary, in Germany, the demonstrators were reading aloud selected parts of the German Constitution about Human Rights and Democracy, (as the organizers had invited them to give \"white flowers\" to police ag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a Belarus&amp;#39; Presidential Counselor, Nikolai Latyshenok, reportedly \"came out to Speak\" with the Demonstrators at Minsk. On the Contrary, in Berlin, various Videos published by some mainstream Medias (including Bild, RT, etc), show Policemen suddenly come arrest even certain obviously non-violent demonstrators, without discuss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erhaps, is it only because of a particular stance by those \"Socialists\" who currently control Berlin&amp;#39;s local area, especialy as the crucial National Elections 2021 are approaching ? It&amp;#39;s a fact that the local \"Socialist\" Governor of Berlin&amp;#39;s area had initially prohibited that demonstration, until a German Court of Justice authorized it. And, immediately afterwards, it was also the out-going \"Socialist\" President Steinmeier who published a disproportionaly alarming statement against ... a handful of a few departing demonstrators who, before leaving Berlin, walked up to the nearby Bundestag&amp;#39;s big outdoor staircase to briefly shout their slogans, before being rapidly chassed away by the Police, (a notoriously popular place for frequent citizens&amp;#39; quews waiting their turn for a Touristic round-up to the Bulding&amp;#39;s transparent Top, from where they can watch down to the MPs working at the Plenary). That tiny micro-incident astonishingly \"eclipsed\" the (40.000 People, according to the Police, or Hundreds of Thousands, according to the organizers) Huge Demonstration at Berlin&amp;#39;s Tiergarten Victory column plazza, in most Establishment&amp;#39;s Medias, which found a pretext to almost show nothing about the real big popular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it&amp;#39;s obviously Not Normal, in a so important European Country like Germany, to Arrest much More than the Double Number of Demonstrators arrested in Belarus, the Same Days, (316 instead of 12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German People gave an unexpectedly Good massive example of their capacity to hold even Controversial public demonstrations (including a small counter-demonstration) on \"Hot\" Issues, in a Peaceful way, (as also the German Police reportedly acknowledged, later-on). But, some, apparently, had a quite Different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amp;#39;s really going on, in our beloved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 (and Why) is, eventually, attempting to manipulate such a Core European Country as nowadays&amp;#39;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UPDATE: According to Various Converging Sources, it seems that 2/3 of the People Arrested were in front of the ...Russian Embassy in Berlin, making some Friendly Appeals to Russia, proposing a kind of \"Peace Treaty\", [as also to USA&amp;#39;s Embassy, nearby], Applauding to positive Calls for President Vladimir Putin, and/or tried to \"Free\" some \"Arrested\" demonstrators, reportedly \"throwing water bottles to the Police\" who detained the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Who might be against Friendly relations between Germany, and all the EU, with Russia, (as well as nowadays USA : Comp. Supra), at this point, and for which real Motiva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16 v. 125: + Over 2 Times More People Arrested in Berlin than in Belarus the Week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16 v. 125: + Over 2 Times More People Arrested in Berlin than in Belarus the Week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316 v 125: More than the Double Number of People Arrested in Berlin than in Belarus the WeekEnd ?! Economic revival starts from Strasbourg and EU Newsflashes</cp:keywords>
  <dc:language>en-US</dc:language>
  <cp:lastModifiedBy/>
  <cp:revision>0</cp:revision>
  <dc:subject>316 v. 125: + Over 2 Times More People Arrested in Berlin than in Belarus the WeekEnd ?!</dc:subject>
  <dc:title>316 v. 125: + Over 2 Times More People Arrested in Berlin than in Belarus the WeekEnd ?!</dc:title>
</cp:coreProperties>
</file>

<file path=docProps/custom.xml><?xml version="1.0" encoding="utf-8"?>
<Properties xmlns="http://schemas.openxmlformats.org/officeDocument/2006/custom-properties" xmlns:vt="http://schemas.openxmlformats.org/officeDocument/2006/docPropsVTypes"/>
</file>