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Replying to an \"Eurofora\" Question at a Press Conference (See Infra), the New Prefect of Strasbourg&amp;#39;s \"Great East\" Region, Josiane Chevalier, stressed her Wish to develop \"Joint Projects\" here between France and the 4 Neighbouring European Countries, (Germany, Switzerland, Luxembourg and Belgium), in this unique area at the Heart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e to Time constraints, at this massive Return back from Summer Holidays and Entry of Classes, Resumption of Collective Activities, etc., Period of the Beginning of Autumn, added to a Continuing \"Bumpy\" situation in the Virus&amp;#39; Crisis all over Europe and the World, Exceptionaly,  this 1st Venue of the New Prefect in Strasbourg&amp;#39;s Press Club, took place at an Unusual Early Time of the Morning (since 8.30 am), and, Moreover, several Journalists were unable to be physiclly present, including, particularly, \"Eurofora\", for additional unprecedented circum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we were practicaly Obliged, for the 1st Time, to Raise our Question, at real Time, but by Digital means and remotely, through the Head of Strasbourg&amp;#39;s Press Club, (and after having Also Spoken on that with the Head of the Prefecture&amp;#39;s Press Office for the \"Great East\" Region). Here is the Full Original Text of \"Eurofora\"s Question, as it had been, Earlier, send also by E-Ma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lt;&amp;lt;Question de la part d&amp;#39;un journaliste (exceptionellement empeché d&amp;#39;être ici) : - \"Angelo Marcopolo - EUROFORA : -Quelle est vôtre Vision pour les Défis et les Atous des relations de la Région Grand-Est avec ses 4 Pays voisins (Allemagne, Suisse, Luxembourg, Belgique) ?\"&amp;gt;&amp;gt;. This was, Later, shortly Resumed, (probably for Time constraint reasons), by the Press Club&amp;#39;s Head herself, as : - \"What is Your Vision for the Trans-Border Coop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hevalier&amp;#39;s Positive and Interesting Reply&amp;#39;s main point, Focusing on \"Joint Projects\", naturaly Fits Well \"Eurofora\"s overall approach in these Issues, and the \"Great East\" Regions&amp;#39; Unique Geo-Political Location, allowing to Bring Together 5 Core European Countries (4 of the EU + Switzerland, of the EEU), all representing and even hosting Exceptionaly Important European, PanEuropean and/or International outlets, Right Accross Geneva and Strasbourg, Luxembourg and Brussels, (which has been a Constant \"Eurofora\"s Point of reference, with All French Strasbourg&amp;#39;s Prefects, Presidents of the \"Great East\" Region, and Other Top Key Public Authorities here, (See, f.ex., inter alia, also:&lt;font size="2"&gt; http://www.eurofora.net/newsflashes/news/strasbourgregionpresidentrottneronhightech.html    ,    http://www.eurofora.net/newsflashes/news/regionpresidentoneuropeantransportlinks.html (http://www.eurofora.net/newsflashes/news/regionpresidentoneuropeantransportlinks.html)    + http://www.eurofora.net/newsflashes/news/firsteuuniversityleadersonhorizon.html (http://www.eurofora.net/newsflashes/news/firsteuuniversityleadersonhorizon.html)    + http://www.eurofora.net/newsflashes/news/strasbourgpregionprefectontransborderlinks.html (http://www.eurofora.net/newsflashes/news/strasbourgpregionprefectontransborderlinks.html)    + http://www.eurofora.net/newsflashes/news/frenchregionschiefrichertquits.html (http://www.eurofora.net/newsflashes/news/frenchregionschiefrichertquits.html)    + http://www.eurofora.net/newsflashes/news/francogermancoreregionleaderseyescienceandethics.html (http://www.eurofora.net/newsflashes/news/francogermancoreregionleaderseyescienceandethics.html)    + http://www.eurofora.net/newsflashes/news/prefetfrataccistrasbourgasgebevanyorshanghai.html (http://www.eurofora.net/newsflashes/news/prefetfrataccistrasbourgasgebevanyorshanghai.html)&lt;font size="2"&gt; + http://www.eurofora.net/newsflashes/news/frenchprimeministervallsonhightechfunding.html (http://www.eurofora.net/newsflashes/news/frenchprimeministervallsonhightechfunding.html)&lt;/font&gt; +  &lt;font size="2"&gt;http://www.eurofora.net/newsflashes/news/frenchregionspresidentricherttoeurofora.html      http://www.eurofora.net/newsflashes/news/strasbourgregionpresidentrichertandfrencheconomyministermacrononhighspeedinternet.html (http://www.eurofora.net/newsflashes/news/frenchregionspresidentricherttoeurofora.html)&lt;/font&gt;  + &lt;font size="2"&gt;http://www.eurofora.net/newsflashes/news/newbigfrenchregionheadricherton5eustatesandchina.html (http://www.eurofora.net/newsflashes/news/frenchregionspresidentricherttoeurofora.html) + &lt;/font&gt;&lt;font size="2"&gt;http://www.eurofora.net/newsflashes/news/newstrasbourgbigregionprefect.html (http://www.eurofora.net/newsflashes/news/newstrasbourgbigregionprefect.html) + &lt;/font&gt;&lt;font size="2"&gt;http://www.eurofora.net/newsflashes/news/alsacepresidentrichertonacaleuropeanprojects.html (http://www.eurofora.net/newsflashes/news/alsacepresidentrichertonacaleuropeanprojects.html), etc).&lt;/font&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iously, due probably to the Exceptional Circumstances, there were Not Other Questions raised by the Journalists following that Press-Point, (beyond a Dialogue between the Prefect and a Presentator appointed by the Club for this even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ncerning the above-mentioned \"Eurofora\"s Question, Chevalier went on to Add that, naturaly, Each Local Vice-Prefect, specialy Competent for the French Districts/Departments of Higher Rhine, Lower Rhine, Moselle or Ardennes, (Parts of the \"Great East\" Region), should Focus, particularly, on relations with Switzerland, Germany, Luxembourg, or Belgium, respectively, (herself taking over the Franco-German TransBorder Cooperation, since she is Also Vice-Prefect of Strasbourg&amp;#39;s District/Department of \"Bas-Rhin\", which is adjacent to 2 German Län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regard, she noted that France currently holds the rotating Presidency of the Superior Rhine (Ober-Rhine) Inter-Regional Organisation for 2020, (between Germany, France and Switzerla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ain thrust of Our Question eyed, however, the Overall Relations between All the \"Great East\" Region of France, and those 4 Neighbouring European Countries, taken Together, (i.e., f.ex., for Joint Mega-Projects Including All those 5 Regional Actors at Europe&amp;#39;s Core, from Geneva to Strasbourg, until Luxembourg and Brussels, included : See the above-mentioned earlier \"Eurofora\"s NewsReports). But the Exceptional Lack of a Direct Contact, this time, (Comp. Supra), Hindered any such Reminder/Clarification with an eventual Follow-up Question at this specific poin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pontaneously, Chevalier went on to Add, at her own Initiative, that, among the Challenges of such Trans-Border Relations, (Comp. \"Eurofora\"s Full Original Question, Supra), was also the fact that, all those 5 Neighbouring European Countries, normaly, Should Better \"Avoid eventualy Closing their Borders with Anyone among their 4 Neighbours, \"particularly even withOut previous Consultation\", as she pointed out, (Obviously making Reference, indirectly but surely, to Germany&amp;#39;s previous Decision to Suspend Free Movement of Citizens from and to France around its \"Great East\" Region -Except from Trade traffic, etc- during the Hardest Moment of this Virus&amp;#39; Crisis, a few Months ago, due to a Particularly Elevated percentage of Infections&amp;#39; cases here, then). At any case, \"the Virus knows No Borders\", she also Claim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pite the Fact that, Indeed, the above-mentioned UnPrecedented Suspension (around March-April+ 2020) of EU Citizens&amp;#39; Free Movement between France and Germany, concerning particularly the \"Europa Bridge\" linking Strasbourg to Kehl, etc., did realy Shock a lot of People, here, since the Intra-€uroZone, at the Shenghen Area, Freedom of Movement had been Always, until now, Positively Identified by the Local Population as a Fundamental Gain and Advance in the process of European Integration, after the 1990ies, Nevertheless, it&amp;#39;s Also true that, in real Practice, things were quite Complicated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fortunately, various (negative or positive) recent Examples from all over Europe as well as throughout the whole World, Proved, during this Virus&amp;#39; Pandemic, that, very Often, a Timely and Proper Border Protection Against real Risks of Infections&amp;#39; Spread, is a quite Effective Measure, (sometimes even Necessary, as, f.ex., Wuhan&amp;#39;s Regional Quarantine, notoriously Saved, practicaly, China asap, and Similar Tight Borders&amp;#39; Closure, mutatis - mutandis, Also by Taiwan, Vietnam, initially Russia vis a vis China, etc, proved its Efficiency. While, on the Contrary, France and Germany&amp;#39;s Delay to Close Borders towards NW. Italy, as well as Russia&amp;#39;s subsequent Under-estimation of Infection Transmission from EU Countries, until it became too late, Attest of Harsh Consequences in case of Laxist Neglig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it&amp;#39;s true that, &lt;font size="2"&gt;Diplomaticaly speaking, Prefect Chevalier placed an Accent on the \"Concertation\" aspect of Such Eventual Suspensions of Trans-Borders&amp;#39; Free Movement (Comp. Supra), while, at least Until Now, Despite a Recent notorious ReBound of Virus&amp;#39; Infections throughout the EU and most of the World, including, particularly France, etc., (and Even if, unfortunately, Strasbourg&amp;#39;s \"Great East\" Region still remains with the Highest Proportion of Deaths in France, Compared to its Population), Nevertheless, this time, Germany did Not Issue any \"Travel Warning\" against Our Region (Contrary to what it has Just done for Paris&amp;#39;, Marseille&amp;#39;s and Brussels&amp;#39; areas), Neither, a fortiori, any Border Closure, for the Time being.&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t&amp;#39;s Hope that, at least this time, Trans-Border Cooperation, (and, Eventually, some adequate \"Joint Projects\" in the Fight Against the Virus, also Preventive, Beyond the really Vital Help by the German Hospitals&amp;#39; which notoriously Hosted, Earlier, Many People affected by the Virus in Strasbourg&amp;#39;s area, who were Urgently Transported in order to be Cured there, Easing a serious Overload here, then), might Succesfully Find some Better Solutions, (even if, naturaly, the Number 1 Priority always remains, for all, to Protect Human Lives, from any serious Infection Risk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74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59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8887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88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7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378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412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New Prefect Chevalier to EF: For Joint Projects between 5 Neighbouring European Countr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New Prefect Chevalier to EF: For Joint Projects between 5 Neighbouring European Countr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New Prefect Chevalier to EF: For Joint Projects between 5 Neighbouring European Countries Economic revival starts from Strasbourg and EU Newsflashes</cp:keywords>
  <dc:language>en-US</dc:language>
  <cp:lastModifiedBy/>
  <cp:revision>0</cp:revision>
  <dc:subject>Strasbourg New Prefect Chevalier to EF: For Joint Projects between 5 Neighbouring European Countries</dc:subject>
  <dc:title>Strasbourg New Prefect Chevalier to EF: For Joint Projects between 5 Neighbouring European Countries</dc:title>
</cp:coreProperties>
</file>

<file path=docProps/custom.xml><?xml version="1.0" encoding="utf-8"?>
<Properties xmlns="http://schemas.openxmlformats.org/officeDocument/2006/custom-properties" xmlns:vt="http://schemas.openxmlformats.org/officeDocument/2006/docPropsVTypes"/>
</file>