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Strasbourg/Angelo Marcopolo/- </w:t>
      </w:r>
      <w:r>
        <w:rPr>
          <w:rFonts w:ascii="Verdana" w:hAnsi="Verdana"/>
          <w:i w:val="false"/>
          <w:color w:val="333333"/>
          <w:sz w:val="18"/>
        </w:rPr>
        <w:t xml:space="preserve">The Most Surprizing Event in a well-attended CoE&amp;#39;s Debate on the \"Hot\" Topical Issue of Belarus, was the UnExpected Refusal of Former Presidential Candidate Svetlana Tikhanovskaya to give Any Direct Reply Now, (Contrary to a Top MEP Representing the Current Regime in Power at Minsk: Andrei Savinykh, President of Belarussian Assembly&amp;#39;s International affairs Commission, who did reply immediately: See Infra), to the Questions raised and/or Proposals made by several MEPs, from Both Sides of that Political Conflict, in order to Find a Peaceful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in a Video-Conference, (as also Everybody else, because of the Virus&amp;#39; Infections, recently Sky-Rocketing here in France, which have just made the CoE Exceptionaly Push for Later, on Middle-End October, its Parliamentary Assembly&amp;#39;s Plenary in Strasbourg for this Fall, and even to Cancel its Annual \"World Democracy Forum\" of the Year 2020, initialy Scheduled for November, which would be Replaced by some Web Events : See ... + ..., etc), Tikhanovskaya, at the Beginning of this Debate, made a Short Critical Presentation of her Views on the Situation in her Country, at a Fast and Dense Pace, Cutting even Short at the Time-slot Reserved by the CoE for her Interv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hairwoman of CoE Assembly&amp;#39;s Political Affairs Committee, who Organized that Meeting, Brittish Conservative MEP Dame Cheryl Gillan, announced, at the Conclusion of Today&amp;#39;s Debate, that Tikhanovskaya \"had to Leave\" Before that, but would \"Respond by Writting or Orally, to the (CoE&amp;#39;s) Secretariat, on Everybody&amp;#39;s Questions\", Later-on, at an UnDetermined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hing was said yet on Which, Eventualy UnExpected Events, Might, perhaps, have Hindered Tikhanovskaya, at the Last Minute, from Replying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Other Side, Andrei Savinykh (Comp. Supra), who did Reply Now to this CoE&amp;#39;s Collective Exchange of Views with Many and Various MEPs, Spoke at his Long Concluding Remarks in his Native Language, which, Curiously, was ... Not Translated, at least at the Version received by \"Eurofora\"&amp;#39;s 2 different Journalists. And, Surprizingly, the Same Obstacle Hindered Also to be timely Informed Even on 3 Russian MEPs&amp;#39; Statements, (including Top MEPs Leonid Slutsky, President of Duma&amp;#39;s International Affairs Committee, and Pyotr Tolstoi, vice-President of the Duma and vice-President of CoE&amp;#39;s Assembly !), as all Translated Versions were Blocked, here, by a Strange \"Error\" Message, (See relevant Photos, attac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Out Yet Knowing, at this moment, whether it was a Scandalously \"Targetted\" Cyber-Attack against \"Eurofora\"&amp;#39;s Internet Connexions specialy, or a Wider UnExpected Problem, Belaying CoE&amp;#39;s Officially Published promise that this Public Debate would be Translated, \"Streamed Live  in English, French, German, Italian and Russi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Svetlana Tikhanovskaya had Multiplied, Recently, various Public Declarations, (including, among others, also at EU Parliament and to EU Council, at the UNO, etc., added to MainStream Medias&amp;#39; Interviews, etc.), But this PanEuropean CoE&amp;#39;s Public Debate, Today, was Unique in having, in Principle, a Larger, quite Pluralist and Polyphonic Nature, by Associating Both Sides of Belarus&amp;#39; Political Conflict, as well as Russian MEP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Any kind of Blocking the promised Translations inevitably Undermined that Crucial Democratic Added Value of CoE Assembly&amp;#39;s Exchanges ! But, at least for the Time being, in Addition to CoE&amp;#39;s own Streamlined \"Live\" Version, the Only Video of that CoE&amp;#39;s Debate Published at the Web, is that of \"RUPTLY\" in \"Youtube\", which has Only the \"Original\" Language version, thus, Still Hindering to Know Timely what were the Arguments of Both Sides : Currently, Only the Notoriously Critical vis a vis President Lukashenko&amp;#39;s Government MEPs from some Neighbouring Countries and the UK, etc., appeared Accessible in Immediate Translations received at our Office Computer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Obstacles, Unfortunately Limit the Scope to a Narrow Conflict Between merely Accusing Belarus&amp;#39; Government to be \"Oppressive\" and Based on \"Fraud\", or merely Accusing such Opposition to \"Provoke Violence\" and be Based on \"Foreign Interferences from Outside\", (etc), withOut a Real Freedom to Timely Examine and Compare key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Negative Circumstances, Obviously are so more Regrettable, that PanEuropean CoE Assembly&amp;#39;s main Official Aim seems to Focus, precisely, on the Claim to Organise a promised \"inclusive Democratic Debate\" in Belarus, about necessary Agreed Changes,, which, Naturally, Requires a Credible basic Plura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indeed, Reflected, inter alia, Even at 2 Different (even if, Eventualy, Open to some Combinations) Proposals for Motions of Resolutions and/or Reports, currently Tabled at CoE&amp;#39;s Assembly, where the 1st, (originaly presented by the Chairwoman of its Political Affairs Committee, Brittish Conservative MEP Dame Cheryl Gillan), Focuses on a \"National Dialogue\", co-Signed by a Large Number of Various Important MEPs, and anOther, (presented by a Different UK Conservative MEP : Lord Blencathra), Focusing on what it calls an \"Urgent Need\" to Change the way that Belarus&amp;#39; President is Elected, (co-Signed Only by a quite Smaller Number of MEPs, Politicaly more Narr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Conditions, at least for the Time Being, (f.ex. as long as \"Eurofora\" -and, perhaps, even Other People- might be Still Hindered to Clearly Know all the main Facts and Arguments presented by Both Sides in Belarus&amp;#39; Political Conflict, since, at the Present Moment, for the reasons Denounced Supra, it&amp;#39;s almost Only the Views of mainly very Critical MEPs from some Neighbouring Countries that Minsk&amp;#39;s Government has notoriously Denounced, which are Accessible, from the Start, with Web Translations during the Initial Streamed version, (Comp. Supra), while, on the Contrary, almost All Lukashenko-Friendly MEPs are Largely Excluded from Translation in the Video versions that we (and may-be also others) were allowed to see Until Now, \"Eurofora\" is Obliged, by obvious Elementary Press Deontology Reasons, to at least Postpone \"sine die\" Any Publication on the Substance of that Issue, which might be Hindered to have a Timely Balanced Access to Both Sides&amp;#39; Full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048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Tikhanovskaya Skips any Immediate Direct Reply to PACE Debate on Belaru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Tikhanovskaya Skips any Immediate Direct Reply to PACE Debate on Belaru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 Tikhanovskaya Skips any Immediate Direct Reply to PACE Debate on Belarus ?! Economic revival starts from Strasbourg and EU Newsflashes</cp:keywords>
  <dc:language>en-US</dc:language>
  <cp:lastModifiedBy/>
  <cp:revision>0</cp:revision>
  <dc:subject>CoE : Tikhanovskaya Skips any Immediate Direct Reply to PACE Debate on Belarus ?!</dc:subject>
  <dc:title>CoE : Tikhanovskaya Skips any Immediate Direct Reply to PACE Debate on Belarus ?!</dc:title>
</cp:coreProperties>
</file>

<file path=docProps/custom.xml><?xml version="1.0" encoding="utf-8"?>
<Properties xmlns="http://schemas.openxmlformats.org/officeDocument/2006/custom-properties" xmlns:vt="http://schemas.openxmlformats.org/officeDocument/2006/docPropsVTypes"/>
</file>