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roFair2020/Angelo Marcopolo/- </w:t>
      </w:r>
      <w:r>
        <w:rPr>
          <w:rFonts w:ascii="Verdana" w:hAnsi="Verdana"/>
          <w:i w:val="false"/>
          <w:color w:val="333333"/>
          <w:sz w:val="18"/>
        </w:rPr>
        <w:t xml:space="preserve">Replying to \"Eurofora\" at a Press-point after Inaugurating Strasbourg&amp;#39;s EuroFair on 4/9/2020, (\"the 1st in France, since the Virus&amp;#39; Crisis\", as she noted), New Mayor Jeanne Barseghian ensured that everything was Ready for EU Parliament&amp;#39;s Plenary to Return Back to Strasbourg in Health Safety and Good Work Conditions for MEPs, as well as Helpful to a stronger Press Impact, and to Better Relations with EU Citizens, for the sake of European Democrac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ith its Forthcoming Plenary Session scheduled in principle, for Next Week in Strasbourg, to be Followed by 2 Plenaries on October, EU Parliament had Faced, since the Virus&amp;#39; Crisis from March, initially a Lock Down, Followed by various Video-Conferences, and 2 Exceptional Plenaries in Brussels, until now, (See, f.ex.: http://www.eurofora.net/newsflashes/news/merkel5pointsforeurevival.html (http://www.eurofora.net/newsflashes/news/merkel5pointsforeurevival.html)    + http://www.eurofora.net/newsflashes/news/nonorchestrateddialoguewitheucitizens.html (http://www.eurofora.net/newsflashes/news/nonorchestrateddialoguewitheucitizen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or the European Parliament, since I took over my duties, I contacted President Sassoli, who is well intented, and Everybody in Strasbourg City are fully Mobilized, in concertation with the French State, in order to Provide Guarantees in terms of Sanitary (Health) Prevention, and prove that MEPs can be Welcomed in very Good Conditions at our region\", she stressed, in Reply to a relevant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 \"Today, we are Ready, and we&amp;#39;ve just set up a fully-fledged Sanitary Protocol, which has been Completed !\", Barseghian Firmly Announced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inter alia, \"when MEPs arrive, they will have at their disposal a Sanitary Protocol, that will Inform them Where and Whom can they Ask for what they might Need\", while \"Hotels have been Labelized by the ARS\" (the Health Administration of the Region, which depends from the National State), she added, among various Practical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as a matter of Principle, in Wider terms, \"there is a Strong Collective Will\" to Effectively succeed to hold Important, Key Events in Strasbourg, \"with All the due Precautions for Public Health of All involved\", f.ex. from \"this Euro-Fair\" of 4-14 September 2020, \"up to the (Traditionaly very Popular) Christmas Market, from November 27\", which, at this occasion, \"would be ReNovated\" in its formula, etc., Barseghian also sai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Voluntaristic, but Careful Moves, came Despite a Higher then Expected Number of Infections in France these Latest Days, going from 6.800 up to 8.960 Cases, towards a \"Reversal\" Phenomenon (Compared to March-April&amp;#39;s Peak) observed in certain Countries (See : http://www.eurofora.net/newsflashes/news/hastydecofinementflop.html (http://www.eurofora.net/newsflashes/news/hastydecofinementflop.html), etc). However, f.ex. Germany has Recently Issued \"Travel Warnings\" for Paris, Marseille and Brussels, But Not yet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t any case, by a Coincidence, the Inauguration of this Strasbourg&amp;#39;s \"Euro-Fair\" took place the ...Same Day that China Inaugurated also its 1st International Fair of the Year, at Pekin, with President Xi, precisely on 4/9/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ith the Difference that this China&amp;#39;s International Services Fair took place Inside a Big but 100% Confined Space, while Strasbourg&amp;#39;s Euro-Fair has Also OutDoors Areas, (as, f.ex., its Agricultural Space, etc), with Healthy Fresh Oxygen, similar to EU Parliament&amp;#39;s Strasbourg Building adjacent Secure \"Green Areas\", (including at the Ground -and Biggest- Floor of its Press-Ro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New Strasbourg&amp;#39;s atypical \"Green\" Mayor is, by the way, Herself a concrete Symbol for Resilience of Human Health against the Pandemic, since she has notoriously Survived the Virus recently, with Strong Natural Immune System AntiCorps, (which, according to USA President&amp;#39;s Don Trump and FDA&amp;#39;s Director, are due to Become asap the 1st and Best Modern Cure, via Plasma New Tech.)... [See: http://www.eurofora.net/newsflashes/news/strasbourgvotesarmeniangreenmayor.html (http://www.eurofora.net/newsflashes/news/strasbourgvotesarmeniangreenmayor.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is Event&amp;#39;s Occasion, &lt;font size="2"&gt;Barseghian Agreed with \"Eurofora\" that MEPs, (who often risk in Brussels to be OverShadowed or ByPassed in the Medias by EU Council and/or EU Commission, while, in Strasbourg, they Could be the Main Focus of All Medias&amp;#39; Attention), may have a much Better Press Impact, particularly if Public Debates with EU Citizens on Topical Issues were Regularly Organized Before Final Decisions due to be taken at the Plenary Sessions, since that could Create Topical Interactions on \"Hot\" Issues, Attracting More Journalists&amp;#39; interest, according to \"Eurofora\"s Project, (Recently Twice Endorsed by Barseghian : See &lt;/font&gt;http://www.eurofora.net/newsflashes/news/greencandidatemayorokseuroforaproject.html (http://www.eurofora.net/newsflashes/news/greencandidatemayorokseuroforaproject.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We need a Great European Strategy, with a Part on EU Citizenship, which Allows for EU Citizens to Express their Views on Topical EU Debates, and on Europe&amp;#39;s Future\" she stressed. In this regard, \"at any case, Strasbourg intends to Fully take its Part in a revived European Democracy\", the EuroMetropolitan City&amp;#39;s Mayor ensured in Reply to \"Eurofora\", (while, Also, Making a Topical Reference to the Forthcoming \"Conference on Europe&amp;#39;s Future\", which is, Notoriously, due to Give a More Important Role to EU Citizens&amp;#39; relations with MEPs, See, f.ex.: http://www.eurofora.net/newsflashes/news/renewheadoneuregorm.html (http://www.eurofora.net/newsflashes/news/renewheadoneuregorm.html)    + http://www.eurofora.net/newsflashes/news/nonorchestrateddialoguewitheucitizens.html (http://www.eurofora.net/newsflashes/news/nonorchestrateddialoguewitheucitizens.html)    + &lt;font size="2"&gt; http://www.eurofora.net/newsflashes/news/euparliamentoncitizensforeufuture.html (http://www.eurofora.net/newsflashes/news/euparliamentoncitizensforeufuture.html), etc). &lt;/font&g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745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745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0185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2278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92278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Mayor Barseghian to EF: All Mobilized for EU Parliament Health Security +Citizens Deb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Mayor Barseghian to EF: All Mobilized for EU Parliament Health Security +Citizens Deb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Mayor Barseghian to EF: All Mobilized for EUParliament Good Health Condition+Press Debate Economic revival starts from Strasbourg and EU Newsflashes</cp:keywords>
  <dc:language>en-US</dc:language>
  <cp:lastModifiedBy/>
  <cp:revision>0</cp:revision>
  <dc:subject>Strasbourg Mayor Barseghian to EF: All Mobilized for EU Parliament Health Security +Citizens Debates</dc:subject>
  <dc:title>Strasbourg Mayor Barseghian to EF: All Mobilized for EU Parliament Health Security +Citizens Debates</dc:title>
</cp:coreProperties>
</file>

<file path=docProps/custom.xml><?xml version="1.0" encoding="utf-8"?>
<Properties xmlns="http://schemas.openxmlformats.org/officeDocument/2006/custom-properties" xmlns:vt="http://schemas.openxmlformats.org/officeDocument/2006/docPropsVTypes"/>
</file>