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Nowadays, not only \"the COVID Crisis is Not Over Yet\", But, on the Contrary, \"a 2nd Wave has Hit Europe, and Everybody feels Distressed about How to Deal with this Virus Pandemics, and How the Democratic Institutions are going to Respond at this, Longer than Predicted, Standing Challenge\", stressed from the outset CoE&amp;#39;s Chairman-in-office, Greek Minister for European Affairs, Miltiadis Varvitsiotis, (an Experienced former Long-Time CoE Assembly&amp;#39;s Top MEP, Elected vice-President of its Biggest Group, that of ChristianDemocrats/EPP), Introducing an Interview of Stanford University Professor Josiah Ober, about the Historic InSights that can Bring a Timely Comparison Between the Plague which Killed Many People during the Ancient Greek Democracy of Athens, 2,5 Thousand Years Ago, and the Contemporary, 2020 Deadly Virus&amp;#39;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is regard, the current CoE&amp;#39;s Greek Presidency (5-11/2020) plans to Culminate, on November 2020, with an Official Declaration of the PanEuropean, 47 Member Countries-strong Organisation of Strasbourg, on the situation of Human Rights and Democracy in Times of Pandemics, (See: http://www.eurofora.net/newsflashes/news/newgreekagendaforcoechair2020.html (http://www.eurofora.net/newsflashes/news/newgreekagendaforcoechair2020.html)    + http://www.eurofora.net/newsflashes/news/greekcoepresidency2020.html (http://www.eurofora.net/newsflashes/news/greekcoepresidency2020.html)    + http://www.eurofora.net/newsflashes/news/coeleadersonhumanrightsandvirus.html (http://www.eurofora.net/newsflashes/news/coeleadersonhumanrightsandviru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an Obviously, more and more Topical Issue, of Growing Importance, as, it appears, inter alia, Also by Various Relevant Protest Popular Movements and/or Demonstrations, Including, f.ex., those in Germany, from Berlin to Munich, etc., (Even with the Active Participation of RF. Kennedy, Son of Murdered USA Justice Secretary and Pesidential Candidate Robert Kennedy, and Nephew of also Murdered US President John Kennedy : See http://www.eurofora.net/newsflashes/news/kennedyjrinberlinonvirusandweb.html (http://www.eurofora.net/newsflashes/news/kennedyjrinberlinonvirusandweb.html), etc), which, in Fact, Extended much Further than Controversies on Virus&amp;#39; Policy alone, Raising, More Widely, various Interesting Issues on Democracy and Human Rights Nowadays and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oing well Beyond Erzats (and Potentialy Anti-Democratic, Oppressive) Banalities Against so-called \"Populism\" or \"Conspirationism\", and so on, Vaguely \"Copied and Pasted\" by an Establishment Medias&amp;#39; youngster cosy employee, it&amp;#39;s the Main Conclusions of Josiah Ober which seem to be really Interesting, Surprizingly appearing to Back \"Eurofora\" co-Founder&amp;#39;s long-time Project and Legal Research on Dialogue with Citizens during Public Decision-Ma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others, 3 Main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Despite some Hard Apperances, in Fact, [then Direct] Democracy is more Resilient than it seems : F.ex., it Continued to Function in Athens, Even during the Plague, and the Peloponesian War, against Sparta. (Plague killed 1 out of 4 Athenian People, even Popular Leader Pericles Died at its 2nd Year, But a Decline came Only 25 Years Later, i.e. Long After that Plague, so, it could be, probably, due also to Other Factors). Meanwhile, inter alia, Moreover, Socrates&amp;#39; Philosophy (NDLR : with his Famous \"Dialogues\", etc), Followed by Platon, etc., was being Develop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 \"Collective Self-Government by the People\" is Not Automatically, Neither Fully Identical to \"Liberal Democracy\"&amp;#39;s conception Based on \"Rights and Justice\". =&amp;gt; In Consequence, a (ReNegotiable) Bargain is Needed. (I.e., something apparently, Near \"Eurofora\" CoFounder&amp;#39;s Legal Research about Law being, in Substance, the \"Crystalisation of a Provisional Compromise, Based on a Balance Between Different Socio-Political Fo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 In Future : \"Hope\" for \"Inventing\" a \"New Form\", Based, Mainly, on \"Humanity\"&amp;#39;s Unique Capacity to Reasonably Communicate (= \"Talk to each-other\", i.e. almost as \"Eurofora\" Co-Founder&amp;#39;s Project and Legal Research on \"Dialogue with Citizens in Public Decision-Making\", as Socrates&amp;#39; famous \"Dialec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most TEXTO (the Main Concluding Point, of Josiah Ob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Next Generation Needs to Think about How to ReFormulate the Civic Bargain\", (Comp. \"Eurofora\" Co-Founder&amp;#39;s : \"Crystalisation of a Provisional Compromise Based on a Balance of Forces\"). i.e. the Bargain that Citizens make among them, Deciding How Much Self Goverment, How Much Social Justice,) How much the Rich or the Non-Rich might Receive, etc. It \"Needs to be Stable enough\", But \"Can be ReNegociated OverTime\". With \"Stability and Flexibility\". At the Heart of such a \"Democracy\" lies = \"Making an Agreement, Basicaly a Bargain. Not to Get Everything, but Each gets More than he had. Not All or Nothin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Journalist&amp;#39;s Question : - \"What gives you Optimism for th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Ober&amp;#39;s Final Reply : \"Humans are Cooperative Creatures ! Compared to Other Primates (f.ex. Chimpajies, Gorillas, etc), it&amp;#39;s Amazing how Able We are for Cooperation, at Large Scale, and Over Time\". (NDLR : However, Only that, Obviously does Not Go much Further than ... the Ants, which are also very Good in Collective Cooperation, as anyone who has Observed their amazing Activities can Fi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Humans) are, Also, Capable of REASON, ... and we have this Remarcable Capacity for COMMUNICATION. ... We Can SPEAK TO EACH-OTHER !\" (NDLR : i.e. Hold a Dialog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nd, With Sociability (i.e. Cooperation), With Capacity to Reason, with this Remarkable Capacity to Communicate, We (Humans) Can do absolutely Amazing thi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at&amp;#39;s, Basically, ARISTOTES&amp;#39; Conception of Politics... I think Aristotes&amp;#39; was Ri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46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465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703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Head Varvitsiotis+Stanford Prof Ober on Democracy Post-Virus: Future near EF Project on Dialog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2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Head Varvitsiotis+Stanford Prof Ober on Democracy Post-Virus: Future near EF Project on Dialog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2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Head Varvitsiotis+Stanford Prof Ober on Democracy Post-Virus: Future near EF Project on Dialogue Economic revival starts from Strasbourg and EU Newsflashes</cp:keywords>
  <dc:language>en-US</dc:language>
  <cp:lastModifiedBy/>
  <cp:revision>0</cp:revision>
  <dc:subject>CoE Head Varvitsiotis+Stanford Prof Ober on Democracy Post-Virus: Future near EF Project on Dialogue</dc:subject>
  <dc:title>CoE Head Varvitsiotis+Stanford Prof Ober on Democracy Post-Virus: Future near EF Project on Dialogue</dc:title>
</cp:coreProperties>
</file>

<file path=docProps/custom.xml><?xml version="1.0" encoding="utf-8"?>
<Properties xmlns="http://schemas.openxmlformats.org/officeDocument/2006/custom-properties" xmlns:vt="http://schemas.openxmlformats.org/officeDocument/2006/docPropsVTypes"/>
</file>