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 xml:space="preserve">Italy&amp;#39;s Unity of the Right, led by former MEP and vice-Prime Minister Matteo Salvini, succesfully Extended its Majority throughout 15 Regions, against Only 5 to the Left, after the Latest Regional Elections of 20-21/9/2020, Despite eventual Risks that a Minority Government of Left&amp;#39;s Giuseppe Conte (whose Party didN&amp;#39;t get Any Region at all), hinging desperately on power in Rome Longer than expected, since Fall 2019, due also to the Virus&amp;#39; Crisis, might, perhaps, coincide with Corruption as a Lot of EU Money is due to be Distributed soon in various National and Not Joint European Projects, according to a July 2020 Deal in Brussels, (See: ... + ..., etc), to which was, meanwhile, Added, more Recently, even an exceptionaly Big low-cost Loan by CoE&amp;#39;s Social Fund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 having Already Won 8 Regions (whose Governors have Considerable Autonomy in Italy) since the Latest early 2018 National Election, the Unity of the Right&amp;#39;s coalition, with Salvini&amp;#39;s \"LEGA\", former many times Prime Minister and now MEP Silvio Berlusconi&amp;#39;s \"Forza Italia\", and Emerging Rightist Leader Giorgia Meloni&amp;#39;s \"Brothers of Italy\", On 2020 Won, in Addition, + 4 More Regions, (including Val d&amp;#39;Aosta [Lega], Marche [Fratelli d&amp;#39;Italia], Calabria [Forza Italia], etc), while, Also Growing, almost Everywhere, in the Number of Votes, with, reportedly, More than + 41 % of the Italian People&amp;#39;s Choices, against Only about 34 % for the Left, (the rest being reportedly dispersed among Various Other Small grouple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w, the Unity of the Right&amp;#39;s Majority Extends throughout All Italy, from the North to the South, including at the Center, while, on the Contrary, the Minority of the Left is Restricted Only in the Middl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uch Facts make Even More Difficult for a Notoriously Minority (according to All Polls, since 2019&amp;#39;s Fall) National Government of the Left, in Rome, still Chaired by Controversial \"Professor\" Conte, of the Declining \"5 Stars\" Movement, which has Just Fallen Down (by a Coincidence) to a ...\"5 Per Cent\" Movement, in Nowadays&amp;#39; Regional Elections, with Only a Tiny Minority of 5 % of the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it&amp;#39;s certainly Not the Fact that Conte&amp;#39;s Minority Government unfortunately made of Italy the ...Worse Case in the whole World (Only ...Yemen Excluded !) with a Record-High \"Death Rate\" of 12,29% compared to its Population, (according to \"Statista\" Analysis, Based on John Hopkins University&amp;#39;s Data), that would make Citizens Happ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w it Becomes more and more Obvious that a so Big and Important European Country as Italy, canNot be normaly Governed, no more, by a so Small and Clumsy Minority, Particularly when it has to take some Exceptionaly Important, National and EU-Level Decisions which will Affect the Lives of Many Millions of People, even in Other Countries Throughout All Europe and well Beyond, so that it has, unquestionably, become grossly UnDemocratic to, Eventually, Attempt to Persist Squattering the Government, towards 202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l those Establishment&amp;#39;s mainstream Medias which Hide the Truth to the People, Grossly Deforming Even the Main Facts, in order to, Astonishingly, Claim exactly the Contrary (sic !), inevitably will Bear a too Heavy Anti-Democratic Responsibility in the European History which is written during these Crucial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2264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264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03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taly 2020 Regional Elections: Unity of the Right Strengthens its Majority through the whole Count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30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taly 2020 Regional Elections: Unity of the Right Strengthens its Majority through the whole Count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30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taly 2020 Regional Elections: Unity of the Right Strengthens its Majority through the whole Country Economic revival starts from Strasbourg and EU Newsflashes</cp:keywords>
  <dc:language>en-US</dc:language>
  <cp:lastModifiedBy/>
  <cp:revision>0</cp:revision>
  <dc:subject>Italy 2020 Regional Elections: Unity of the Right Strengthens its Majority through the whole Country</dc:subject>
  <dc:title>Italy 2020 Regional Elections: Unity of the Right Strengthens its Majority through the whole Country</dc:title>
</cp:coreProperties>
</file>

<file path=docProps/custom.xml><?xml version="1.0" encoding="utf-8"?>
<Properties xmlns="http://schemas.openxmlformats.org/officeDocument/2006/custom-properties" xmlns:vt="http://schemas.openxmlformats.org/officeDocument/2006/docPropsVTypes"/>
</file>