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Despite a Spectacular multiplied Metamorphosis of EU Summit&amp;#39;s Agenda (See Infra) on the \"Hot\" Issue of Turkey&amp;#39;s Bullying against European Energy Resources at the Eastern Mediterranean, with which EU Heads of State/Government are going to Deal Tomorrow Evening in Brussels, they Should be Able to Discuss that \"Thoroughly\" and \"in Depth\", \"Because it&amp;#39;s a Really Important Issue\", told \"Eurofora\" an EU Council&amp;#39;s Senior Officer Today, (speaking under Condition of Anonymity, Because of the Sensitive nature of that Issue), while the \"Bumpy\" Ramifications of such a Delicate matter have Ping-Ponged Even around the ...Belarus&amp;#39; Issue Recently, and are Now having inevitable Interactions Also at the Latest, manifold Ankara&amp;#39;s Military Interference in the Nagorno-Karabakh Bloody Conflict, between Armenia and Azerbaijan, at the Caucas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had Asked, about EU&amp;#39;s \"Extraordinary\" Summit of October 1 and 2 in Brussels, whether the UnUsual Fact that it had, Initially, been Announced as Focused on EU&amp;#39;s Energy Resources in South-Eastern Mediterranean, around EU Members Cyprus and Greece, Notoriously Bullied by Turkey&amp;#39;s illegal \"Drillings\" at their EEZ, its WarShips, Provocations and Even Threats, But Later was Extended to several Other, Also, Foreign Policy Topical Issues, (from Belarus and the Navalny affar in Russia, up to ...China and, Nowadays, Nagorno-Karabakh at the Caucasus, and, Finaly, saw its 2nd Day being Dedicated entirely into Strengthening EU&amp;#39;s \"Resilience\" at Economy, and Particularly its Common Market, Industry, and Digital Transformation, (Adding Even a Last-Minute Word for the Notoriously Time-Veracious Old Issue of ...\"BREXIT\", Promissed to be now ...\"Brief\"  : sic !), while, Moreover, Suddenly Postponing its Initialy Scheduled Dates of September 24-25 until the Beginning of October, under Health Safety pretexts., Before, Even, Announcing that the Turkish Issue would be Debated at a \"Working Diner\", didn&amp;#39;t Risk to Affect EU&amp;#39;s Officialy Declared Intention to Really Hold a Serious \"in Depth Discussion\" on that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he Idea was, Originaly, to have an In Depth Debate on the Eastern Mediterranean, Already in the First Half of the Year, on June 2020. But it wasN&amp;#39;t possible, because of the COVID\" Virus\", Replied to \"Eurofora\" the well-informed EU Council&amp;#39;s Senior Offic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We (EUC) Believed that we Need a &amp;lt;&amp;lt;Physical&amp;gt;&amp;gt; (Not just Virtual, i.e. merely by Remote Video-Conference) Summit for This (kind of) Discussion\",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Obviously Includes the Possibility to Hold various &amp;lt;&amp;lt;Bilateral&amp;gt;&amp;gt; Meetings, on the Sidelines, as, f.ex., that of EU Council President Michel with Cyprus&amp;#39; President Anastassides, which comes among the First, Already Before the Beginning of the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one of the main Reasons, probably is the Fact that Someone (UnNamed) took the Responsibility, at a Foreign Ministers&amp;#39; meeting, Earlier in Brussels (21/9/2020), to Block, Then, or Postpone any Sanctions on Turkey, Contrary to an Agreement reached Previously at Berlin by EU&amp;#39;s FMs, to Advance \"in Parallel\", on eventual Sanctions versus Belarus and Turkey, withOut \"Double Standards\". Such an Attempt to Drop EU Agreements, Triggered a Reaction, by Cyprus&amp;#39; MFA, who Reminded that Berlin&amp;#39;s Deal, (as Also Supported several EU Member Countries then, including Greece, Denmark, France, Austria, Slovakia, Ireland, Cyprus, Malta, etc), and asked to Transmit Belarus&amp;#39;, as Also Turkey&amp;#39;s Issues to the forthcoming EU Summit, (See: http://www.eurofora.net/newsflashes/news/greececyprusoneuturkeybelaru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we said that we Want to have this at the Agenda of the European Council\". In consequence, \"this way, we have the ExtraOrdinary Council, (of, at First, September 24-25, and Afterwards, October 1-2), in order to put also the Question of East Med. and Turkey on the Agenda\", the EUC Official continu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w, \"I Know that the Situation at the International scene is what it is,.., and, this way, we have ...(also some Other).. Topic(s). We Have to Discuss Belarus, Nagorno-Karabah\", etc. (Significantly, he didN&amp;#39;t Remind Also Navalny/Russia, China, etc, since they Obviously are, Comparatively, Less \"Hot\" or \"Urgent\"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Addition to the Complications that Turkey&amp;#39;s issue provoked even to the Belarusian case (Comp. Supea), it&amp;#39;s Largely in the Armenia - Azerbaijan Bloody Conflict that Ankara&amp;#39;s Negative Interference Started  to be Revealed in its Worst Version :  1) Nobody Else Incited so Loudly and Shamelessly the Azeris to Attack the Armenians (Not Even ...Pakistan ou Turkmenistan), withOut any remorse, not even steming from the Historic Armenian Genocide...  2) It&amp;#39;s the Second Time in a Row this same Year 2020 that Turkey Backed the Azeris to Attack the Armenians, as Ankara had Already done on July, (by a \"Coincidence\", just a Few Days after the Armenian Prime Minister Nikol Pashinyan and his Family, Wife and 3 Children; had Suddenly been All Infected by the Virus, since the End of June ! See : http://www.eurofora.net/newsflashes/news/manyconservativeshitbyvirus.html). 3) Turkey notoriously Backs Azerbaijan in these Deadly Clashes, inter alia, with Killer Drones, WarPlanes and Helicopters, Tanks, Rockets, etc, and Other Lethal Weapons, reportedly providing even Military Training on the spot. 4) Nowadays, the Most Worrying Aggravation (Dangerous for All Europe) is that of Extremist Islamist Armed Gangs reportedly Send by Turkey to the Caucasus from Anatolia Plateau, Occypied Syria, and/or Libya, etc., as Paid Mercenaries, to Dop Azeris&amp;#39; Attacks against the Armenians ! Turkey had Already done so, Recently, in Invaded and Occupied Idlib, Afrin, N/E. Kurdish Syrian Regions, inside Civil War-ridden Libya, et.. But it&amp;#39;s the 1st Time that Foreign Jihadist Armed Gangs Massively Intrude inside a Geographicaly, Politicaly and Culturally European Land, (and, particularly, at one among the 1st Countries in World History to be Christianized : Home of Armenian People, Also the 1st to face Genocide in the 20th Century, by Turks)... The Story was, Initialy, brokered out by a Investigative Independent Journalist at the Middle East, afterwards Documented and consideraby Enlarged by the London-Based \"SOHR\" Human Rights NGO, (specialized in Syria), Followed by \"the Guardian\", \"Deuters\" Press Agency, and Other Mainstream Medias, Before being reportedly Verified also by the Armenian Government, and Today Denounced by Russian Foreign Minister Serghei Lavrov, (etc)... 5) To that, were recently Added, also, Converging Press, Human Rights&amp;#39; NGOs and other Sources (including \"SOHR\", etc) about the Shocking Fact that, apparently, Turkey had Even ...Planified, and Earlier PREPARED, Many Days Before the Events of that Bloody \"Clash\" between Armenians and Azeri, to Send such Syrian or Other Jihadi Mercenaries to the Caucasus : F.ex., Some had Already been Pepared to Go there around 21 or 22 September, But, at the Last Minute, their Transfert was Postponed (NDLR : ...As the EU Summit itself !) for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6) Last, but not least, Photos and Official Denonciations by the Erevan Government Emerged Today, also about an Armenian  \"Sukhoi\" AirPlane being Hit and Destroyed (with its Pilote Killed) by an \"F16\" WarPlane of Turkey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this is not a really Concrete Answer\", continued the EU Council&amp;#39;s Official, in his Reply to the Above-mentioned \"Eurofora\" Question, \"...I Know that (EU) Leaders\" are interested... And \"We&amp;#39;ll  See if Leaders Advance Further\"... But, at any case, \"We (at EU Council&amp;#39;s Organisation in Brussels) Want to Give them the Possibility to take the Time to Discuss that (Turkey) Thoroughl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that, \"I doN&amp;#39;t know if this might be going up to the Middle of the Night (Tomorrow, October 1st), But it Might be, Because it&amp;#39;s a Really Important Issue !\", he agre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arlier, the EUC Senior Official had Confirmed that \"EU is Concerned for the Stability of the Region\" at the Eastern Mediterranean, and has \"Full Solidarity to Cyprus and Greece\", vis a vis Turkey&amp;#39;s Bullying (Comp. Supra), as EU&amp;#39;s General Interest for Unique European Energy Resources there, (at an Area Geologicaly Equivalnt to USA&amp;#39;s Enrgy-Rich \"Gulf of Mexico\"), particularly Since the Northern Sea&amp;#39;s deposits have, Notoriously, been Exhausted, goes withOut say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or that purpose, in Brussels, there is an Intention to \"Use All Instruments at the Disposal of the EU\", he also confirmed, (using a Formula Similar to that of the \"Joint Declaration\" at the Latest \"MED-7\" Summit at Corsica Island, in France, 10/9/2020 : See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them, a suggestion by EUC President Michel reportedly is, Also, to organize \"an international Conference\", inter alia, including in order to extend \"Multilateral, and Not Only Bilateral, Deals\", f.ex. \"on Migration, Borders\" (i.e. EEZ), etc,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en Others Asked What might be, Perhaps, \"the Carrot\" for Turkey, he thoughtfully pointed f.ex. towards an Eventual UpGrading of EU  Turkey&amp;#39;s \"Customs Union\", (i.e. one among Erdogan&amp;#39;s recently cited Desiderata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ong the Probable \"Sanctions\", other wellI-informed Diplomatic Sources, reportedly pointed at Either \"More Persons and/or Entities (i.e. Compagnies, etc) from Turkey, to be registered in EU Sanctions&amp;#39; List\", and/or some \"Economic Measures\", particularly \"Ready to Use, so that Turkey Knows\" what might happen, According to its Behavio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nd Metamorpho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lmost Parallel to EUC&amp;#39;s AGENTA&amp;#39;s above-mentioned \"Metamorphosis\", (Comp. Supra), it seems that it&amp;#39;s Also anOther one, a kind of \"2nd Metamorphosis\", (even More \"Spectacular\" than the 1st, which closely Followed, concerning, this time, ...Turkey&amp;#39;s APPARENT BEHAVI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hile, Until about 21-22 September 2020 (Included), Turkish Top Officials Multiplied Various Obviously Excessive Demands, Provocations, Insults and Threats, etc., (as, f.ex., Ankara&amp;#39;s Defense Minister Akar, who had, Just, Brutaly Ordered Greece to \"Shut Up, or Become a &amp;lt;&amp;lt;Mezes&amp;gt;&amp;gt;\", (piece of Meat to be Eaten), and President Erdogan, who had just Asked the EU for \"proposals which Fit Realities\", and  Concessions such as : Free Visa, Upgrade EU-Turkey Customs Union, Migration, Recognition of the illegal Military Invasion/Occupation in Cyprus, DisArmament of Greek Islands, etc, Or, Eitherwise, \"Fight !\" , (See : http://www.eurofora.net/newsflashes/news/turkeygastalksthornyeucredibilityrisk.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ddenly, Only Hours Ago, Erdogan reportedly send a Letter to the EU on the forthcoming Summit, where he Apparently Claimed to stand for \"Dialogue\", and Even \"the International Law\"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allel, there were Reciproqual mentions about Resuming, Soon, \"Exploratory Talks\" with Gree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Did Ankara Really Change its Negative Stance, at the Last Minu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t doesN&amp;#39;t seem so, at all, Many Converging Facts show... F.ex., among (many)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kara did Not even Send its Letter to EU Members Greece and Cyprus, Turkish Media Bo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 Even Claims that the State of Cyprus would have been ...\"Dissolved\"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kara Seeks to Impose a Recognition of its illegal Millitary Invasion and Occupation of the Northern Territories of Cyprus, (clearly Condemned by the UNO), by Asking for it to be given a full Place inside an \"InterGovernemental\" Organisation called Mediterranean Forum, (recently Created by Greece, Cyprus and Egypt, together with Israel, Lebanon, Palestine, Jordany and Italy, soon France, etc, to Help Develop South-Eastern Mediterranean Energy Sources, and Transport them to mainland Europe, according to the International Law of the Se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rdogan even Asks to practicaly Impose a VETO, (sic !),of the illegal Invasion/Occupation, Break Away Regime at the Territories of Cyprus still Controlled by Ankara&amp;#39;s Foreign Army, (that the UNO has Condemned, and Nobody Recognizes),  on ...Any Deal with Oil/Gas Compagnies around Cyprus, (by its Legitimate and Internationaly Recognized Central Govern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Accuses the EU for \"Indifference\", and to hold \"UnJust\", \"Partial\", and \"UnConditionaly ... Maximalistic theses\", Asking Europe to \"Drop\" them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urkey&amp;#39;s Letter does Not Even Mention Once the UNO&amp;#39;s competent here \"International Treaty on the Law of the Sea\", (that Ankara stubornaly Refuses to Sign, Neither Ratif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stead, Ankara Demands that \"the Delimitation\" of Sea \"Areas\" is made in what it ll Vaguely calls \"Equitable, Just and Fair way\", \"in accordance with ... the Protection of Our (Turkey&amp;#39;s) Sovereign Rights, and Jurisdiction over Our (Turkey&amp;#39;s) Continental Sh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rdogan explicitly Calls to practically Exploit EU Members Greece and Cyprus&amp;#39; Oil/Gas Resources, (according to the UN Law of the Sea), as a \"Basis\" for Pushing to \"Form a Wider EU\" (i.e. Enlarged until Iraq, Syria, Azerbaijan, Iran, etc), with Turkey in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order to Further Mark their Violent \"Beliquoso\" Profile and Claims, Ankara&amp;#39;s highest State Authorities, have reportedly Just Published a Shelf-Made Video with Gross Nationalist and Militarist Propaganda, DisFiguring History, to Praise a Naval \"Battle\" by Medieval former long-time ...\"Pirate\", Hayrettin Pasha Barbarossa, (Died on 1546 : Nothing to do with the Failed NAZI Military Invasion of Russia, which Notoriously Ended at their 1st Big Defeat on 1941, at Stalingrad, Nowadays Volgogr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Turkish \"Barbarossa\", reportedly \"Hating\" the Spanish and Portuguese Navigators (according to \"Britannica\" Enyclopedia), Attacked and Asservissed Algeria and Tunisia, throwing them Later Under the Former Turkish-Ottoman Empire&amp;#39;s jug, as a \"Base of Piracy Against the Italian Coast\", while both himself and his successors \"Ravaged the Mediterranean Coastal Towns and Villages\" too, with \"Piracy\", particularly After a Battle at \"Preveza\" (Ancient and Nowadays Greece), which practicaly \"Captured\" the \"Eastern Mediterranean (sic !) for the Turks\", Back on 1538, so that the Sultan appointed him \"Admiral in Chief of the Ottoman Empire\", something that Nowadays&amp;#39; Ankara seeked to ...\"Glorify\" on 2020, (and at the Same Moment that Erdogan Attempted to Mislead EU&amp;#39;s Summit in Brussels, by Hyporciticaly Claiming to speak about ...\"Dialogue\" and \"Law\" (sic !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fortunately for that kind of Turkey, (But Fortunately for Europe), Soon Afterwards, on 1571, a United European Army Brillantly and Definitively Won a Landmark Victory against that Ottoman-Turkish Fleet, in a Grandiose Historic and much Greater Naval Battle at Neighbouring \"Lepante\" (also Ancient and Nowadays Greece), which Notoriously put an End to \"Piracy\" and other Turkish Aggressions in the Mediterraean Sea, (being Considered, in Fact, as \"the Beginning of Modern European History\", according to an Experienced former EU Affairs Minister of Italy : See also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1st move by a United European Force, was Followed, Later-on, Also by a Long Series of Other such Victories on the Declining Former Medieval Ottoman-Turk Empire, F.ex., including 1683 at Wien, 1696 at Budapest, etc., until the New Greek Revolution from 1821, anOther big United PanEuropean (Together with Russia), Naval Victory at Navarino (1828), etc., up to the Collapse of the Former Medieval Ottoman-Turk Empire, and the Arrival of the New Greek Army at just ...40 km Distance from Ankara on 19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that Historic 1st United Europe&amp;#39;s Naval Victory at Lepante, had been initialy Motivated by an Horrible Massacre of Venician and Greek Prisoners, at ...Cyprus&amp;#39; \"Famagusta\" Seaport, (Facing Syria, Lebanon and Israel SeaCoasts, nowadays), grossly Betraying the Agreements that they had conclud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adays Too, until this Eve of a Crucial EU Summit in Brussels, mainly on Eastern Mediterranean EU Energy Resources and Turkey&amp;#39;s illegal Bullying there, (Comp. Supra), as the above-mentioned EU Council&amp;#39;s Senior Official (Comp. Supra) observed in f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there might be \"some Good things\", as the Currently Expected Return of Turkey to the \"Exloratory Talks\" with Greece, that Ankara had Quited Since 2016, After about 10 Years withOut notable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there are Also Bad things\", such as, f.ex., that Recent New \"NAFTEX\" of 15 September by Turkey, applicable Until 12 October, (the Unique Point that EU Parliament clearly \"Condemned\" with a quasi-Unanimous MEPs&amp;#39; Vote, earlier these Days in Brussels (See : ..., etc), which Sends again 2 illegal \"Driling\" Ships, as usual Escorted by Turkish WarShips, inside EU Member Cyprus&amp;#39; EEZ, (i.e., there Where the Most, already Proven, European Energy Resources are Located, those around Greece Still Having to b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1 of those 2 illegal Turkish \"Drilling\" Ships is, Provocatively, Named ...\"Barbaros\" (sic !) by Ankara, referring to the Above-mentioned former Medieval ...\"Pirate, Hayrettin Pasha Barbarossa\"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as Experienced Cyprus&amp;#39; President Nicos Anastassiades, has reportedly just Stressed, Today, shortly Before Leaving the Island for Tomorrow&amp;#39;s EU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Substance, \"Only (EU) Acts, No Words, Could Make Turkey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942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 Officer to EF: Despite Agenda Changes EU Summit has Time for in Depth+Thorough Debate o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 Officer to EF: Despite Agenda Changes EU Summit has Time for in Depth+Thorough Debate on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 Officer to EF: Despite Agenda Changes EU Summit has Time for in Depth+Thorough Debate on Turkey Economic revival starts from Strasbourg and EU Newsflashes</cp:keywords>
  <dc:language>en-US</dc:language>
  <cp:lastModifiedBy/>
  <cp:revision>0</cp:revision>
  <dc:subject>EUC Officer to EF: Despite Agenda Changes EU Summit has Time for in Depth+Thorough Debate on Turkey</dc:subject>
  <dc:title>EUC Officer to EF: Despite Agenda Changes EU Summit has Time for in Depth+Thorough Debate on Turkey</dc:title>
</cp:coreProperties>
</file>

<file path=docProps/custom.xml><?xml version="1.0" encoding="utf-8"?>
<Properties xmlns="http://schemas.openxmlformats.org/officeDocument/2006/custom-properties" xmlns:vt="http://schemas.openxmlformats.org/officeDocument/2006/docPropsVTypes"/>
</file>