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mong the Manifold, Surprizing, Last-Minute \"Metamorphosis\" of the forthcoming EU Brussels&amp;#39; Summit&amp;#39;s Agenda, for October 1 and 2, (See: ..., etc), Finally, EU Council President Michel&amp;#39;s Idea to give a Part of its Initial \"Turkish Problem\" Focus, to Wider Topical Foreign Policy Issues, and, Afterwards, to Even Add anOther, considerable, Part on EU&amp;#39;s Economy Advances, (going from the \"Common Market\" to \"Industry\" and \"Digital Transformation\"), by Arguying that \"a Strong Europe in the World, Needs also to have a Resilient Economy\", after all, wasN&amp;#39;t so Bad at all, and had, indeed, some Basic Log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the Recent Developments on Foreign Policy Issues, Revealed that, in Fact, ... Turkey&amp;#39;s Trouble-Making was, in Real Practice, Spreading almost Everywhere around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it, Notoriously, almost \"Freezed\" any Sanctions on Belarus&amp;#39;, Post-Electoral Internal UnRest, at least for the Time Being, When someone Suddenly Insisted to practicaly Block even the Slightest Sanctions on Akara&amp;#39;s persisting Provocations, Bullying and illegal Drilling Ships, (&amp;#39;\"Barbaros\" and \"Yavuz\"), escorted by Turkish Gun-Boats, inside EU Member Cyprus&amp;#39; EEZ, (i.e. there where the Huge Potential of European Natural Resources at South-Eastern Mediterranean has Already Started to be Confirmed, as in Greece&amp;#39;s Aegean and/or Mediterranean EEZ, it stil Remains to be Clearly done), thereby Breaking a so-called EU Foreign Affairs&amp;#39; \"Berlin Agreement\", Earlier on September, to Advance \"Together\", in \"Parallel\", on Both Belarus and Turkey, (as Also, inter alia, France, Austria, Denmark, Ireland, Slovakia, and Malta, etc. Supported), in Consequence Pushing Cyprus and Greece to Ask to Synchronize those 2 Parallel Processes, in order to Avoid \"Double Stand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n Addition, Turkey clearly Emerged, these Days, as Trouble-Maker Also at an absolutely Different, Topical Foreign Polic Issue, that of the Deadly and Dangerously Escalating Conflict between Armenia and Azerbaijan, via Ankara&amp;#39;s Warmongering Rhetorics, Lethal Weapons&amp;#39; providing to Azeris, Dangerous Islamist Extremist Armed Gangs&amp;#39; Imports to Caucasus from Syria, Libya or Iraq, even alleged Direct Involvement of Turkish Military Officers in Nagorno-Karabackh Clashes, (f.ex. a Turkisg F16 WarPlane bringing Down an Armenian Suhkoi, and Killing its Pilot, as Erevan just Denounc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But, Feeling (rightfuly or wrogly, more or less) a Lack of a Strong-enough Europe at its Neighborhoo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Substance, is Not so Far Away from a quite Equivalent Feeling, of a Lack of an Ambitious-enough yet Europe in Strategic High-Tech Modern Technologies, particularly on Digitalisation, where a Big, Innovative and Popular \"FlagShip\" EU Project, apparently, is still Abs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s \"Eurofora\" has Recently, already Asked an EU Commission&amp;#39;s vice-President, at a Press Conference in EU Parliament in Strasbourg, (See : ..., etc), and/or Wondered on the occasion of EU Brussels&amp;#39; Summit Last July 2020, when a Landmark Economic ReVival Post-Virus Fund was Created, (See: ..., etc), as well as Today, when we Questioned a Senior EU Council&amp;#39;s Officer, speaking \"Off the Record\", on Condition of Anonymity, about the Agenda for the 2nd Day of the forthcoming EU ExtraOrdinary Summit, October 2, dedicated to such Strategic Economy Issue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Digital + Industry : Isn&amp;#39;t there Any Ambitious EU Project at the Horizon ?\", \"Eurofora\" ask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on SmartPhone Technology, Europe was Historicaly a Pioneer, with Nokia, and,  Recently, China offered Even to Pay EU Compagnies if they Helped Beijing (via its Flagship Enterprise \"Huawei\") by Creating a New \"Operating System\", Independent from USA Google&amp;#39;s \"Android\", (because of a current US - China Different)\", we observed, in concre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hall we (EU) Seize, at last, some Rare Opportunities, like this ?\", \"Eurofora\" wonder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Replying in Wider terms, +\"... The Notion of &amp;lt;&amp;lt;Digital Sovereignity&amp;gt;&amp;gt; is Key for the EU, and this is Related also to Networks&amp;#39; Security and SmartPhones\", confirmed that EU Coucil&amp;#39;s Senior Officer, on this occa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at&amp;#39;s why, f.ex., \"in the Conclusions that We (EU Summit) are going to Adopt, ...we Task the (EU) Commission to come with a Strategy, Next Year (2021), on Digital\",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s \"You know, we (EU) have a Key Objective on 2050 for Climate\". =&amp;gt; \"It&amp;#39;s Time that we do Also\", something alike, &amp;#39;for Digital\" too, \"and that&amp;#39;s what we are Asking the (EU) Commission\" to do, (Obviously speaking for something of Strategic Importance, But, Still, ...Far A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Also (EU) Member States are Working on Alliances\". F.ex., \"We (Europe) have a &amp;lt;&amp;lt;Baterry Alliance&amp;gt;&amp;gt;, etc. In Fact, \"there are Many Initiatives we Should Talk More about\", 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n General, \"if we wanted to have this Special (EU Summit&amp;#39;s 2nd Day) it&amp;#39;s Also in order to Tackle these Topics. Because We (EUC) Believe that they are Really &amp;lt;&amp;lt;Key&amp;gt;&amp;gt;, as You said\", EU Council&amp;#39;s Senior Official concluded, in his Reply to \"Eurofora\"s above-mentione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All that is Naturaly Good. But, is it, really, Enough and Tim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Judge from at least some Key Heads of State/Government&amp;#39;s Stance, particularly for the Day After Tomorrow, (i.e. October 2), scheduled for Economy Issues, things are Not Easy : F.ex. French President Macron has assumed some Obligations Elsewhere, already at the Morning, and, therefore, canNot be Present at this EU Summit in Brussels !  Chancelor Merkel might, exceptionaly, Represent France... Similar move between Sweden and Finland : Helsinki might Represent Stockholm, (Partly UPATED), and so 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ing the Exceptionaly Long EU Summit of July 2020 on EU&amp;#39;s Economic ReVival, \"Eurofora\", for the reasons that we explained then, Imagined, inter alia, also a Possible New and Concret Digital Tech EU Project, nicknamed, then, \"European Green Phone\" (See : ..., etc). You can Bet that, Nowadays, If it was, f.ex, about Chosing the Best Digital Tech. Cooperation Big Projects accross the EU, Everybody would be, here, Busy to Seek and/or Promote Ideas, Partnerships, New Technological Possibilities, Seek the Appropriate Funding, Discuss Potential, Explore New Horiz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so Back on October 2013, when Angie Merkel was at her Apogee, having just Won September&amp;#39;s Elections with a Landmark 40% approaching Political Autonomy, after Passionate Speaches to Boost Strong Families for European Natality and a Strong Europe, as f.ex. near Historic Chancelor Helmut Kohl&amp;#39;s (Father of PanEuropean ReUnification) Home at Ludwigshafen, (etc), she was Exceptionaly Radiant at the subsequent EU Brussels&amp;#39; Summit, where Recent Revelations by American Whistle-Blower Eduard Snowden about Mass Spying on People Worldwide, (Even on Merkel&amp;#39;s own 2 SmartPhones !), had just Launched a Strong, Active and Creative Wider Movement in Europe to Urgently Seek Digital Sovereignity, Examining All existing or Emerging Technological Possibilities, Projects, Ideas, throughout all its Member States, with an incredibly Energetic Creative Fever Rising, then, all accross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Having seen the Danger, and Felt the Potential, Europeans, then, did Not Feel at all ... \"Horizonless and Shallow\" (sic !) as Turkish President Erdogan has Notoriously just Slandered the EU to be, according to Ankara&amp;#39;s vi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l the Contr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y Not, even much Better,  Now ?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127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 xml:space="preserve">EUC Officer to "EF" on BRX Summit: Digital Sovereignity = Key. But, is the EU Ambitious Enough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 xml:space="preserve">EUC Officer to "EF" on BRX Summit: Digital Sovereignity = Key. But, is the EU Ambitious Enough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 Official to EF on BRX Summit: Digital Sovereignity = Key. But is the EU Ambitious Enough ? Economic revival starts from Strasbourg and EU Newsflashes</cp:keywords>
  <dc:language>en-US</dc:language>
  <cp:lastModifiedBy/>
  <cp:revision>0</cp:revision>
  <dc:subject> EUC Officer to "EF" on BRX Summit: Digital Sovereignity = Key. But, is the EU Ambitious Enough ? </dc:subject>
  <dc:title> EUC Officer to "EF" on BRX Summit: Digital Sovereignity = Key. But, is the EU Ambitious Enough ? </dc:title>
</cp:coreProperties>
</file>

<file path=docProps/custom.xml><?xml version="1.0" encoding="utf-8"?>
<Properties xmlns="http://schemas.openxmlformats.org/officeDocument/2006/custom-properties" xmlns:vt="http://schemas.openxmlformats.org/officeDocument/2006/docPropsVTypes"/>
</file>