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 Summit clearly Warned Turkey with Sanctions if it doesn&amp;#39;t Stop Bullying EU Energy Sources at Eastern Mediterranean Member States Cyprus and Greece during the Next Few Weeks or Months, But Offered Ankara a \"positive\" Cooperation Partnership with the EU, (while Carefuly Avoiding the term \"Candidate\"), If it Beha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Reading this EU Summit&amp;#39;s Conclusions on Strategic Foreign Policy Issues, Agreed at MidNight in Brussels, after Long Discussions, mainly on Turkey, there are, at least 2 Key Observations, spontaneously, for any attentive observer and convinced Europe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Let&amp;#39;s sincerely Hope that this EU Summit&amp;#39;s Double-Track, Carrot and Stick, Approach on Turkey&amp;#39;s Bullying over EU Energy Resources at Eastern Mediterranean, around EU Member States Cyprus and Greece, (See, inter alia, also at: ..., etc), Might, Indeed, Work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we shall all Know if it really works with Ankara, Already Long Before the \"Latest\" EU Time Deadline of Dec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uncil&amp;#39;s President Michel clearly showed that he Finally Agreed with \"Eurofora\"s earlier practical Observation, while speaking with an EU Council&amp;#39;s Senior Official, Yesterday (See: .., etc), that If the relevant Debate had been Delayed as much as to Limit it Only at ...a working \"Diner\", then, there was an Obvious Risk Not to have Enough Time for any \"In Depth\" and \"Thorough\" Discussion of such a Delicate Issue, unless to Extend Further OverNight, perhaps even up to Early Morning, (as it has happened too Often in Brussel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Michel, Suddenly, took the Initiative to Drasticaly Advance the Hour for Starting that Debate, approximately about 3 Hours Earlier, around 5 pm., instead of 8 p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ven this wasN&amp;#39;t really Enough, since the Final EU Conclusions were Published after MidNight, i.e. After Many \"Come and Go\" between several UpDates of the Draft Text, until all involved had Agreed. (Certain Sources speak about 3 Successive Draf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its Final Text, the EU Summit, from one side, stresses that \"the EU has a Strategic interest in a Stable and Secure Environment in the Eastern Mediterrane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 absolute Requirement in this regard\" is \"Pursuing dialogue in good faith and abstaining from unilateral actions which run counter to the EU interests and violate international law and the sovereign rights of EU Member States\". For that purpose, \"All differences must be resolved through peaceful Dialogue and in accordance with international Law\", EU Stresses. \"In this context\", the EU Summit \"reiterates its full Solidarity with Greece and Cyprus, whose sovereignty and sovereign rights must be Res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Nowadays, \"the European Council strongly Condemns Violations of the Sovereign rights of the Republic of Cyprus which must Stop. The European Council calls on Turkey to Abstain from similar actions in the future, in breach of international Law. The European Council underlines that delimitation of the Continental Shelf and Exclusive Economic Zone should be addressed through Dialogue and negotiation in Good Faith, in full respect of international law, and Calls on Turkey to accept the invitation by Cyprus to engage in Dialogue, with the objective of settling All Maritime-related disputes between Turkey and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rucial Issue of Sanctions, this 10/2020 EU Summit, \"Recalling and reaffirming i.a. its previous conclusions on Turkey of October 2019, in case of reNewed Unilateral actions or Provocations, in Breach of international Law, the EU will Use All the Instruments and the Options at its Disposal, (See: ..., etc), Including in accordance with Article 29 TEU and Article 215 TFEU, in order to Defend Its (EU&amp;#39;s) Interests, and those of its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Meanwhile, EU Leaders \"will Continue to closely Monitor Developments and will revert accordingly, and take Decisions as appropriate\". Such \"Decisions\" will be taken, \"at the Latest, at its December (2020) meeting\", fixed as Final Time Deadline for Turkey to behav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on Cyprus&amp;#39; Issue, the EUC \"supports the speedy Resumption of Negotiations, under the auspices of the UN, and remains fully committed to a comprehensive Settlement of the Cyprus Problem, within the UN Framework and in accordance with the relevant UNSC Resolutions, including UNSC resolutions 550 (on Protecting the Sealed City of Famagusta from Threats of Usurpation of Greek Cypriot Refugees&amp;#39; Homes and Properties) and 789, and in line with the Principles on which the EU is founded\", and it \"Expects the same of Turkey\". Meanwhile, \"EU stands Ready to play an Active role in supporting the negotiations, including by appointing, upon resumption, a representative to the UN Good Offices 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the Other Side, IF \"Constructive efforts to Stop illegal Activities (of Turkey) vis-à-vis Greece and Cyprus are Sustain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russels&amp;#39; EU Summit Proposes \"the development of a Cooperative and mutually beneficial Relationship with Turkey\", (alias \"CRT\", Carefully Avoiding to Speak about any Controversial and UnPopular Claim for a so-called \"Candidacy\" of Ankara to ever Enter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n, EUC \"has agreed to launch a Positive political EU-Turkey Agenda, with ....emphasis on the Modernisation of the Customs Union and Trade facilitation, people to people Contacts, High level Dialogues, continued cooperation on                                                                                                                                                                                                                                                                                                                                                                                                            Migration issues, in line with the 2016 EU-Turkey Statement. EUC Seeks to \"develop a proposal for re-Energising the EU-Turkey agenda to this eff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EU Summit \"Welcomes the recent (mainly NATO - related) Confidence Building Steps by Greece and Turkey, as well as the announcement that they will resume their direct exploratory talks, aiming at the delimitation of the Continental Shelf and Exclusive Economic Zone of the two countries\", and considers that \"these efforts need to be sustained and broad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Wider Terms, In Fine, the adopted Paper \"calls for a Multilateral Conference on the Eastern Mediterranean\", on the \"Organisation\"  of which it wants to \"engage in Talks\", since  Modalities, such as Participation, Scope and Timeline, will Need to be Agreed with All involved Parties\". That MCEM \"could address Issues on which Multilateral Solutions are Needed\", as it Believes, \"including maritime Delimitation, Security, Energy, Migration and economic Cooperation\", it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Not yet Clear what such a ..3rd East Med. Body might, eventualy, have Better, Compared to the Already Existing \"East Med. Forum\", Auto-Organized by the concerned Countries themselves, which wish to Help Develop South-Eastern Mediterranan&amp;#39;s Energy Resources and Tranport to mainland Europe, according to the International Law of the Sea, (Greece, Cyprus, Egypt, Israel, Lebanon, Palestine, Jordany, Italy and soon France, Open also to EU and USA Participation), currently HeadQuartered at Cairo. As for the \"Delimitations\" of EEZ, Most of them have Already been Negotiated, Agreed, Signed and Ratified, often since Many Years, by those Concerned Countries, and, according to UNO&amp;#39;s International Law of the Sea, those Bilateral Agreements are Enough, withOut Needing to absolutely Re-Start from scratch, just in order to Impose some (UnKnown yet) \"Multi\"--lateral Deals. ...Unless a main Aim might be to Impose there Ankara (currently Absent from it) ! ++ As for Turkish President Erdogan, he has, also, just Called to set up an \"International Organisation of Eastern Mediterraean\", in a Letter send to Brussels (Except EU Members Greece and Cyprus...), where he Explicitly Seeks to Impose, in an Inter-Governemental Body, the Presence of the illegal Break Away Regime of the Occupied Territories of Cyprus, stil Controlled by Turkey&amp;#39;s Military Invasion/Occupation Troops, which has been Notoriously Condemned by the UNO, and Not Recognized by Any Countr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But, a Second \"Hot\" Key Point, in EU Summit&amp;#39;s Foreign Policy Conclusions, is the Surprizing Lack of a Crystal-clear, Explicit and Strong Condemnation of what was just Proven to be the 1st Armed Invasion of Europe by Extremist Foreign \"Jihadists\" Mercenaries, notoriously Brought by Turkey in a Bloody Military Clash against Armenians, right from Syria, Libya, and/or elsewhere, these same 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rtainly, pointing at \"the Nagorno-Karabakh Conflict\" with Azerbaijan, this Brussels&amp;#39; EU Summit, at least, \"Calls for an Immediate Cessation of Hostilities\", \"a Lasting CeaseFire\", and \"the Peaceful Settlement of the Conflict\", where \"the Loss of Life and the toll on the Civilian Population are Unacceptable\", and \"there can be Not ...Any External Interference\", as it stres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apparently, Hastily adopted Text, at around MidNight (Comp. Supra), does Not yet Specify What Kind of \"Interference\", How, and By Wh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after Manifold Initial Suspicions, it has, Finaly, been reportedly clearly Documented, by Various Converging Sources, and even Officialy Denounced by mainstream Top Political Leaders, that, indeed, Turkey brought in to Fight against Armenians, several Hundreds or Thousands of Foreign Armed Extremist Islamist Gangs, Paid as Mercenari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the 1st Armed Invasion of Modern Europe by Foreign \"Jihad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rmenia is part of Europe Both in Geography, Religion (one of the 1st Christianized States), Culture, and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Initially Started to abuse of Extremist Islamist Armed Gangs by Backing their Fight against Bashar Ashad&amp;#39;s Government of Syria, between 2011-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progressively, Ankara Continued by Abusing of them Also in order to Attack, Robb, Torture, Kill or Chasse Away even Syrian Kurds, Christians, Armenians, Yazidi Peop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amp;#39;s Widely Systematic Backing of Deadly Extremis Islamist Terrorists, included even ISIL&amp;#39;s Gangs Cowardly Targetting Innocent Civilian People, particularly by Offering them considerable Logistical Support, (f.ex., Militants&amp;#39; Transfert, Arms&amp;#39; Smuggling, Black Market Trade for Solen Cultural Heritage or Oil/Gas, Fake Passports/Falsified IDCards, Explosives/Rockets&amp;#39; provision, etc), has been Denounced and often Documented by Varous Sources, including Investigative Journlists, Human Rights NGOs, the Russian Defense Ministr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2018, Started Also the Turkish Army&amp;#39;s Military Invasions/Occupations to Systematical abuse of Various such Islamist Extremist Armed Gangs as \"Proxies\", f.ex. at Afrin, Followed by the North-Eastern Region of Syrian Kurds on 2019, and Even at FarAway Libya, in Northern Africa, etc, o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adays, it&amp;#39;s initially American Investigative Journalist Lindsey Snell who reportedly Started, Earlier, to Find the First Traces of Islamist Extremist Mercenaries prepared to be Send by Turkey from Syria against Armenia, closely Followed by London-Based \"SOHR\" Human Rights&amp;#39; Watchdog, (specialized on Syria), which Multiplied relevant Original Newstories, soon Joined also by \"the Guardian\", \"Reuters\" and \"AFP\" Press Agencies, the Armenian Government, the Russian Foreign Minister Lavrov imself, and, these Days in Brussels, even French President Macr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e and Russia are the 2 out of 3 Countries traditionaly in charge of the Nagorno-Karabakh issue, the 3rd being the USA. Both reportedly Agreed that the Export of Armed Jihadst Mercenaries by Turkey at such a Deadly Conflict  is an Unacceptable F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cron (Sure about Verified Facts) stressed that \"Turkey crossed a Red Line\", which is Incompatible even with its NATO Membe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nOther Worrying Revelation is that, as various Converging Testimonies prove, the Expedition of such Jihadist Mercenaries had, in fact, been Already Planned for much Earlier, and, Suddenly Postponed for Later, due to unknown reasons... In other words, it seems that this Deadly Conflict had been PreMedit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those who might find, perhaps, that the Caucasus Mountains would be Too Far Away from the EU in order to be Dangerous for us, are certainly in Err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 could have Guessed, just 2 Years Ago, that; f.ex., an Asian Pakistani Armed Islamist Terrorist woukd Suddenly Find himself at Afrin&amp;#39;s ancient Historic Monuments on 2018, the Next Year on the Mountains of Norh-Eastern Kurdish Region of Syria on 2019, and, just a Few Months&amp;#39; Later, at Far Away, North-African Libya&amp;#39;s SeaCoasts (2020), Shortly Afterwards Zig-Zaging to the European Caucasus&amp;#39; Mountain Tops at Nagorno-Karabakh (10/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amp;#39;s Easy to Imagine such Armed Jihadists Arriving, Soon f.x. at Evros River&amp;#39;s Greco-Turkish Borders in Europe, (i.e. Just at the Other Side of Turkey...). Afterwards at italy&amp;#39;s Sicilian Coasts, Facing African Libya (Comp. Sypra). Closely Followed by Nearby Corsica French Island&amp;#39;s Beaches, Next Stop at Neighbouring Spain&amp;#39;s Catalonia, etc., et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f you don&amp;#39;t pay Attention, it can Go very F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ummit: Turkey Sanctions unless it Behaves on EUMed.Energy. But v 1st Jihadist Invasion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Summit: Turkey Sanctions unless it Behaves on EUMed.Energy. But v 1st Jihadist Invasion of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Summit: Turkey Sanctions unless it Behaves on EUMed.Energy. But v 1st Jihadist Invasion of Europe? Economic revival starts from Strasbourg and EU Newsflashes</cp:keywords>
  <dc:language>en-US</dc:language>
  <cp:lastModifiedBy/>
  <cp:revision>0</cp:revision>
  <dc:subject>EUSummit: Turkey Sanctions unless it Behaves on EUMed.Energy. But v 1st Jihadist Invasion of Europe?</dc:subject>
  <dc:title>EUSummit: Turkey Sanctions unless it Behaves on EUMed.Energy. But v 1st Jihadist Invasion of Europe?</dc:title>
</cp:coreProperties>
</file>

<file path=docProps/custom.xml><?xml version="1.0" encoding="utf-8"?>
<Properties xmlns="http://schemas.openxmlformats.org/officeDocument/2006/custom-properties" xmlns:vt="http://schemas.openxmlformats.org/officeDocument/2006/docPropsVTypes"/>
</file>