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credible, but True : In Less than 3 Days at a Hospital, for an Infection by the Deadly Virus, of UnKnown yet Cause, embattled US President Don Trump (Aged 74 y.o., But Younger than his Competitor, Biden) has Already Returned Back to the White House, the 6 Octob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he astonishingly looks in a quite Good Shape, (Even if his Doctors Warned that he&amp;#39;s Not Yet Entirely Out of Any Risk), Ostensibly Walking Fast, and withOut Holding Anywhere, down the long Staircase of the Hospital, Jumping in and out of an Helicopter, and Arriving at the Whire House, where he Immediately was Filmed, Gave Oraly a Strong and Energetic Message for the People, while Also Jumping Upstairs to be Photographed at Emblematic positions of the superb Washington 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at the Hospital, Trump had, already, Filmed a 1st Strong Message to the American People, and, inter alia, Nominated 2 New Top Officers at his Administration, (including one from the Black Minority), Launched a Call to the Congress for a New \"Stimulus\" Plan to the Economy, \"Bombarded\" the Internet with More than Ever, Short but Sharp, \"Twitter\" Messages on the forthcoming Crucial Elections, (See Infra), and, Even, (Among Medical Treatments), Found the Time and Energy to get Out, (in a Long Car with Large Windows), in order to See, Greet and Exchange briefly with Many Simple People Gathered to express Support to the infected US Presidential Cou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among his own most faithful Supporters, standing overNight out of the Hospital, they were Expecting that, if things went well, he would be Back in Office at about \"7 Days\" Later, just in Time for the Follow-up Debate with Bi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y Breaking all Records of Speed, Eager to Engage asap in this \"Hot\" Electoral Fight, Crucial for USA&amp;#39;s and even the World&amp;#39;s forseable Future, (while Continuing Medical Therapy at the White House, in parallel with the Oval Office), Trump Obviously Takes Personal Risks, Firmly Believing that it&amp;#39;s his Duty, as responsible Political Leader, and doesN&amp;#39;t want to let anyone who might have Provoked, Suddenly, the Infections (from still Uknown Source : See https://www.express.co.uk/news/world/1343305/US-election-poll-donald-trump-coronavirus-covid-joe-biden-exclusive-polling (https://www.express.co.uk/news/world/1343305/US-election-poll-donald-trump-coronavirus-covid-joe-biden-exclusive-polling), etc), Trump&amp;#39;s Recent \"Flow\" of various Key Policy Issues at the Internet, through Short but Sharp Calls for the People to Vote, that he Launched already from the Hospital (sic !), has just Proved to be a Real Nature \"Poll\", among those who are Interested in, and Follow his Activities, about What Matters Most for them, and could make them Vote for Trump 2020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US Citizens are certainly Interested in \"Regulation Cuts\" (about 202.000 likes), But, Naturally, they Prefer a \"Better and Cheaper HealthCare\" (229.000 likes). However, they would rather Opt for \"Tax Cuts\" (231.000 likes), Considering, nevertheless, that \"Law and Order\" is More Important (238.000 likes). But they Value Health \"Protection of Preexisting Conditions\" Higher (249.000 likes), while, However, being clearly More Interested in \"Religious Liberty\" (252.000 likes). They understand that have the \"Strongest Military\" might have a Greater Importance (254.000 likes),  nevertheless, Find, rather Better \"Peace\", and \"Bringing Our Soldiers Home\", (256.000 likes), while Appreciating even a little bit More a ...\"High Stock Market\", (257.000 likes). American People Believe, however, that Keep their Right to Bear Arms, is More Important (316.000 likes), almost Equal to having a ... \"Space Force\" (317.000 likes), Bypassed Only by the Right to Seek the Truth, with a necessary \"Fight\" against \"the Corrupt\" and \"Fake News Media\",... (381.000 likes). Unquestionably, Above All, by Very Far, comes the protection of Human \"Life\", from conception to natural death, (493.000 lik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Fact Timely Evokes, also, what has Become, probably, the Most Crucial Issue of Our Times : Protect the Human Embryos from Genetic Manipulations, Particularly Since the Technologies for \"Gene-Editing\" Affecting All Future Generations emerged, around 2018, opening UnPrecedented Dangers for Humanity, ... But, Also, Pointing at a Big, UnTapped Yet Electoral Potential for a Popular Conservative as Don Trump, (Similar to that which Made GWBush Suddenly Win Brillantly his own Re-Election Campaign, with a Crystal-Clear Advance of More than +3 Millions of Votes, Instead of a 50% - 50% \"Pat\" that All Establishment&amp;#39;s Polls Erroneously Predicted then), which Includes Mainly  a (quite well Known in America) Great ad Vibrant Portion of the Christian Community, But Also Other, Sincere and Conscious Humanists, that, precisely, petty Technocrats are Anxious, already Since 2016, that the embattled Trump Might, Eventualy, Decide to Set in Motion, at a moment or another, Thus Ensuring a Huge Sweeping Political Effect, Able to Mark Histo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360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IS BACK !    (and holds Key Poll on Issues which Matter to the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IS BACK !    (and holds Key Poll on Issues which Matter to the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IS BACK ! (and holds Key Poll on Issues which Matter to the People)... Economic revival starts from Strasbourg and EU Newsflashes</cp:keywords>
  <dc:language>en-US</dc:language>
  <cp:lastModifiedBy/>
  <cp:revision>0</cp:revision>
  <dc:subject>TRUMP IS BACK !  (and holds Key Poll on Issues which Matter to the People)...</dc:subject>
  <dc:title>TRUMP IS BACK !  (and holds Key Poll on Issues which Matter to the People)...</dc:title>
</cp:coreProperties>
</file>

<file path=docProps/custom.xml><?xml version="1.0" encoding="utf-8"?>
<Properties xmlns="http://schemas.openxmlformats.org/officeDocument/2006/custom-properties" xmlns:vt="http://schemas.openxmlformats.org/officeDocument/2006/docPropsVTypes"/>
</file>