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asbourg/Angelo    Marcopolo/- In the Latest Development at a Long Politico-Judicial Saga,    with various Wider Ramifications, apparently due to reach Strasbourg&amp;#39;s    ECHR sooner or later, a 3-Member Court in Greece Rejected the    Conclusions of its Attorney, who had mostly Found the main bulk of a    Rightist Party Innocent on 2019, and, on the Contrary, Now Condemned    them all on 2020, collectively, as a \"Criminal Organisation\", including    for a Bloody Quarrel with a Deadly Knife of a Marginal Fan who admitted    his responsibility, while, However, the Cold-Blood Murders by Gun Shots    on 2 Peaceful Rightist Militants, and the Serious Wounding of a 3rd,    shortly afterwards, also Back on 2013, curiously, Still Remain, 7 Years    Later, Totaly UnPunished and withOut Any known Find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troversial    Rightist Party \"Golden Dawn\", often Accused for alleged Past    Complacency by Some among its Old Members to Nazism, But, in Fact, being    Loudly Nationalistic, (as most Greek Rightists, even the Colonels&amp;#39; &lt;font size="2"&gt;1967-1974 regime    who never refered to that, but on the Contrary had as Press Minister a    graduate of ...USSR&amp;#39;s University, or in the Past, the Metaxas&amp;#39;    Authoritarian Government, who accepted War on Fascism and NAZIsm in    the 1940ies, Winning against the first, and Delaying the latter&amp;#39;s    Access to Middle East Oil Resources, thus Facilitating Allies&amp;#39;    Defense there, and Obliging Hitler to Seek Oil via Russia&amp;#39;s    Caucasus, Resulting in Stalingrad&amp;#39;s defeat, and 3rd Reich&amp;#39;s Energy    Deficit, Decisive for the War&amp;#39;s Outcome, as Ardeches&amp;#39; Tanks Battle    proved), Rised Rapidly from Only about 0,2% Before 2011, Up to around    15% on 2013, having, in the Meantime, Become Repeatedly Elected, at    Various Votes, (f.ex. in Parliament, Cities, EU Elections, etc), as the    3rd Party of the Country, During the Harsh Financial Crisis and Scandals    which had Notoriously Surfaced from 2009 in Greece, Even Threatening,    more or less, the entire \"€uro\"Area then, to the Point to Eclipse, and    even \"Hi-Jack\" Attention even from EU-China relations ! (See, f.ex.,    relevant \"Eurofora\"s NewsReports from the \"G-20\" Summit of 2011 at    Cannes, France, in : http://www.eurofora.net/newsflashes/news/gpapandreouhijacksg20.html (http://www.eurofora.net/newsflashes/news/gpapandreouhijacksg20.html) + http://www.eurofora.net/newsflashes/news/sarkozycounselorformulaongreece.html (http://www.eurofora.net/newsflashes/news/sarkozycounselorformulaongreece.html) + http://www.eurofora.net/newsflashes/news/sarkozyhailsformulaendorsementbysamaras.html (http://www.eurofora.net/newsflashes/news/sarkozyhailsformulaendorsementbysamaras.html), etc).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y    had Profited, mainly, from some Negligence, Errors and/or \"Empty Space\"    Left Then by the Maistream Center-Right ChristianDemocrats/EPP in    Greece, vis a vis Exceptionaly Hard Problems which had Suddenly Emerged    at that Period of Time, including an UnPopular \"Gro-Ko\" Strategy; of    Right-Left Deals in UnPrecedented Coalition Governments with Declining    then, Controversial and UnPopular \"PASOK\" \"Socialists\", (who had    practicaly Ruled the Country, Most of the way Since 1981 up to the End    of 2011, amidst Growing various Scandals, Nepotism, Corruption, Hidden    Secret Financial \"Bulbe\", Ready to Explode, Later-on, etc), that some    Powerful Foreign Circles had apparently Imposed then, to Greece, as also    Elsewhere in Europe, then :  (F.ex., Even in Germany, on 2013, when    Chancelor Merkel, Despite Brillantlly Winning the 2013 Election with    around 40%, near Absolute Majority, Thanks also to a Vibrant Campaign    including Support to Families to Boost Natality and EU Integration,    Finaly was Obliged to a \"Gro-Ko\" with \"Socialists\", and Pushed towards a    Notoriously more \"Laxist\" Policy on Non-European Masss Immigration,    Under Heavy Pressure also from Turkey, on 2015-2016, Resulting, inter    alia, in Germany too, at an \"Explosion\" of \"AfD\"&amp;#39;s Right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olden    Dawn\" would have Never Reached 15% if, f.ex., the Mainstream Parties    had Not practicaly Abandoned, a Christian Church, considered to be \"the    Biggest in the Balkans\", and Traditionaly Providing Top Intellectual and    Moral Quality, Free Religion Courses, (sometimes Better Even than    Philosophy Lessons at Big Lyceums), to be, suddenly, Everyday Harassed,    by the Loud Noise, Dirt, Various Petty Aggressions, etc., of something    like a ...Middle-East \"Bazar\", progressively Installed and Imposed all    along its Square, around the Church, and Provoking Manifold Problems to    the Detriment of the People and Families Living there, to the point that    the Priest was practicaly Obliged, After several Vain EFforts to Seek    Any Help from the Public Authoriities, to, Desperately, Ask from that    Rightist Party&amp;#39;s Members to Protect the Relligious Building and its    Faithfull, (See the Notorious Case of \"Saint Panteleimon\", in Athens, on    which several Documentary Videos have been Published in the Web).Added    to such kind of Events, were also, reportedly, Frequent Help and/or    Protection to Elders or Other Fragile People, (particularly in    Troublesome City Areas), as well as Regular Distribution of Free Food to    Poor People, etc, (that Athens City tried, Later-on, to take over    partialy, until EU Aid and Greek State&amp;#39;s relevant services Started,    Afterwards, to do Better than in the Past, the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 Important : Curiously, still Until Nowadays, \"Golden Dawn\" seems    to have been, during a Long Period of Time, practicaly ... the Only    Political Party in Greece which had Clearly Included in its Official    Program, a much-Needed Systematic \"Purge\" of that State&amp;#39;s Notoriously    Too Numerous Bureaucracy Staff, from All those Scandalously    Counter-Productive, Lazy Cushy-Job Holders, and/or Political    Lackeys/Sbires of Clientelist Governments of the Past, practicing    Nepotism and/or Corruption During Decades, (mainly by \"PASOK\"&amp;#39;s    \"Socialists\", as Early as Since 1981, throughout too Many Years of    various Big Corruption Scandals, Affairs, etc, Even Suspicious Deaths of    Key Persons able to Reveal and Denounce them), until this Provoked a    Big, but Hidden Public Debt, silently Growing like Cancer, before    Suddenly \"Exploding\" on 2009, and Throwing the Country and all €uroZone    in an UnPrecedented Finacial Crisis, (See, f.ex. \"Eurofora\"s relevant    NewsReports from the ChristianDemocrat/EPP&amp;#39;s Summit at Bonn, Germany,    and from the subsequent EU Summit in Brussels, on December 2009, at : http://www.eurofora.net/newsflashes/news/merkelbonn.html (http://www.eurofora.net/newsflashes/news/merkelbonn.html)    + http://www.eurofora.net/newsflashes/news/papandreou.html (http://www.eurofora.net/newsflashes/news/papandreou.html) </w:t>
        <w:br/>
        <w:t xml:space="preserve">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the MainStream Politicians, Only the Current Financial affairs Minister    Skylakakis, a former MEP and Anti-Corruption Rapporteur at EU    Parliament in Strasbourg, (where he Spoke Often on that Issue with    \"Eurofora\"), in Nowaday&amp;#39;s Center-Right Government of Kyriakos Mitsotakis    (2019-2020+), is clearly Aware and Willing to really Tackle and Solve    this InterRelated Waste, Nepotism, Public Debt, Corruption and Crime    \"Complex\", from which has Suffered Greece and Europe for a Too Long Time    ago... Mitsotakis Himself, When he was Minister at Samaras&amp;#39; (another    Ex-MEP) former Government of 2012-2014, held a Key Position as former    Minister for the Public Administration&amp;#39;s Rehaul, in charge of    Progressively Purging the State from Scandalously Counter-Productive    and/or UnDeserved, often Corrupted Jobs-Holders, (while His own Father    had been the Only Greek Prime Minister of a \"National Union\" Goverment,    from All Political Parties, Except One, Elected to Purge the Country    from the endemic Corruption of \"PASOK\"&amp;#39;s \"Socialists\", on 1989/1990+),    as well as for a Crucial Reform of the Notoriously Clientelist, often    Corrupted, and Public Money Wasting, then, Radio-TV (Old) \"ERT\" Media    Service. But this, Notoriously, Provoked such a Row, vis a vis Vested    Interest-Groups, that That Government (on 2013), suddenly became,    perhaps the Only one in the World, to be so much ...Censored by    Establishment&amp;#39;s Medias, narrowly InterLinked with that \"Old ERT&amp;#39;&amp;#39;s    Status-Quo, via Trade-Unions, etc, that it had been Obliged (as also the    Government Spokesman, MP Simos Kedikoglou,  had, then, Denounced to    \"Eurofora\", See: ..., etc) to Beg the Governing Party&amp;#39;s \"Youth\" Sector    to set up an ...Internet Radio Service, (the Web Medias of Poor People,    Worldwide, f.ex. in Haiti...) in order to become Able to Publish its    Official \"Press Release\" in a way Accessible to Citize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n,    CoE&amp;#39;s Director in charge of Freedom of Expression, Alerted by    \"Eurofora\", here in Strasbourg, was Inevitably Shocked, and had,    Naturaly, Great Difficulties to Realize what was really going on, when    we Asked him the Only Question that he had Never Heard in History ; -    How the CoE could Protect the elementary Human Rights and Democratic    Freedoms of ...A GOVERNMENT (sic !) grossly and systematicaly CENSORED    BY ...Oppressive \"JOURNALISTS\" and Medias of the Establishment, which    Refused to Publish Anything from them (re-sic !!)... A Conflict partly    Similar to that between US President Trump and \"Fake\", \"Corrupt Media\",    as he Often Denounces. (Obviously, the Main Victims were the People of    that Country, but that&amp;#39;s anOther 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this Critical Juncture, (around End of August 2013), the Rightists,    (who are, Meanwhile, Growing Fast in most Converging Polls, while Many    Simple People Urge the Center-Right&amp;#39;s Government to Go Ahead on Reforms    against the Nepotism, Clientelism and Corruption of the Past), do their    Last Free Move : They Gather All Availabke Evidence and/or Indications    of Factual Wrongdoings (from Nepotism to Corruption or other Crimes) by    Former \"PASOK\"/\"Socialist\" Governments of tha Past and/or Politicians,    From 1981  during almost 25 Years, including the Recent \"GrO-KO\" up to    2013 Included, and lodge a Collective Complaint against that Party,    Seeking to get it, at last, completely Out of the Country&amp;#39;s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y    will Never have the Time to do Anything Else : Suddenly, an Obscure,    Tragic But Marginal Incident occurs :  - A Quarrell betwen Leftist    Rapper (Fyssas : Known as \"Killah-Pa\", i.e. \"Killer of the Past\", a    former syndicalized Steel Worker, as his Father, who gave his Music for    Free, Sang for People allegedly Killed by Cops, But also the Sun, and,    reportedly wasN&amp;#39;t Not Linked to any Political Party), and    his Pals, against a Fan of the Rightists (Rupakias),    in fact a Poor    Guy, Recently Fired from his Job as Driver, Earlier Fan    of the    ...Communist Party (sic !), seeking some Pocket Money and/or    Facilities    in kind for his Family, f.ex. Food, Clothes, Bus Travels,    etc. who,    allegedly Afraid that the Leftists would Attack and Brutalize    him, uses    a Knife to Dissuade them, from which Fyssas is wounded and    later dies,    as Rupakias, shocked, Surrenders to the Police and Admits    his Fault.    This is Blown up and Transformed into a Major Event at the    Core of    National Politics : All the Leadership of the 3rd Party of the    Country    is Accused of Premeditated, Planified, and Targeted Political    Murder.    From Archives criss-crossing, are UnEarthed 2 Old, Different,    Clashes    between Various Local Militants and Foreign African Vendors or      \"Antifa\"-like Groups, at Various, Separate Events. A Press Attaché is      found to prossess, at Home, an Old Hunting Rifle of his Father, with      which he was sometimes Exercing himself at a Local Shooting Training      Club, while an Elected MP from a Turbulent Suburb, is found to have      Registered an Authorized small Pistol for his Security, (etc). Political      Speeches (Even More than 10 Years Old) are Analysed. Private Personal      Items, even from Childhood, (f.ex. Photos, even Skin Tatouaz, etc), are      Searched. (An Equivalent to that Notorious Video of UK&amp;#39;s Queen      Elizabeth, as a Small Child, Celebrate, with her Father and Mother,      ...Hitler&amp;#39;s NAZI Party&amp;#39;s Electoral Victory Back at the 1930ies, was Not      Found here, But such Searches persist). Various UnFavorable Comments      from Socio-Political Adversaries are Collected. Various Hypothesis are      made, (etc). So that, Piece by Piece, is Systematicaly searched and      Build an Overall Image, in order to Accuse all the Collective Leadership      of the Party, and Even All its Dozens of Elected MPs, as being key      Participants in a Huge \"Complot\" of an overall \"Criminal Organization\",      (according to the Official Accusation: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Meanwhile, almost All those Accused, and particularly the Party&amp;#39;s    Elected Leaders, are Immediately Arrested, by Heavily Armed    Anti-Terrorist Squads, (right in Front of Commercial TV Paparazzi), and    Closed to Prison. All Democraticaly Elected MPs&amp;#39; Salaries and relevant    Revenues are Confiscated, (so that, if they wish    to Try    to Work for their Mandate, they are Obliged to Sacrifice their    own    Pocket-Money, for Years)... When, much Later-on, they are,      Progressively, Allowed, one by one, at least, to get Out of Jail, they      are Confined inside their Homes, their Passports are Confiscated, and      they canNot Go Abroad, Neither Travel throughout the Country, Not Even      through their City, unless with a Prior Authorisation. Probably Worse :      All their eventual Public Statements, made to the intention of the      People, Even towards their own Voters, are Systematically and Totaly,      ...Censored in their Entirety, by All the Establishment&amp;#39;s Medias      (Radio-TV, Newspapers, Web Medias, etc), so that, Even when Some may      Grossly Slander them in Front of all the Peple, they are Totaly Deprived      of any elementary Right to Reply to Critics, Obliged to Stay Muzzled      for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In such Conditions, (and Since, f.ex., various \"Witnesses\"    invited by the Accusation&amp;#39;s side, were ProLonging, in Public, and Echoed    by almost All Etablishment&amp;#39;s Medias, a lot of Negative Appreciations on    them, While, on the Contrary, All their own eventual Replies,    Clarifications, Refutations, etc., were Systematicaly Censored by All    Medias of the Establishment), Inevitably, in 5 to 6 Years of such an    UnEqual Treatment, and Deprived Even of the Possibility to Freely Move    and Meet People, in Addition remaining with their Salaries Blocked    (Comp. Supra); it was, Obviously, Inevitable for their Reputation and    Trust vis a vis the People to progressively ...Erode, Exposing that    Party to a Forced Diminution of its Electoral Results, (since it was,    Obviously, Impossible to Realy Make Any efficient Electoral Campain in    such Imposed Circumstances (Comp. Supra). So that, in the Latest, 2019    National Election, Despite Just a Slight Dilinution on the Spring 2019    EU Elections, earlier, which allowed for 2 out of 3 MEPs of \"GD\" to be    Voted, on the Contrary, Now, the Rightists, apparently Missed, for a    Tiny Difference, the Required Threshhold in order to Enter in the    National Parliament, for the 1st time Since a Decade... (with    Exceptionaly Numerous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But, Surprizingly, After more than 5 Years of    Investigations, (2013-2019), Suddenly, the ATTORNEY, Adamantia    Economou&amp;#39;s, Official Conclusions, Published on December 2019, had    clearly  ... REJECTED almost All KEY ACCUSATIONS, as Not Proven, and,    particularly, the Claim of a Collective Responsibility of All the    Party&amp;#39;s Direction and of All its Former MPs, for a so-called \"Criminal    Organisation\" : All insciminated Acts are Isolated Events, withOut Links    between them, she reportedly stressed. For Rapper Fyssa&amp;#39;s death (Comp.    Supra), Only Rupakias should be declared responsible, dismissing    accusations for Complicity of ...17 other persons : There was No Order    to execute, No Plan for it, they were Not Coordinated, they didN&amp;#39;t Help    him. He appeared there by pure Chance, and acted Alone. Otherwise, he    would have received, himself too, an SMS, as all the others did, she    pointed out,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she considered that the Various Local Militants accused for Violence,    in the Past, vis a vis Foreign African Vendors, and/or an \"AntiFa\"-like    Group, were, indeed, Guilty, But Not for alleged Attempts to Kill, Only    for Attempts to Harm their targets. And asked to declare just 3 Persons    Guilty for irregular Arm Detention, as a comparatively Minor Infringment    of the Law, the Party&amp;#39;s Head, a former MP, and a currently dissident    MEP, (who had Left the Party, in the mean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After that UnExpected Move, a \"Heavy Pressure\" on the Judges    grew considerably, as Many Foreign Medias (f.ex. German, etc) observ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ong Various Others, Many    Thousands of Demonstrators Opposed to the Rightists were exceptionaly    Authorized to Parade up to the Court&amp;#39;s DoorStep, where they Ostensibly    Accumulated, with Written and Oral Slogans, Waiting to Hear the Verdict,    (and withOut any Attention to \"Social Distancing\" Public Health Rules,    against the Deadly Virus&amp;#39; Spread, Obliging the Minister in charge of it,    to Launch an Urgent Call for due Precautions to be taken, particularly    at this \"2nd Wave\" stage for the Pandemic). A Leftist former Prime    Minister takes part to that Demonstration. Several Other Politicians    Issue Statements. Inside the Court&amp;#39;s Room, inter alia, is cited also the    President of a Big and Influencial Trade Union for Judges and    Attorneys. All those Accused are Absent. There is also Fyssas&amp;#39; Mother,    who \"Explodes\", when she hears the Condemnation of Dozens of accused    People, by Spectacularly Brandissing her 2 Fists, right in front of a    lot of \"Paparazzi\", in an obvious Sign of Victory Crashing those who    Lost this case, while, Outside, the Loud Cries of the Mob and calls for    Vengeance cover every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e 3 Members-Court, (composed by Mrs Lepenioti and Tsoulfoglou, as    well as Mr Ntokos), indeed Condemned All ... Eighteen (18) Politicians    Accused for Links with a \"Criminal Organisation\", 7 for \"Directing\" it,    and 11 for actively    Participa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All those Accused for    \"Premeditated Manslaughter\" in Rapper Fyssas&amp;#39; case were Condemend,    (Rupakias, Moreover, for \"illegal Arm bearing\", etc), with the Only    Exception of 2 Dismissed for Doub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Attempt\" to \"ManSlaughter\", in the Old  case of Foreign African Vendors, All 5 Accused were Condemned, as schedul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ly    at the Other Old Affair of an \"AntiFa\"-like (\"PAME\") Group, the Initial    Accusation of \"Manslaughter Attempt\" was Changed into Corporal Harm    Attempt, Condemning All 4 Susp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    Mainstream Politicians cited by Establishment&amp;#39;s Medias stressed that    this elimination of the formerly 3rd Party of the Country was \"Good\" for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the Head of    \"GD\" Party, Michaloliacos, in a Brief \"Twitter\" Message, Found Only at a    Marginal Website, Bellied Rumours that he would have \"Committed    Suicide\" (sic !), and Vowed to \"Fight up to the End, for our Rights\",    Pointing &lt;font size="2"&gt;at &lt;/font&gt;&lt;font size="2"&gt;&lt;font size="2"&gt;the Fact that \"the Condemnation of ALL MPs Shows that Our Persecution was Ideological and Political\".&lt;/font&g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Attorney (Comp. Supra), Bitterly felt \"Obliged\" to Ask,    \"Massively\", to \"Drop All\" Individual Demands for \"Attenuating    Circumstances\", argyuing that \"it would be too Contradictory, if, from    One side\", the Court says \"that they turn Against Democracy, that they    are Guilty of PreMeditated ManSlaughter, and Attempt to Kill, But, from    the Other Side,  I would propose Attenuating Circumstances\", as s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fore, she Only proposed to    admit 1 Partialy Attenuating Circumstance for three Former MPs who are    Not Accused to participate into Unlawful Acts attributed to the Criminal    Ortganis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the Most Important Point is, most probably anOther one, (as    \"Eurofora\", and many of those who have Followed this Affair Since the    Beginning, Back on 2013, already Know quite we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Killing of Rapper Pavlos Fyssas (the Fact that Triggered All this    Far Reaching Affair, Back on that Autumn 2013), at an Obscure Quarel    with a former Communist Party and afterwards Rightist \"Golden Dawn\"    Party, Poor Fan, (Comp. Supra), is, Certainly a Grave Tragic Incident,    and it&amp;#39;s Good that Justice seems to have been done asap, almost    immediately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Human Lives must Always be Protected from Brutal Violence, withOut Discrimin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this regard, No Decent Person may stay withOut Feeling Revolted,    (More and More, as Precious Time Goes by, withOut doing what is Right    and Necessary), by the Scandalous InEquality, the Full Contrast, between    what Public Authorities and Civil Society has done after Fyssas&amp;#39;    Killing at that Obscure Quar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what    they, Curiously, have Not at all done, (Despite a Long Time since the    Facts), in the Cases of 3 Obviously Premeditated, Cold-Blood Gun Attacks    against Peaceful Young Persons, Murdering 2 of them, and Seriously    Wounding the 3rd, withOut Ever Finding, nor Punishing Anyone for such a,    UnQuestionably  Much More Horrible Cr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s it, simply, Because these 3 Other, completely Innocent, Victims,    were Not Opponents, But Supporters of \"Golden Daw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are Obviously Speaking of the Notorious and Crystal-Clear Murders By    Gun Shots at the Heads of Young George Foundoulis and Manolis    Capelonis, added to seriously Wounding Alexandros Gerontas, (who was    obliged to be submitted in Multiple Operations in order to Save his    Life), while they were Peacefully Guarding the Entrance into a Popular    Public Meeting for the Inauguration of a \"Golden Dawn\"&amp;#39;s New Office, at    the North of Athens, on the 1st November 2013, (i.e. just 1,5 Month    After the above-mentioned Fyssas&amp;#39; Incident, at Mid-September in that    Same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t the 2014 European    Elections, Murdered Foundoulis&amp;#39; Father, Lambros, is Elected MEP among    the Rightists, and \"Eurofora\", in 2 Press Conferences at EU Parliament    in Strasbourg, Questions Both him, and a new Leftist MEP, Kostantika    Kuneva, (from the Other Side of the Political Spectrum: an Historian    obliged to work as Cleaner, and viciously Attacked with Vitriol,    Seriously Wounded, by Criminals when she struggled for basic Social    Rights), about their respective Feelings for Each Other&amp;#39;s Cases : And,    indeed, their Stance was strikingly Similar, from a Human point of view,    well Beyond Political Differences, when they Replied inside a European    Values context... (See: http://www.eurofora.net/newsflashes/news/humanbridgebetweenopposedvictimsofterrorism.html (http://www.eurofora.net/newsflashes/news/humanbridgebetweenopposedvictimsofterrorism.html),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7 Years after the First Arrests on Fyssas&amp;#39; case, with 5,5 Years    of Court Proceedings, in 453 Sessions and More than 216 Witnesses    heard, the 3rd Party of the Country Harassed and Decimated, etc., for    One 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 isn&amp;#39;t, ....Absolutely NOTHING (sic !) for the Other Si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Consequence, the DisProportion, Between the Gravity of these 2    Cases, of Politicaly-related Killings, which occured at the Same Period    in Greece, is Hu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 Dead in Fyssas&amp;#39; case, But 2 Dead + 1 Seriously Wounded in Capeloni/Foundouli/Geronta&amp;#39;s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Quarrell in Fyssas&amp;#39; case, But Cold-Blood Killings of 2 Peaceful People, in Capeloni/Foundoulis&amp;#39; ca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Knife with 2,5 Hits in Fyssas&amp;#39; case, But More than +15 Bullets Hit at Capelonis/Foundoulis/Gerontas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 Suspect acting Alone in Fyssas&amp;#39; case, But Obviously 2 and May be 3 or More in Capelonis/Foundoulis/Gerontas&amp;#39;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mmediate Confession and Excuses in Fyssas&amp;#39; case, But a 18 Pages-Long    Political Revendication and even \"Glorification\" (sic !) of the Murders    by a Gang, in Capeloni/Foundoulis&amp;#39;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3rd Party of the Country Persecuted, its Revenues \"Freezed\",    Muzzled, and Called \"Criminal Organisation\", Added to 16 Elected    Politicians Jailed and Condemned as Criminals in Fyssa&amp;#39;s case, But    ...Nobody Disturbed in Capelonis/Foundoulis/Gerontas&amp;#39; cas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 Contrast is, Obviously, Too Big, InHuman, Anti-Democratic,  and Scandal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that Something Must be Done asap. to Repair and Do Jus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istory will Never Forg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Court drops Attorney Innocence say, slams Rightist Party as Criminal, But Leftist Killers=Fre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Court drops Attorney Innocence say, slams Rightist Party as Criminal, But Leftist Killers=Fre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ce: Court drops Attorney Innocence say slams Rightist Party as Criminal But Leftist Killers=Fr Economic revival starts from Strasbourg and EU Newsflashes</cp:keywords>
  <dc:language>en-US</dc:language>
  <cp:lastModifiedBy/>
  <cp:revision>0</cp:revision>
  <dc:subject>Greek Court drops Attorney Innocence say, slams Rightist Party as Criminal, But Leftist Killers=Free</dc:subject>
  <dc:title>Greek Court drops Attorney Innocence say, slams Rightist Party as Criminal, But Leftist Killers=Free</dc:title>
</cp:coreProperties>
</file>

<file path=docProps/custom.xml><?xml version="1.0" encoding="utf-8"?>
<Properties xmlns="http://schemas.openxmlformats.org/officeDocument/2006/custom-properties" xmlns:vt="http://schemas.openxmlformats.org/officeDocument/2006/docPropsVTypes"/>
</file>