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br/>
        <w:br/>
      </w:r>
      <w:r>
        <w:rPr>
          <w:rFonts w:ascii="Verdana" w:hAnsi="Verdana"/>
          <w:i/>
          <w:color w:val="333333"/>
          <w:sz w:val="18"/>
        </w:rPr>
        <w:t>*Strasbourg/Angelo Marcopolo/-</w:t>
      </w:r>
      <w:r>
        <w:rPr>
          <w:rFonts w:ascii="Verdana" w:hAnsi="Verdana"/>
          <w:i w:val="false"/>
          <w:color w:val="333333"/>
          <w:sz w:val="18"/>
        </w:rPr>
        <w:t xml:space="preserve"> 5 Days Before the Scheduled Normal Debate of October 15 from which Biden Retracted, the White House announced that Trump had No more Replicating Virus, being, therefore, Immune and Safe also vis a vis Others, at an Official Letter, (Published this Saturday Evening, on October 10), by the competent Head of its Medical Service,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News come as, Also, International Statistics clearly show that Deaths by that Virus in the US, even if they are still many, nevertheless, have Marked a slow but steady Trend towards constantly Decreasing, from July up to October 2020,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Soon, the American People will have to Choose a Leader Between an \"Immune\" versus the Virus and Younger, carefuly Fearless Candidate, Daring scheduled Normal Public Debates on \"Hot\" Issues, or, on the Contrary, an Older and often Hidding in a Basement from the Virus Candidate, Fearing and Retracting such Debates, under OutDated \"Virus\" Pretexts, as Facts on Trump (73) and Biden (77) showed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there is No longer ... Replicating Virus\", and, \"Meeting the CDC Criteria for Safe DisContinuation of Isolation\", \"he is Not ...a Transmission Risk to Others\", After \"Decreasing Viral Loads\" these Last Days, and \"Now UnDetectable SubGenomic mRNA\", pointed Out by Writting Dr. Sean Conley, Commander US Navy, and Physician to the US President. - \"This Evening\", Saturday 10.10.2020, i.e. \"at Day 10 from Symptom Onset\", Trump is \"Fever-Free for well Over 24 Hours, and All Symptoms Improved\", he attested, (Referring to Even Better Facts than the Official CDC Criteria of \"10 Days After the Symptom onset\", No \"Fever for at least 24 Hours\", and \"Improvement of Other Sympto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Citting a Negative \"COVID PCR Sample\" Test from \"This Morning\" (10.10.2020),, Dr. Conley is \"Happy to Report\" that, \"in Addition to the President Meeting CDC Criteria\" (Comp. Supra), t Facts Also \"Demonstate, by currently Recognized Standards\", (+ Including even \"Sequential Testing throughout his illness\"), that Trump, \"Moving Forward\",  is now able for \"Return to an Active Schedule\", (while, naturally, he \"will continue to (be) monitored\", as a matter of precaution), he Ensur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Obviously, such Facts Clearly show that Biden&amp;#39;s Pretext in order to Retract from the Initially Scheduled, 15 March 2020, Second Normal Direct Debate with Trump (Out of a Total of 3, Before the Elections), and Dems&amp;#39; sudden Preference to Either Impose an UnPrecedented \"Remote\", Video-Conference Debate, (where, inter alia, Inevitably any Dubious \"Moderator\" -this time an Openly Left-leaning- might too Easily ...Interrupt and/or Cut the Sound/Images from the Conservative US President, in a further among Notoriously Many and various Attempts to Censor him, even at the Internet, is to be Expected), or Cancel Any Debate for Now, (as it was Just Announced), reportedly Due to an Alleged Fear, by the Dems&amp;#39; Candidate to be himself ...Contaminated by Trump (sic !), is an UnFounded and/or, Now OutDated Clai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ven More UnExpectedly, US President&amp;#39;s Amazing personal Health Restoration (Comp. Supra) goes side by side, also, with a Wider, Insufficient Yet, but Important Beginning of Amelioration of American People&amp;#39;s Collective Survival capacity Facing the Deadly Virus, during Recent Months, where Facts (as analysed, for the 1st Time by \"Eurofora\") Reveal a Trend to Save More and More Human Lives than in the Pas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Indeed, while the Number of Deaths caused by the Virus, was Clearly much More than 7.000 + per Week towards the End of July 2020, (f.ex., 7.950 from July 28 up to August 3), on the Contrary, the Next Month, During August, they Diminish down to around 6.000 + per Week, (f.ex. : 6.093, for Aug. 4 to 10, 5.604 for Aug. 11-17, 6.898 for Aug. 18-24, and 6.446 for Aug. 26-3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Continuing Further that Slow but Steady Diminution, Virus-related Deaths also Fall Down to around 5.000 + per Week during September, (f.ex., 5.852 on Sept. 1-7, 5.071 on Sept. 8-14, 5.482 on Sept. 15-21, 5.235 on Sept. 22-2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Finaly, Deaths also Descend down to around 4.000 + per Week, even during this First Half of October, (with 4.735 on Sept. 29 to Oct. 5, and 4.740 on Oct. 6-12 [Partly UPD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Even more Important : That Regular Fall of Deaths from More than 7.000+ per Week on July, Down to around 6.000+ on August, circa 5.000+ on September, followed by about 4.000+ per Week on this First Half of October, (Comp. Supra), could Not Yet be due to those \"Novel\" Drugs that Trump was referring to when he spoke, These Latest Days, about \"Regeneron\" and/or Other such Innovative Cures, which have Not Yet been Fully Tested, and, therefore, Not Yet Officially fully Authorized, until Now. Apparently, it should be More about Various Other, quite \"Classical\" Methods of Treatment against the Virus, (such as \"HCQ+\", etc), as we Found Also in the case of Brazil, Recently, (See: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erefore, Normaly, in the foreseable Future, we should Expect to see at least some More, Additional Important Progress to be made if and when some among those Novel Drugs might, Eventualy, be Found to be really Efficient and Safe for All, (withOut any Serious Adverse Side-Effec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Meanwhile, it&amp;#39;s Not Easy at all to Find some Similar Progress, in such a Regular Diminution of the Number of Deaths caused by the Virus, during Several Months, as we&amp;#39;ve just saw in USA&amp;#39;s case, (Comp. Facts cited Supra) Also in Other Countries, from Nowadays... On the Contrary, in Most Other Countries accross the World, we Currently see either a (Slow but Extending) Recent Trend towards ...More Deaths on Autumn than during the Summer, with Worse Reportedly Expected to come asap, (f.ex. in France, the UK, Spain, Belgium, etc), or, Even, a Surprizing Trend towards a Complete ...Reversal of the Situation, towards the Wrong Direction, i.e. Threatening to have Even ...More Deaths than during the Initial \"Lock Down\" Period, (as, f.ex., almost in Russia, Greece, Hungary, etc), at least for the Time be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e Point is that, Notoriously, in Many Other Countries in the World, Recently, emerged a Phenomenon of Strange \"Explosions\" in the Numbers of New Infections, the Virus having, apparently, (and, largely, Not yet Elucidated) made a Bigger than Expected \"Come Back\" in Spreading, which goes Far Beyond a so-called \"2nd Wave\", and, Apparently, Seems to be Something New, (f.ex., like a \"Mutation\" from the original Virus, as some have just Started to Guess Open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On the Contrary, in the USA, Despite an Augmentation of Virus&amp;#39; Spreading particularly During the \"Black Lives Matter\" Excessive Deviations around July, (the \"Peak\" of 2020 Infections, until now), nevertheless, this Autumn the Numbers of Infections, comparatively, Diminished, so that the Current Situation in North America is Not so Bad as -and quite Better than Elsewhere in the World, (Comp. Supra), as Trump himself Observed, earlier Today (See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t any case, all in all, USA&amp;#39;s Total Numbers give ...Less Deaths per 1 Million of Population (653) than Europe&amp;#39;s Belgium (892) and Spain (704), as well as Latino-American Peru (1.041), Bolivia (731), Brazil (718), Ecuador (713), Chile (711), and Mexico (663), while being Closely Followed also by more Europeans as, also, the UK (642), not far away from Italy (598),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Even if Many among the Previous Results Notoriously provoked Concern, on the Contrary, However, more Recent Developments, Revealing particularly a Slow but Steady Diminution of Virus&amp;#39; Deaths all the way between July and October, (Comp. Facts Supra), naturaly Stirs Hop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91211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9121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3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4370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rump Immune 5 Days Before normal Debate Refused by Biden, while Virus Deaths go Down (July-Octobe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0 Octo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rump Immune 5 Days Before normal Debate Refused by Biden, while Virus Deaths go Down (July-Octobe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0 Octo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rump Immune 5 Days Before normal Debate Refused by Biden as US Deaths are Lowering (July-October) Economic revival starts from Strasbourg and EU Newsflashes</cp:keywords>
  <dc:language>en-US</dc:language>
  <cp:lastModifiedBy/>
  <cp:revision>0</cp:revision>
  <dc:subject>Trump Immune 5 Days Before normal Debate Refused by Biden, while Virus Deaths go Down (July-October)</dc:subject>
  <dc:title>Trump Immune 5 Days Before normal Debate Refused by Biden, while Virus Deaths go Down (July-October)</dc:title>
</cp:coreProperties>
</file>

<file path=docProps/custom.xml><?xml version="1.0" encoding="utf-8"?>
<Properties xmlns="http://schemas.openxmlformats.org/officeDocument/2006/custom-properties" xmlns:vt="http://schemas.openxmlformats.org/officeDocument/2006/docPropsVTypes"/>
</file>