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Angelo Marcopolo/- </w:t>
      </w:r>
      <w:r>
        <w:rPr>
          <w:rFonts w:ascii="Verdana" w:hAnsi="Verdana"/>
          <w:i w:val="false"/>
          <w:color w:val="333333"/>
          <w:sz w:val="18"/>
        </w:rPr>
        <w:t xml:space="preserve">With an Official Call on Belarus, launched Today from Strasbourg, CoE&amp;#39;s Leadership urged for \"Respectful Dialogue\" , among the Goverment and Civil Society, including Dissidents, while, Paradoxically, this Same Day, an alleged Leader of Most Opponents to Belarusian long-time President Lukashenko, Tikhanofskaya, speaking from Abroad, Explicitly launched an \"Ultimatum\", with an \"Order\" for the Head of State to \"Resign\" in \"13 Days\", while Also, reportedly, Asking from Everyone, including the Country&amp;#39;s Law and Order Agents, to \"Declare in Public\" that they \"doN\"t Back the Regime\", Threatening them that, Otherwise, they would be considered and treated as \"Accomplices to (State) Terroris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a \"Joint Statement\" on Belarus, the Chairman of CoE&amp;#39;s Highest Political body, that of its Committee of Ministers, Greek Minister for European affairs, Miltiadis Varvitsiotis, Together with CoE Parliamentary Assembly&amp;#39;s President, Rik Daems from Belgium, and CoE&amp;#39;s Secretary General, Marija Peicinovic-Buric, a former vice-Prime Minister from Coatia, \"Condemn(ing), in the Strongest possible terms, Any further use of Violence\", \"Firmly recall(ed)\", \"in particular\", \"that there is a Need to Start Genuine and Respectful Dialogue, with the Representatives of Civil Society, in view of the Constitutional Reform, long-Awaited by the Whole Country\", \"with the Participation of All, Including those who Oppose the Authorities\", offering CoE&amp;#39;s eventual \"Help\" on the \"Way to Genuine Reforms\", as they said that they were \"Stand(ing) Ready\" to do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exander Lukashenko, re-Elected as President of Belarusia since the 1990ies, who was Officially attributed a Landmark Win also on the Latest, August 2020 Elections, with more than 80% of the Votes, against Only a little-bit over 10% for Svetlana Tikhanovskaya, (who soon Fled Abroad, at the Neighbouring Baltic State of Lithuania), has reportedly Initiated, Recently, a New, due to be Transparent, Constitutional Reform process, allegedly Open to Any Citizens&amp;#39; Participation, as well as to Public Dialogue, also with the Country&amp;#39;s Authorities, f.ex. on Courts, Law and Order staff, etc, including even on the \"Hot\" Issue of Eventual New Elections in the foreseable Future, and, (while apparently Trying, at least Initialy, to Drop any irregular \"Collective\" as such, consisting of Opponents who Triggered 2 Months-long recuring Public Demonstrations at Minsk and Other Cities, sometimes provoking troubles and/or threatening worse (See Infra). Nevertheless, Lukashenko, these Days, went as far as to Even Visit, Personaly, in Prison, some among those considered to be the regime&amp;#39;s most Harsh Opponents, (as, f.ex., Babariko, a former Banker accused of Fraud, but allegedly Popular would-be Candidate to the Latest Presidential Election, who reportedly appeared Glad after that meeting, while one of his closest Assistants was immediately Freed and spoke on TV, precisely, about Dialogue with the Government, etc). The move was Backed also by Russia, which reportedly incited also to associate even more Dissidents in such Debates, But wasn&amp;#39;t of the likes of an alleged \"Hard\" Core, of irreductible Opponents, pursuing Other Agend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that Context, Svetlana&amp;#39;s Tikhonovskaya&amp;#39;s reported Publication, Today, at the \"Telegram\" Web Network, often used by Dissidents, looks Surprizing, because it, apparently, pursues a Different Aime from that Officially adopted by the CoE, and, most of all, with very Harsh Methods, absolutely Contradicting the \"Respectful Dialogue\" arbored by the CoE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Tikhanovskaya reportedly Launched, Today, an Explicit ...\"Ultimatum\" (sic !) against the Belarusian Government, Boasting that the Opposition would be \"More Powerful than the Regime\", and Giving the \"Order\" for President Lukashenko to Immediately \"Resign\", in a Tight \"execution Deadline\" of \"13 Days\" Only (sic !), Blackmailing with Threats that, Otherwise, After \"October 25\", She will Trigger a \"General Strike, in All Enterprises\", and \"Block All Roads\" (re-sic !!), \"Stop Selling to Public Entities\", with \"Everybody going ... to the Streets\", (etc), so that the whole Country would \"Paralys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in the Meantime, she Asks from All those Working for the Government and/or the Law and Order Services, to \"Declare, in Public, that he Stops Backing the Regime\" of the Country, Because, Otherwise, \"WhoEver has Not Yet Decided to Pass on the Side\" of her Opposition, will be Considered as ...\"Accomplice to Terrorism\" (sic !), since she Dismissed the Belarusian Government as mere \"State Terrorism\"..., (Obviously Abusing, perhaps withOut Knowing it, in Fact, of Similar Oppressive Methods to Notoriously Anti-Democratic Powers, as, f.ex., that of Turkey, whose so-called \"Anti-Terrorism\" Legislation, Abusively Slanders as alleged \"Terrorist\", and Hits with Harsh Measures, practicaly Any Critical Dissident Thinking Differ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Brutal Personal Threats, at Nowadays&amp;#39; Context in Belarus, Inevitably Become, irresponsibly, Very Dangerous, against Not Only All those Civil Servants and/or Law and Order-Keeping Agents, so Massively Threatened, But ...Even to the Detriment of their entire Families, Old People, Wives and Children included, since Mrs Tikhonovskaya&amp;#39;s Opposition Notoriously has, Recently, Launched Many Repeated Operations of Totaly and Shamelessly Violating any \"Personal Data\" Protection, by Systematicaly Hanting and Spying on Any Information Targeting Civil Servants and/or Law and Order Agents&amp;#39; Individual Person and Family, (including, Particularly, Even ...Photos of their Private Life with their Wife and Children, as those \"Dissidents\" own Propaganda Reveals, when they Boast at the Internet of their \"Exploits\"), so that, When, Afterwards, those Abusive \"Opposition\" Fractions, Massively Unleash, Scandalouslly ... Publishing at the World Wide Web, their Victims&amp;#39; Name, Private/Family Adress and Phones, etc., Together with their Elders, Wife, even Children, etc. Names, Photos, Whereabouts, Occupations, Jobs or Schools, etc, to the point that Many, among those Unfortunate People, have reportedly, Been Already Targetted, Bullied, Insulted, Slandered, and Brutaly Threatened by Various Anonymous Thugs, (f.ex. to be Agressed at the Street, Hit, Raped, etc), with UnPredictable Consequences..., as Many Victims&amp;#39; Testimonies, Various Medias, Public Services, and Even Web Networks (reportedly Trying to Erase from the Internet such Massive Aggressions, Published by Lots of Thousands !), have Recently Denounced, Revealing a Real daily \"Terror\", (Sometimes, even against the Wrong Persons, and, at any case, Including Many Innocent and Fragile Victims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s://www.youtube.com/watch?v=FAJIrnphTFg    (https://www.youtube.com/watch?v=FAJIrnphTFg)&lt;/em&g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uch Sly and Odious Threats, also Explain and Show the Double, Manifold Gravity, in Fact, of those Recent Brutal Aggressions (sometimes of Even 2, 3, 4 or 5 Cowards Attacking just 1 Person Simultaneously, as Various Videos at the Internet Reveal), Seeking to ...Destroy the Personal Protection Face \"Masks\", SafeGuarding against Infections by the Deadly Virus, several Law and Order Agents, taken as Targets by Numerous Relentless so-called \"Demonstrators\" (See http://www.eurofora.net/forum/index.php/topic,955.msg1274.html#msg1274 (http://www.eurofora.net/forum/index.php/topic,955.msg1274.html#msg1274),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as certain Technical Videos Shamelesly Reveal, it&amp;#39;s enough to just Unveal even a Small Part of a Human Head, in order to Find, via some Sophisticated I.A. Softwares, (f.ex. found at some Technocratic Hubs as USA&amp;#39;s \"Socialist\" California, etc), in just a Few Seconds, the Personal Identity of a Targeted Victim, Together with that of his Family, including Elders, Wife, Children, their Names, Adresses, Occupations, Schools, Photo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o that, in Fact, the Real \"Big Brother\" of Orwell&amp;#39;s \"1984\" World Famous \"Hell\", Risks to be Hidding, Nowadays, (as the Concrete Example of Belarus just Revealed), No more inside Any National State, But, rather, and much More Dangerously, among some, (Only Apparently \"Anodynous\"), Civil Society informal Secret Global Network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0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03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65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4015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74015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elarus: CoE for Dialogue But Tikhanovskaya=Ultimatum+Threats+Order to Lukashenko: Resign in 12 Day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0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elarus: CoE for Dialogue But Tikhanovskaya=Ultimatum+Threats+Order to Lukashenko: Resign in 12 Day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0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Belarus: CoE for Dialogue But Tikhanovskaya=Ultimatum+Threats+Order to Lukashenko: Resign in 12 Days Economic revival starts from Strasbourg and EU Newsflashes</cp:keywords>
  <dc:language>en-US</dc:language>
  <cp:lastModifiedBy/>
  <cp:revision>0</cp:revision>
  <dc:subject>Belarus: CoE for Dialogue But Tikhanovskaya=Ultimatum+Threats+Order to Lukashenko: Resign in 12 Days</dc:subject>
  <dc:title>Belarus: CoE for Dialogue But Tikhanovskaya=Ultimatum+Threats+Order to Lukashenko: Resign in 12 Days</dc:title>
</cp:coreProperties>
</file>

<file path=docProps/custom.xml><?xml version="1.0" encoding="utf-8"?>
<Properties xmlns="http://schemas.openxmlformats.org/officeDocument/2006/custom-properties" xmlns:vt="http://schemas.openxmlformats.org/officeDocument/2006/docPropsVTypes"/>
</file>