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urkey&amp;#39;s Push for Bloody Conflict at the Caucasus was clearly \"Condemned\" by the PanEuropean, 47 Member Countries-strong CoE Assembly&amp;#39;s (PACE) Rapporteur on the Armenian-Azeri Bloody Conflict, Mickael Jensen from Denmark (Liberal), and President of its powerful \"Monitoring\" Committee on States&amp;#39; Obligations, speaking at PACE&amp;#39;s Plenar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the Debate which followed on the Current Situation in that Conflict between Armenia and Azerbaijan, Many MEPs from Various Political Horizons and Countries, Strongly Denounced also Turkey&amp;#39;s Recent Export of Extremist Islamist \"Jihadist\" Armed Gangs from Syria, inside the European Continent, Warning about Risks to Spread, Later-on, Wider throughout Europe&amp;#39;s External Borders, from the Caucasus to the Mediterranea,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I Remind that it&amp;#39;s an Obligation, for All 47 (PanEuropean) CoE&amp;#39;s Member States, whenever they have a Dispute among them, to Solve it with Peaceful Means, and Not by an Armed Conflict\", stressed from the outset, as a matter of General Principle, PACE&amp;#39;s Monitoring Committee&amp;#39;s President, Danish MEP Michael Jensen (Liberal), while Introducing the Debate with a Report on the current Bloody Conflict between Armenia and Azerbaijan, with the Blatant Incitment and Even Interference of Turkey. Otherwise, such situations \"Might Further DeStabilize the Continent, and Lead to New Violences\" in that cas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ainstream Top MEP \"Congratulated Russia\" for its Positive Role in Obtaining a \"Cease Fire\" Agreement, Last Friday, But, \"Regretfully\" observed that, in real Practice, Later-on, this was \"Not fully Respected\". Until Now, More than \"57 Civilian People had been Killed\", and \"Civilian Areas Targetted\", Even \"an Historic Christian Cathedral was Targetted\", Contrary to the Commitment of Both directly concerned Countries to Respect Cultural Heritage in times of conflict), and \"Heavy Artilery\" was used against Civilians, while, moreover, \"several Journalists have been inj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Jensen Also recalled that \"All CoE&amp;#39;s Member States, Not Only those Directly Involved, Must Refrain from Any use of Force, and Abstain from Any Action that Incites Other (CoE&amp;#39;s) Member States to resort to Violence, and Not Aid or Abeit, in any way, the use of Force by the Belligerants, or Any Other Manner to Resolve Conflicts But with Peaceful Mean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this Context, I Have to clearly Condemn the Fact that the Turkish Authorities, which have a great Influence on the Azerbaijan Government, were Not Using that to Calm things down and Return Back to the Negotiation Table. But, on the Contrary, they (Ankara) were Openly Encouraging, and reportedly Abetting Militarily the Azerbaijani to Continue the Armed Hostilities\", pointed out CoE&amp;#39;s Rapporte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Since October 6, PACE&amp;#39;s powerful Monitoring Committee, chaired by Jensen, had \"Deplored Inflammatory rhetoric by Turkey, as well as reported direct Involvement in the conflict, and Called upon it to Cease doing so immedi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 reportedly is the Only CoE&amp;#39;s Member which did Not yet call for a Peaceful Resolution of that Conflict, Starting with an Immediate Cease-Fi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ter alia, this Turkish stance is Also \"Contrary to the UN Security Council&amp;#39;s 884 Resolutions which have Asked All States in the area to Refrain from Any Hostile act or Interference that could Widen the Conflict and Undermine Security in the Region\", Jensen added Now, Speaking at PACE&amp;#39;s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even \"the ECHR has asked all those involved, Including Turkey, to Refrain from Any Action that would Infringe Human Rights of Civilians\", while, \"the French and the Russians made Mention of direct Turkish Involvemet in the Conflict\", CoE&amp;#39;s Rapporteur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CE&amp;#39;s Public Debate which Followed, (See: ..., etc), Many MEPs particularly Slamed Ankara&amp;#39;s notorious Massive Export of Foreign Armed Jihadists from Syria and Libya to the Caucasus, on this occasion, Warning of Serious, Wider Risks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After Surrounding Europe with Extremist Islamist Jihadist Armed Gangs, from Neighbouring Syria (Facing EU Members Cyprus + Greece) since 2018-2020, up to Libya (Facing EU Members Italy + France) on 2020, Following the Transfert, by Turkish Smugglers, of Deadly ISIS&amp;#39; Terrorists in Bataklan&amp;#39;s Massacre in Paris on 2015, Berlin&amp;#39;s Christmas Market Killings of 2016, nearby Freiburg Rape and Murder also on 2016, and Many Others, has, Now, on 2020, Started Even to Notoriously Export to Armenia/Nagorno Karabach several Thousands More of such Foreign, Non European Jihadist Gunmen, massively Invading Our Continent for the 1st Time in the Modern E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se Facts, Obviously Dangerous for Europe&amp;#39;s foreseabla Future, (since Turkey&amp;#39;s such Next Steps might be at EU&amp;#39;s External Borders in Greece, Italy or France, etc.: Comp. Supra), were Strongly Denounced by Many and Various MEPs at CoE&amp;#39;s PanEuropean Parliamentary Assembly PACE), during a \"Current News\" Debate, on Monday Afternoon, October 12,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lmost Immediately Followed by News, from Nearby Caucasus&amp;#39; Area of Russia, that an Armed Gang of such  Jihadists from Syria had just Attacked the Region of Chechnya, Killing several People, Before being subdued by the Security Fo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Will be Turkey&amp;#39;s Next Step in this Growing Morbid Saga against Europe ? And, will EU Start to Efficiently ReAct, Before it becomes Too L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ndemns Turkey for pushing Armed Conflict at Caucasus +MEPs Slam Jihadists' smuggling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ondemns Turkey for pushing Armed Conflict at Caucasus +MEPs Slam Jihadists' smuggling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ondemns Turkey for pushing Military Conflict at Caucasus as MEPs Slam Armed Jihadists' startin Economic revival starts from Strasbourg and EU Newsflashes</cp:keywords>
  <dc:language>en-US</dc:language>
  <cp:lastModifiedBy/>
  <cp:revision>0</cp:revision>
  <dc:subject>CoE Condemns Turkey for pushing Armed Conflict at Caucasus +MEPs Slam Jihadists' smuggling in Europe</dc:subject>
  <dc:title>CoE Condemns Turkey for pushing Armed Conflict at Caucasus +MEPs Slam Jihadists' smuggling in Europe</dc:title>
</cp:coreProperties>
</file>

<file path=docProps/custom.xml><?xml version="1.0" encoding="utf-8"?>
<Properties xmlns="http://schemas.openxmlformats.org/officeDocument/2006/custom-properties" xmlns:vt="http://schemas.openxmlformats.org/officeDocument/2006/docPropsVTypes"/>
</file>