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State of play, projects, pragmatism in the Republic of Kazakhstan</w:t>
      </w:r>
      <w:r>
        <w:rPr>
          <w:rFonts w:ascii="Verdana" w:hAnsi="Verdana"/>
          <w:b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br/>
        <w:t>News-ViewPoint by Patrick Bracker</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w:t>
        <w:br/>
        <w:t>&lt;font face="times new roman,times"&gt;(NDLR: News-View Points, including of our Columnist Patrick Bracker,    Express the Opinion of the Writer, and Not necessarily that of    \"Eurofora\".&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lt;font face="times new roman,times"&gt;</w:t>
        <w:br/>
        <w:t>+ A Translation in French is provided herewith, in Addition to the Original in English)</w:t>
        <w:b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lt;font size="2"&gt;(A Strategic Location, between China and Russia, on the Road towards the EU, and at the Heart of Northern EurAsia *- Wikipedia + Eurofora)</w:t>
      </w:r>
      <w:r>
        <w:rPr>
          <w:rFonts w:ascii="Verdana" w:hAnsi="Verdana"/>
          <w:i w:val="false"/>
          <w:color w:val="333333"/>
          <w:sz w:val="18"/>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uring the annual State of the Nation address* of the President of Kazakhstan, President Kassim-Jomart Tokayev projected an ambitious, comprehensive and innovative global progra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teractiv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projections planned for the short, medium or long term cover the multiplicity of human activities in Kazakh society, whether in the administration or in civil society - public life, civil lif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projects concern an improvement of the model of state administration, the inclusion of economic development in the realities of the 21st century -news-, propose the search for balanced territorial development and is based on an absolute priority: the well-being of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President shows a strong willingness to develop the quality of education, including the aspects of availability and accessibility, and pays increased attention to health care through the envisaged medical progra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ile the ecology supported by the protection of biodiversity remains a central concern for the President and the government, there is also interest in justice at the service of citizens, as well as access to digitisation or civil participation in public lif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se projects of innovation, structural reforms and modernization, taking into account the anthropological realities of the country, aim to perpetuate the Kazakh model with its strong historical ident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President&amp;#39;s perspective remains lucid in pointing out successes as well as more complex or problematic situations on various scales. There is a demand for interactivity and the participation of different strata of society and individu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projects aim to improve the quality of the whole nation by modernizing society, with the objective of bringing progress and a better life in people&amp;#39;s daily lives, prosperity, peace and health. Among the presidential wishes, we note the impetus relative to the dynamism of the Nation and individuals, supported by the will to increase the life expectancy of the inhabita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me elements of the philosophy advocated by the Teacher of the Nation Ahmet Baitursynov are recalled by President KJT to motivate the citizens in front of the proposed projects: learning, wealth and business as well as power relations, -unity and cohesion-, -constant eff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f this approach is indeed preponderant, I think it is useful to consider that the adhesion of citizens according to their free will to the projects represents a force and a vector of succ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other hand, it is also useful to remember that in life, all do not start out on an equal footing. Every human being is endowed with different origins, qualities, health, character or psycholog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re is the adjustment of possibilities to realities; everyone can find his or her place in soci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ot everyone runs the 100m as fast as Hussein Bolt, and Prince Charles was undoubtedly better off than most! It is therefore advisable to adjust the societal rhythms to the individual capacities of the citizens in relation to the general framework proposed, and these both according to the differences inherent in the activities and at the intergenerational level. If the top of the class provides a form of progression, it is fair to take into account the abilities of each individual and those who are less adva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l of the proposals made by the President in his speech seem to me to go in this direction, progressive modernity, respect for custom, humanism rather than barbarism. By advancing step by step with the explanations and acceptances, -mediations-, all would be winners for individual, inter-group and collective develop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search for a balance between the components of society, local, national and beyond, prolonged by coherence between human groups and individuals, should favour the harmonious implementation of many of the programs presen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e central question seems to me to be raised: wondering what will it become of people after each decision? It would be good to remain cautious in the face of adjustment variables, especially those coming from elsewhere and sometimes from the \"civilized world\", which do not necessarily take into account the human being or respect for life or the living environment. It may turn out that economic realities taken in their overall context may show little consideration for the human person. It is right to provide for and ensure the security of people in their nation and region, with regard to everyone&amp;#39;s right to exi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me basic precautions should be considered by the Kazakh and Presidential collective in relation to definitions such as \"the civilised world\" which is not always exemplary. It seems important to me to trust first and foremost the Kazakh people and their capacity for self-development of their collective intelligence several thousand years old while remaining within the context of the planet and relations with neighbors or more distant peopl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e turmoil of the world, Kazakhstan is a stable and peaceful state with a rich and long history, settled in its own internal evolution between tradition and progr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geostrategic and geopolitical context gives a particular role to this Central Asian state. Indeed, the Eurasian perspective cited by President Tokayev may prove to be a key element of the future. The current elements of bilateral and multilateral relations will certainly allow excellent coordination in the friendly and serene cohabitation with the neighbours, based on the strong identity of the Kazakhs and the Institutions in which this country participa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Kazak people are endowed with a long line of multidimensional life experience and possess in their souls the springs of their evolution. Relationships of trust and respect will help the harmonious development of the country in a peaceful and dynamic regional geograph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wise man, the wise President, the Kazak collective will undoubtedly take into account these issues related to fairness before the rights and duties in the field of interactive and secure domestic policy, extending the Kazakh values in the field of common sense foreign policy and constant search for bal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Good luc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atrick Brack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Speeches President KJT as of      September 202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Etat des lieux, projets, pragmatisme en République du Kazakhst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News-ViewPoint par Patrick Bracker </w:t>
      </w:r>
      <w:r>
        <w:rPr>
          <w:rFonts w:ascii="Verdana" w:hAnsi="Verdana"/>
          <w:b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ors du discours annuel sur l’état de la Nation, de la Présidence du Kazakhstan, le Président Kassim-Jomart Tokayev a projeté un programme  global ambitieux, complet et innova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teractivité</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s projections planifiées à court moyen ou long terme recouvrent la multiplicité des activités humaines dans la société kazakhe, relevant de l’administration ou de la société civile, -vie publique, vie civ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s projets concernent une amélioration du modèle d’administration d’état, l’inscription du développement économique dans les réalités du XXIème siècle –nouvelles-, proposent la recherche de développement territorial équilibré et s’appuie sur une priorité absolue : le bien être des citoy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 Président montre une volonté forte pour développer la qualité de l’éducation, notamment les aspects de disponibilité et d’accessibilité et porte une attention accrue s’agissant des soins de santé grâce au programmes médicaux envisagé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 l’écologie soutenue par la protection de la biodiversité reste une préoccupation centrale pour le Président et le gouvernement, l’intérêt se porte également sur la justice  au service des citoyens, ainsi que l’accès à la numérisation ou la participation civile à la vie publiq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on conçoit que ces projets d’innovation, de réformes structurelles et de modernisation, en tenant compte des réalités anthropologiques du pays visent à pérenniser le modèle kazakhe doté de sa forte identité historiq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e cheminement de la perspective du Président reste lucide en faisant état des réussites comme des situations plus complexes ou problématiques sur diverses échelles. L’on ressent la demande d’interactivité  et la participation des différentes strates de la société et des person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es projets tendent à améliorer la qualité de toute la nation en modernisant la société, l’objectif étant d’apporter le progrès et une meilleure  vie dans le quotidien des personnes, la prospérité, la paix, la santé. Parmi les souhaits présidentiels, l’on remarque l’impulsion relative au dynamisme de la Nation et des individus, soutenue par la volonté d’accroitre la durée de vie des habita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Quelques éléments de la philosophie préconisée par l’Enseignant de la Nation Ahmet Baitursynov sont rappelés par le Président KJT pour motiver les citoyens face aux projets proposés : l’apprentissage, la richesse et des affaires ainsi que des rapports de pouvoir, -unité et cohésion-, et, l’-effort consta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 cette approche est effectivement prépondérante, je pense qu’il est utile de considérer que l’adhésion des citoyens selon leur libre arbitre aux projets, représente une force et un vecteur de réussi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D’autre part, il est utile de rappeler également que dans la vie, tous ne partent pas d’un pied d’égalité. Chaque être humain est doté de différentes origines, qualités, santé, caractère ou psychologi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l y a l’ajustement des possibilités aux réalités, chacun peut trouver sa place au sein de la sociét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ut un chacun ne coure pas le 100m aussi vite que Hussein Bolt, et le Prince Charles était sans nul doute mieux loti que la plupart ! Aussi est-il bon d’ajuster les rythmiques sociétales aux capacités individuelles des citoyens en regard du cadre général proposé, et cela aussi bien selon les différences inhérentes aux activités qu’au niveau intergénérationnel. Si les premiers de classe apportent une forme de progression, il est juste de tenir compte des aptitudes de chacun et de ceux moins avancé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nsemble des propositions faites par le Président lors de son discours me semble aller dans ce sens, la modernité progressive, le respect de la coutume, l’humanisme plutôt que la barbarie. En avançant pas à pas avec les explications et les acceptations, -médiations-, tous joueraient gagnants pour le développement individuel, inter-groupal et collecti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 recherche d’un équilibre entre les composantes de la société, locales, nationales et au-delà prolongé par la cohérence entre les groupes humains et les personnes devrait favoriser la mise en œuvre harmonieuse de nombre de programmes présenté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e question centrale me semble posée : se demander ce que vont devenir les personnes après chaque décision … Il serait bon de rester prudent face aux variables d’ajustement, notamment celles qui viennent d’ailleurs et quelque fois du « monde civilisé » qui ne tiennent pas nécessairement compte de l’être humain ou du respect de la vie  ou du cadre de vie. Il peut s’avérer que les réalités économiques prises dans leur contexte global peuvent montrer peu de considération de la personne humaine Il est juste de prévoir  et d’assurer la sécurité des personnes dans leur nation et région, en regard du droit d’existence de tout un chacu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Quelque précautions basiques seraient à considérer par le collectif Kazakhe  et Présidentiel par rapport aux définitions comme par exemple «  le monde civilisé » qui n’est pas toujours exemplaire, il me semble important de faire confiance en premier lieu au peuple kazakhe et sa capacité d’auto-développement de son intelligence collective plusieurs fois millénaire tout en restant inscrit dans le contexte de la planète et des relations avec les voisins ou les peuples plus lointai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ans les désordres du monde, le Kazakhstan est un état stable et paisible doté d’une riche histoire de très longue date, installé dans ses propres évolutions internes portées entre tradition et progrè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e contexte géostratégique et géopolitique confère un rôle particulier à cet état d’Asie Centrale. En effet, la perspective eurasiatique citée par le Président Tokayev peut se révéler un élément clé du futur. Les éléments actuels des relations bilatérales ou multilatérales permettront certainement d’excellentes coordinations dans la cohabitation amicale et sereine avec les voisins, en s’appuyant sur l’identité forte des Kazakhes et sur les Institutions auxquelles participe ce p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e peuple Kazakhe est doté d’une longue ligne d’expérience de vie multidimensionnelle et possède dans son âme les ressorts de son évolution. Les rapports de confiance et de respect aideront au développement harmonieux du pays dans une géographie régionale apaisée et dynamiq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homme sage, le Président avisé, le collectif Kazakhe tiendront sans nul doute compte de ces questions liées à l’équité devant les droits et devoirs en matière de politique intérieure interactive et sécurisée, en prolongeant les valeurs kazakhes dans le domaine de politique extérieure de bon sens et de recherche constante d’équilib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onne cha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trick Brack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iscours Président KJT en date du    septembre 202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s://www.youtube.com/watch?v=W4bkNqoJm7Y    (https://www.youtube.com/watch?v=W4bkNqoJm7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United States of [Northern?) EurAsia\" - The Mu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Lyrics in the 3rd Vide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https://www.youtube.com/watch?v=XIwmJFcm_O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www.youtube.com/watch?v=-5-K51jHQ6k    (https://www.youtube.com/watch?v=-5-K51jHQ6k)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5920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75920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26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226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1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84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8846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State of play, projects, pragmatism in Kazakhstan Republic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4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State of play, projects, pragmatism in Kazakhstan Republic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4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tate of play projects pragmatism in Kazakhstan Republic Brief News Brief News</cp:keywords>
  <dc:language>en-US</dc:language>
  <cp:lastModifiedBy/>
  <cp:revision>0</cp:revision>
  <dc:subject>State of play, projects, pragmatism in Kazakhstan Republic </dc:subject>
  <dc:title>State of play, projects, pragmatism in Kazakhstan Republic </dc:title>
</cp:coreProperties>
</file>

<file path=docProps/custom.xml><?xml version="1.0" encoding="utf-8"?>
<Properties xmlns="http://schemas.openxmlformats.org/officeDocument/2006/custom-properties" xmlns:vt="http://schemas.openxmlformats.org/officeDocument/2006/docPropsVTypes"/>
</file>