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r>
      <w:r>
        <w:rPr>
          <w:rFonts w:ascii="Verdana" w:hAnsi="Verdana"/>
          <w:i/>
          <w:color w:val="333333"/>
          <w:sz w:val="18"/>
        </w:rPr>
        <w:t>*Strasbourg/Angelo Marcopolo/-</w:t>
      </w:r>
      <w:r>
        <w:rPr>
          <w:rFonts w:ascii="Verdana" w:hAnsi="Verdana"/>
          <w:i w:val="false"/>
          <w:color w:val="333333"/>
          <w:sz w:val="18"/>
        </w:rPr>
        <w:t xml:space="preserve"> A Book on the Most Important Cartoons, Religious and Political, published in France, will be prepared by the Presidents of Regions, to be Distributed to all Lyceum Students, after the Cold-Blood, Atrocious Murder of Teacher Samuel Paty, by a Foreign Islamist Terrorist from the Caucasus, Cowardly Targeting Defenseless Civilian Peopl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The Fact that, Since a Long Time ago, Existent Together Cartoons concerning All Religions, and Political Cartoons, is a Crystal-Clear Proof of the Secular caracter of our Republic\", stressed the Chairman of French Regions&amp;#39; Association, Experienced former Minister and MEP, Renaud Muselier, at the Annual Congress of the Organisation, where participated Also the Prime Minister Castex, European Central Bank CEO Lagarde, Senate&amp;#39;s President Larcher, EU Affairs Minister Beaune, etc, while \"Eurofora\" got a Press Invitation for the relevant Video-Conferenc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In consequence, the controversial so-called \"Moameth Cartoons\" of \"Charlie Hebdo\" Review, whose Journalists were Notoriously Massacrated on January 2015, at the 1st Big Islamist Terrorism Coward Attack against Civilians, that is Currently Judged at a Trial in Paris, with the allegedly Most Important Survivant coming from Turkey, (as Even the probable Provider of Arms, via Belgium, etc), would be normaly Included in that Book for Lyceums, which are of the Competence of Region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Due to be Drafted by \"a Team of Historians\", and \"in Association with the Education &lt;font size="2"&gt;Ministry, &lt;/font&gt;that School-Book would Situate \"the Right to Cartoons in    the Context of the Political History of France\", in order to \"Defend the    Values of the Republic, and the Fundamental Right of Each Citizen to    live in Peace and Freedom\", stressed Muselier.</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In Fact, \"Cartoons are a Fundametal Component of the Freedom of Expression\", and \"the Offense of Blaspheme does Not Exist, since, when it comes to Humour, our Law Protects Exces and Parody\", while, also, \"the School plays a Fundamental Role as Cement of the Republic\", the French Regions&amp;#39; 2020 Congress underlined in an Official Declaratio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gt; Therefore, \"We&amp;#39;ll Never let Anyone to Intimidate, in this Fundamental Task\", \"those who Work Everyday and with Passion, in the Difficult Job to Help Our Children Advance towards the Age of Adults according to the Values of our Republic\", and \"we aknowledge our Respect\", \"Proud for the Role they play in the Cohesion of our Nation\", Vowed, Unanimously, All the 18 Presidents of French Regions, Uniting Together Top Repesentatives from Various Political Horizon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Indeed, even if \"Law, Justice and Order are more than ever Necessary in order to Fight Relentlessly against Intolerable Drifts towards Falling Apart\", nevertheless, \"Above all, it&amp;#39;s Up to the Consciences to ensure that Obscurantist Deliriums woN&amp;#39;t find, no more, any easy pray : That&amp;#39;s\", precisely, \"the Role that the Nation has EnTrusted to Teachers, who animate the School of the Republic\", they stress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But, 5 Years After the \"Charlie Hebdo\"&amp;#39;s Terrorist Attacks (2015-2020), the Fact that the Author of such a Cowardly and Barbarious Crime isn&amp;#39;t Aged but Only 18 Years Old, says a lot about the Road that has to be Crossed\"... In Particular, \"it shows how Fundamental becomes  the Mission of the School of the Republic, every day Harder, in a World whose Convulsions Blur the Democratic Foundations\", they Warn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gt; \"Every Day, Relentesly, the School of the Republic instils to our Children the Base of Our Republican Ideal\". It \"Teaches our Children that the Rule of Law guarantees a Balance between Individuals living in Society, and ensures Civic Peace\". But \"Also... that the Republic is Secular : The State does Not exert any Religious Power, and Churches don&amp;#39;t exert any Political Power. Thus, the Republican School Fights against Fanatisms, against Obscurantism, against Corruption of any form of Religion. It Builds Emancipated Citizens who have to be Able to Judge about Everything in their Free Consciousness\". Because the Republican School&amp;#39;s Fundamental Role is to Make our Children Free Citizens : Liberty is a Right, But the Schoom Teaches them that this is Also a Duty : ... to Respect the Freedom of Others, ...the Fundamental Liberties, including the Freedom of Thought and Press Freedom\", they pointed ou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gt;&amp;gt;&amp;gt; \"Because what was Targetted\" by that Horrible Terrorist Murder of a Teacher by a Coward, \"is a Double Symbol : Freedom of Expression, from one side, and the School of the Republic, from another\".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That&amp;#39;s why \"the Vile and Coward Murder of Samuel Paty, Teacher in a College at Yvelines, on Friday, October 16, has Raised a Huge Emotion throughout Our Country\", France. And \"this Emotion stands at the Hight of the Republican Symbols that have been Hurt\" (Comp. Supra), pinpointed the 2020&amp;#39;s RoF Congress&amp;#39; Official Declaration from the outse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Draft-New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25317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253174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0745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2074545"/>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6"/>
      <w:footerReference w:type="default" r:id="rId7"/>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French Regions Chiefs plan Book on main Cartoons after Teacher Murder by Islamist Coward Terrorist</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Saturday, 31 October 2020</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French Regions Chiefs plan Book on main Cartoons after Teacher Murder by Islamist Coward Terrorist</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Saturday, 31 October 2020</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French Regions Chiefs plan Book on main Cartoons after Teacher Murder by Islamist Coward Terrorist Economic revival starts from Strasbourg and EU Newsflashes</cp:keywords>
  <dc:language>en-US</dc:language>
  <cp:lastModifiedBy/>
  <cp:revision>0</cp:revision>
  <dc:subject>French Regions Chiefs plan Book on main Cartoons after Teacher Murder by Islamist Coward Terrorist</dc:subject>
  <dc:title>French Regions Chiefs plan Book on main Cartoons after Teacher Murder by Islamist Coward Terrorist</dc:title>
</cp:coreProperties>
</file>

<file path=docProps/custom.xml><?xml version="1.0" encoding="utf-8"?>
<Properties xmlns="http://schemas.openxmlformats.org/officeDocument/2006/custom-properties" xmlns:vt="http://schemas.openxmlformats.org/officeDocument/2006/docPropsVTypes"/>
</file>