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Angelo Marcopolo/-</w:t>
      </w:r>
      <w:r>
        <w:rPr>
          <w:rFonts w:ascii="Verdana" w:hAnsi="Verdana"/>
          <w:i w:val="false"/>
          <w:color w:val="333333"/>
          <w:sz w:val="18"/>
        </w:rPr>
        <w:t xml:space="preserve"> EU&amp;#39;s 27 Leaders Unanimously \"Condemned\" the \"Barbaric\" Islamist Terrorist Attacks which Decapitated a SchoolTeacher and 2 Women in a Church, with its Sacristan, in France, in the Context of Hateful and \"Absolutely Unacceptable\" \"Provocations\" and \"Rhetoric\" by Turkey, which \"has chosen a Path\"  Leading to EU Sanctions, as Europeans \"are totaly Determined ...to Defend\" our \"Shared Values\", \"United\" Togeth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_______________________</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 am, wholeHeartedly, with France !\", and \"Condemn the Abominable and Brutal Attack of Nice, this Morning\", stressed from the outset, at a subsequent Press Conference, also EU Commission&amp;#39;s President, Ursula von der Leye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The Whole Europe is in Solidarity with France. We Stay United and Determined vis a vis Fanatism\", she vow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U Council&amp;#39;s President, Charles Michel, underlined later, in this same Press Conference,  EU Leaders&amp;#39; \"Determination to be Respected\" by Turke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arlier, at the Beginning of \"October\" 2020, \"We (EU)had a Strategic Debate on ...our Relationship with Turkey\", on the occasion of \"the Eastern Mediterranean\" EU Energy Resources&amp;#39; row, he Reminded. - \"We ...Agreed to work on 2 Tracks. A Positive track (i.e. a Cooperation Partnership Offer), and a Less positive one\", (i.e. Vowing to Use All Available EU Means, from Economic and Financial, up to Legal, Security/Defense, etc. including Sanctions, to Make Ankara Behave), thus \"Offering a clear way to work towards a positive agenda with Turke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However, \"So Far, Turkey has Not Chosen this (\"Positive\") Path\", But Obviously the Negative one, (i.e. Leading to Sanctions), Michel clearly Denounced, Warning Ankara for the Consequen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Thus, \"We (EU Leaders) Condemn\" the \"Recent  ... Provocations and Rhetoric\" of Turkey mainly against France, (i.e. Repeated, \"Too Vulgar\", as German Chancelor Merkel Denounced, Insults versus President Macron, Interference in France&amp;#39;s Internal Home Policies, Calls to \"Boycott\" French Products, etc), as well as, Even More \"Unilateral Action in Eastern Mediterranean\"&amp;#39;s EU Energy Hub, particularly around EU Members Greece and Cyprus, (such as illegal \"Drillings\" and/or Turkish GunBoats in their EEZ, etc), \"which are Completely Unacceptab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xml:space="preserve">(Homage to Samuel Paty at Sorbonne Historic University, in Paris) </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Therefore, Instead of pushing towards \"Division\" between \"Communities and Religions\", as the Turkish President Erdogan, Notoriously did Recently, targetting France, but, in fact, affecting all the EU and well beyond, f.ex. in the case of Press Freedom of Expression, (where, Already, the 1st Big Massive Massacre of Civilians by Islamist Terrorists had been committed in Paris, since 2015, at the \"Charlie Hebdo\" Coward Attacks against Journalists, Followed Nowadays by SchoolTeacher Samuel Paty&amp;#39;s BeHeading on 2020, etc), and/or around France&amp;#39;s Recent Efforts to Protect the Country and its People from Foreign States&amp;#39; Interference spreading \"Separatism\" particularly under disguise of Religious Extremism, (f.ex. via \"Imams\" Recruited, Trained, Paid and Controled from Abroad, as in Turkey&amp;#39;s case, also inside Germany, and Other EU Countries), on the Contrary, \"Leaders around the World\" should \"Work Towards Dialogue and Understanding\", an EU Summit&amp;#39;s Official Declaration \"Call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Standing United and Firm, in ... Solidarity with France, with the French People and the Government of France, in ... Common and continued Fight against Terrorism and Violent Extremism\", the 27 EU Leaders \"Condemned, in the Strongest possible terms, these (Recent Deadly Islamist) Terrorist Attacks in France\", \"which represent Attacks on our Shared Values\", the Brussels&amp;#39; Summit&amp;#39;s Declaration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 Thus, the EU Council is \"totally Determined to pull Together and to stand United, as a European Family, to Defend the Values of Freedom, Democracy and the rule of Law\", its President, Michel, pointed out, (Reminding the RDV of \"December\" 2020 Full EU Summit, in order to \"revert to This Topic\", as Turkey&amp;#39;s Last Chance).</w:t>
        <w:br/>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r>
        <w:rPr>
          <w:rFonts w:ascii="Verdana" w:hAnsi="Verdana"/>
          <w:i w:val="false"/>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89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8942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84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0840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75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8751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98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983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slams Turkey +bloody Islamist Terrorism, Stands by France, United by Shared Values +Common Figh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05 Decem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slams Turkey +bloody Islamist Terrorism, Stands by France, United by Shared Values +Common Figh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05 Decem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slams Turkey +bloody Islamist Terrorism Stands by France United by Shared Values +Common Fight Economic revival starts from Strasbourg and EU Newsflashes</cp:keywords>
  <dc:language>en-US</dc:language>
  <cp:lastModifiedBy/>
  <cp:revision>0</cp:revision>
  <dc:subject>EU slams Turkey +bloody Islamist Terrorism, Stands by France, United by Shared Values +Common Fight</dc:subject>
  <dc:title>EU slams Turkey +bloody Islamist Terrorism, Stands by France, United by Shared Values +Common Fight</dc:title>
</cp:coreProperties>
</file>

<file path=docProps/custom.xml><?xml version="1.0" encoding="utf-8"?>
<Properties xmlns="http://schemas.openxmlformats.org/officeDocument/2006/custom-properties" xmlns:vt="http://schemas.openxmlformats.org/officeDocument/2006/docPropsVTypes"/>
</file>