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t>*Strasbourg/Angelo Marcopolo/(Partly UPDATED)-</w:t>
      </w:r>
      <w:r>
        <w:rPr>
          <w:rFonts w:ascii="Verdana" w:hAnsi="Verdana"/>
          <w:i w:val="false"/>
          <w:color w:val="333333"/>
          <w:sz w:val="18"/>
        </w:rPr>
        <w:t xml:space="preserve"> Multiplied Converging Moves Recently made more and more Obvious the Manifold Irregularities affecting the 2020 US Presidential Vote, Revealing a Growing \"Niagara\" of Proofs of Fraud against the American \"Constitution and Electoral System\", \"Now under Coordinated Assault and Siege\", that Don Trump is even more \"Determined\", Today, to \"have No Higher Duty than Defend\", as \"More Important of All\", \"with the Resolve and Support of the ... People\", in order \"to Restore Honesty, ...Integrity\" and \"Trust in our System of Government\". He stressed that in what he called \"the Most Important Speech of (his) Presidency\", in a landmark, 46 Minutes Long Video, Published at its \"Facebook\" and \"Youtube\" Accounts, as well as at semi-Official \"C-Span\" Public TV Medias Network, But more or less Snobed by Establishment&amp;#39;s Medias, that \"Eurofora\" Publishes in Full Transcript, (See Inf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was closely Preceded by several Public Hearings of Numerous Eye-Witnesses and Tump&amp;#39;s Legal Team, by the Legislative Assemblies of the 6 \"Swing\" States, (Pennsylvania, Georgia, Michigan, Nevada, Wisconsin, Arizona), fully Filmed and Widely Popular, at the Internet, these Days, to which were Added, Meanwhile, also the long Lawsuits by Independent Lawyers Sydney Powell and Lin Wood, against the Electoral Fraud, initialy in Georgia and Michigan, after various Popular Rallies for Protest in Washington D.C. and those States, closely Followed by Fresh Revelations about Controversial \"Dominion\" Electronic Voting Machines&amp;#39; Wrongdoings, (including Refusals to provide Testimony, ou Reply to Questions at Official Public Hearings, attempts to Erase Evidence seeked by Courts, alleged ill-Treatment of WhistleBlowers, etc), CCTV Videos Capturing Hidden Ballots&amp;#39; Counting Behind Closed Doors OverNight at Georgia,, NGO&amp;#39;s Press Conferences with \"Whiste-Blowers\" on Many Hundreds Thousands of Ballots secretely Transferred from New York to Pennsylvania before the Vote and Fraudelously Dated \"Nov. 3\", to which Powell added more, coming from Mexic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Despite a Scandalous, Anti-Democratic and Anti-Deontological Censorship by most US Establishment&amp;#39;s Medias, (Denounced even by nearby ...Mexico&amp;#39;s President, who had Faced a similar Electoral Fraud himself in the Past, See : ..., etc), Nevertheless, Already, pro-Biden Critics Stoped Claiming simply that Trump&amp;#39;s Team would have \"No Proof\" of Fraud, (as they did Until Recently), and Started, Now, to Claim that there would Not be yet...\"Sufficient Proof\" for \"Massive enough Fraud, able to Affect the Overall Result of the Election\", while at least about 40% of the American People, (and almost 80% of Trump&amp;#39;s Fans), reportedly Believe that massive Fraud was, indeed, Committed during the 2020 US Presidential Election, Followed, Nowadays, by Growing Calls for FBI and/or DOJ to make substantial \"Forensic Investigations\" in order to Help Unveil All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the Same Time, \"Hot\" Public Debates on the Main Overall Strategy to adopt in order to Reverse the Dangerous Anti-Democratic Effects of that 2020 Electoral Fraud, have Surfaced, these Days, Various Proposals, from Different Actors : Inter alia, f.ex., some in Trump&amp;#39;s Legal Team appeared to Focus on concerned States&amp;#39; Legislative Assemblies&amp;#39; (many Controlled by the GOP), alleged Legal Right, (according to the US Constitution and a 19th Century USA Supreme Court case-law, reminded in the 2000 Judgement \"Bush v. Gore\"), to Reclaim their Power to Nominate the \"Great Electors\" that They Wish, for the subsequent Choice of a US President, between Mid-December 2020 and the End of January 2021. (Such a Move was, Indeed, Initiated by 30 Senators/Representatives in Pennsylvania, who Signed a relevant Draft Resolution, Tabled at their Legislature at Philadelphia. But 4 RINOs from its Current Chiefs just Announced that, (withOut Even letting the about 250 Legislators Vote, at all !), They Blocked that Move, on the Hollow Pretext that a Local Rule Excluded such Changes soon After a Presidential Election, (Even if They Acknowledged that there were Many Fraud-related Problems, that they Promised to Investigate and Fix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youtu.be/C8VIB_DxlrE (https://youtu.be/C8VIB_Dxl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usasupremecourtandvotefraud.html (http://www.eurofora.net/newsflashes/news/usasupremecourtandvotefraud.html), etc), Now Turns even More Towards the Federal \"Supreme Court\", (whose current Majority of 6 versus 3 Members are Republicans, and which is Now Threatened by Biden with a Restrictive Reform to Limit its Power, that he had Scandalously Hidden Before the 2020 Election)... In  Substance, Trump Keeps, also Today, his Initialy Declared Objective to Find a Solution which Re-Counts Only the Legal Votes, withOut the illegal Votes, as he Notoriously calls Mainly the Late and Othr \"Mail-in\" Votes, \"Drop-Box\" Votes, and \"Parc\" (sic !) Votes, among the \"Absentees\", for whom he Wishes to Re-Establish a Crystal-clear \"Signature\", \"ID\" and \"Address\" Verification, withOut Undue Interference, in the Counting, by any kind of Controversial Electronic Machine Company, such as the Infamous \"Dominion\", (Comp. Supra, and : ... + Infra, etc). Notoriously, if such a ReCount on those Legal Votes is made, then, Trump is, apparently, Winning clearly this 2020 Election, (See : ..., and Infra). But, for that purpose, a Simple, Banal Recount is Not Sufficient, (since it risks to leave many illegal votes UnChecked), making Necessary \"a Forensic ReCount\", Able to Realy Check Signatures, ID, Residence, Citizenship, etc., as he underlined Today.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Biden has Notoriously slamed Trump&amp;#39;s Refusal to Concede this Controversial, Fraud-prone 2020 Election by Calling it Names, as \"Embarassment\", etc., \"Damaging\" (sic !), etc, while his Eventual 2021 Departure from the White House may Necessitate for him to be \"Escorted\" Out by Secret Services&amp;#39; Agents, as Biden has Notoriously Threatened, to which was Even Added a Barack Hussein Obama&amp;#39;s, more Brutal Threat to ...\"Send the Navy Seals (re-sic !!), in there, to Dig him Out\", as he said evoking the Killing of Al Queda&amp;#39;s Chief, Ben Laden, at Pakistan, back on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is Added to Many Cases of Recent Slandering, gross Insults (f.ex. versus young Jenna Ellis, Trump&amp;#39;s Legal Team), Harassment, Pressure and even Threats (often Brutal), against Key Republicans, Lawyers, or even GSA&amp;#39;s Head personaly, their Family, Home, and/or Children, by Biden&amp;#39;s Fans and other Anti-Trump thugs, which have Notoriously Forced several Lawyers to Resign, some of them Obliged to be placed under Police Protection (f.ex. a Young Mother, Lawyer in  Pennsylvania), Representatives in Certification Bodies to either Abstain or Concede their Vote Under Pressure (f.ex. in Georgia), Even Trump himself to Accept a Protocol Transition process towards Biden&amp;#39;s Team these Days, Explicitly Because of Dangers Threatening GSA&amp;#39;s Head, Emily Murphy&amp;#39;s Fami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it&amp;#39;s also a Fact, that, at least Kamala Harris, the would-be \"Vice\" for the \"SociaDisputed, Controversial 2020 US Presidential Election, has Not Yet Resigned from her Senator&amp;#39;s Job, not even this December, Contrary to Obamalists\", probably Anxious about the Real, Final Results of this \"Hotly\" , who had Resigned Already since Mid-November, Back on 2009, that She feels UnCertain for her immediate Future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iden&amp;#39;s camp, reportedly, seems to prefer, Recently, a rather Low Profile, on such issues, (at least for the moment), Partly Reducing its Aggressive Statements of a Recent Past, (ccording to some Observers, possibly Because they Expect from Trump&amp;#39;s Camp to Commit some Errors)... To this, Perhaps, Contributed also Trump&amp;#39;s Initiative to Publish a Kind Word at \"Twitter\" for Biden&amp;#39;s Aged Human Person, when he Recently Fell Down and Notoriously Fractured one of his Feet&amp;#39;s Bones.... But, Dems Still Continue to Routinely Oppose to Trump&amp;#39;s Fans&amp;#39; concrete Arguments and Facts about the 2020 Electoral Fraud Issue, Always Mere the Same EMPTY Denials, withOut Any Fact or Argument, Merely Accusing ...All pro-Trump&amp;#39;s Claims Denouncing Various Cases suspected Fraud, to be simply ...\"UnFounded\", \"Baseless\", \"UnSubstantiated\", and so on... Recently, however, pro-Biden analysts Changed a bit their Stance, by Claiming that, Even if pro-Trump Claims might, perhaps, indicate some Fraud, nevertheless, they could Not Explain the Whole Distance supposed to be Among the 2 Candidates, (which would be, according to them, Much Bigg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vertheless, it&amp;#39;s, Today, an UnContested Fact, that, according to the Latest Numbers, just Published by Mainsream Medias, (Partly UPDATED), President Trump has UnQuestionably Succeeded to get a Record High Total of Votes (More than +74 Millions), largely Bigger Even than Obama&amp;#39;s 2009 Score (of +69 Millions), which Was, Until Nowadays, the Highest in USA&amp;#39;s His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Now, IF there are Some ...\"Fairy Tales&amp;#39;\" fans, who Might, Perhaps, Believe, that Biden would have ...Charmed the People so much that they would give him ...More than +81 Millions of (Contestable and Contested) Votes, as some Claim, they can always keep for themselves their \"Snow White and the 7 Dwarfs\" Fake-\"Da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At any case, concerning the Total Numbers for the Votes Casted and the Turn Out Percentage on 2020, there is an Exceptionaly Big Discrepancy, for the 1st Time in All USA Elections&amp;#39; History, Since the Turn Out Data were Available, i.e. from 182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deed, f.ex. \"Wikipedia\" notes a ...6 Millions Votes Difference between Various Estimations of the Total of Votes Casted, corresponding at a more or less 6% Difference in Turn Out Percentage : 159 or 165 Millions of Votes, and 66% or 72% of Turn Out, for the First Time in His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Lower Turn Out Estimation stems from a more \"Classic\" Model, that of the \"US Elections Project\", while the much Bigger Turn Out Estimation stems from anOther, Newer Model, that of \"Dottle-Rachael-Pogkas Demetrios\", set up by \"Bloombe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loomberg\" warned that Turn Out \"Values can Exceed 100% (sic !)\", Paradoxicaly, when they are \"Higher than the(ir) Model\" of Estimat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Bloomberg\" Attributes such a Discrepancy to the fact that the \"Number\" of \"Total Votes ...Counted\" would be \"More Difficult to Calculate (on 2020) Than in Past Years, Because of\" the \"Absentee or by Mail\" Votes, which may be \"Chosen by the People\", \"Instead of\" Voting \"at Their Precinct on Election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Other Words, that Exceptional Phenomenon of an Alleged UnCertainty about some 6 Millions Votes, i.e. 6% of the Turn Out (Comp. Supra), is Related, precisely, with the Most Controversial 2020 Changes of many States&amp;#39; Rules on Voting, (Notoriously Wished by Biden&amp;#39;s \"Socialists\", But Not by Trump&amp;#39;s Conservatives), which Provoked more than +400 Lawsuits in 44 States, this Year, Settled by Judges \"on Partisan Lines\", (and Not According to Legal Principles), When the Local Courts and the Federal Supreme Court had a \"Socialist\"/Dems&amp;#39; Majority, until Later this Year, as \"OSCE\"s Mission for this 2020 US Elections&amp;#39; Preliminary Report Denounced, (See \"Eurofora\"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y a Coincidence, it&amp;#39;s Precisely, on Such Controversial and Exceptional Changes in States&amp;#39; Rules on Voting, This Year, \"on Pretext of COVID\"&amp;#39; Virus Epidemic, which allegedly \"Made Fraud Easier\", that Trump Attributes the Causes of Most Exceptional Problems which Hamper these 2020 US Elections (See : ...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Could, perhaps, the Massive and \"Horrible\" Fraud Denounced by Trump be, in Fact, Even much More Bigger than he thought  (i.e. given that Exceptionaly Huge Discrepancy about 6 Millions of Votes Counted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Considering the particular Importance that the current Exceptionally \"Hot\" Controversy about those 2020 US Elections&amp;#39; Fraud Fast Growing various Proofs and Evidence, Obviously has, Not Only for the USA themselves, But Also for Many Other Countries accross the World, (given the Role of the US, and the Precedent that such Incidents Risk to Establ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will, Exceptionaly, Publish, herewith, the FULL TRANSCRIPT of Today&amp;#39;s 46 Minutes-Long Statement made by President Trump, (according to a Version inspired by the US Web-Media \"The Conservative TreeHouse\", anOther Version Existing, with a Few Errors, also at the \"C-SPAN\" Public Medias Network of the US, in Capital Letters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given the Big International Interest for the Current USA \"Hot\" Dispute on the alleged 2020 Electoral Fraud&amp;#39;s Evidence, which Obviously Reaches Nowadays a Crucial Stage, (given the existint Institutional Time Deadlines for the US Presidency of the Period 2021-2024, mainly around 2020 December 14, 2021 January 6 and 20, etc), \"Eurofora\" Will Also strive to Pubish, HereAfter, in Addition, a DIGITAL ARCHIVE, at least of the Most Important Links to Videos and Texts providing Particularly Useful original Data on this Issue, (NDLR : To Develop and Complete, progressively,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resident Trump National Address on The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r>
        <w:rPr>
          <w:rFonts w:ascii="Verdana" w:hAnsi="Verdana"/>
          <w:b/>
          <w:color w:val="333333"/>
          <w:sz w:val="18"/>
        </w:rPr>
        <w:t xml:space="preserve">The Most Important Speech I Ever M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Full Video and Transcript</w:t>
      </w:r>
      <w:r>
        <w:rPr>
          <w:rFonts w:ascii="Verdana" w:hAnsi="Verdana"/>
          <w:b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resident Trump delivers remarks from the White House to the nation on the 2020 election fraud. President Trump calls this “the most important speech I have ever mad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ranscript] This may be the most important speech I’ve ever made. I want to provide an update on our ongoing efforts to expose the tremendous voter fraud and irregularities which took place during the ridiculously long November 3rd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 used to have what was called, election day. Now we have election days, weeks, and months, and lots of bad things happened during this ridiculous period of time, especially when you have to prove almost nothing to exercise our greatest privilege, the right to vote. As President, I have no higher duty to defend the laws and the Constitution of the United States. That is why I am determined to protect our election system, which is now under coordinated assault and sieg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months, leading up to the Presidential election, we were warned that we should not declare a premature victory. We were told repeatedly that it would take weeks if not, months, to determine the winner, to count the absentee ballots and to verify the resul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y opponent was told to stay away from the election, don’t campaign. “We don’t need you. We’ve got it. This election is done.” In fact, they were acting like they already knew what the outcome was going to be. They had it covered and perhaps they did, very sadly for our country. It was all very, very strange. Within days after the election, we witnessed an orchestrated effort to anoint the winner even while many key states were still being coun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onstitutional process must be allowed to continue. We’re going to defend the honesty of the vote by ensuring that every legal ballot is counted and that no illegal ballot is counted. This is not just about honoring the votes of 74 million Americans who voted for me, it’s about ensuring that Americans can have faith in this election and in all future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day I will detail some of the shocking irregularities, abuses and fraud that had been revealed in recent weeks but before laying out just a small portion of the evidence we have uncovered, and we have so much evidence, I want to explain the corrupt mail-in balloting scheme that Democrats systematically put into place that allowed voting to be altered, especially in swing states, which they had to win. They just didn’t know that it was going to be that tough, because we were leading in every swing state by so much, far greater than they ever thought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it has long been understood that the Democrat political machine engages in voter fraud from Detroit to Philadelphia, to Milwaukee, Atlanta, so many other places. What changed this year was the Democrat party’s relentless push to print and mail out tens of millions of ballots sent to unknown recipients with virtually no safeguards of any kin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allowed fraud and abuse to occur in a scale never seen before. Using the pandemic as a pretext, Democrat politicians and judges drastically changed election procedures just months, and in some cases, weeks before the election on the 3rd of Nov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ery rarely were legislatures involved and constitutionally, they had to be involved, but very, very rarely, and you’ll see that as we continue to file our suits, it’s constitutionally, absolutely incorrect what took place, even from a legal stand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states, such as Nevada and California sent millions of live ballots to every person on their voter rolls whether those individuals had requested ballots or not, whether they were dead or alive, they got ballots. Other states such as Minnesota, Michigan, and Wisconsin, instituted universal absentee balloting right in the middle of an election year, sending absentee ballot requests forms to all voters on all rolls. It didn’t matter who they w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colossal expansion of mail-in voting opened the flood gates to massive fraud. It’s a widely known fact that the voting rolls are packed with people who are not lawfully eligible to vote, including those who are deceased, have moved out of their state, and even our non-citizens of our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yond this, the records are riddled with errors, wrong addresses, duplicate entries, and many other issues. This is not disputed. It has never been disputed. Dozens of counties in the key swing states have more registered voters on the rolls than they have voting age citizens, including 67 counties in Michigan. All of this is evi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Wisconsin, the state’s Board of Elections could not confirm the residency of more than 100,000 people, but repeatedly refused to remove those names from its voter rolls before the election. They knew why, nobody else did. I knew why. They were illegal vo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is a travesty that in the year 2020, we do not have any means of verifying the eligibility of those who cast ballots in an election and such an important election it is, or determining who they are, whether they live in the state or whether they’re even American citizens. We have no id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 have an in all swing states major infractions or outright fraud, which is far more in numbers or votes then we need to overturn the results of a state. In other words, in Wisconsin, as an example, where we were way up on election night, they ultimately had us miraculously losing by 20,000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 can show you right here, that Wisconsin, we’re leading by a lot and then at 3:42 in the morning, there was this, it was a massive dump of votes, mostly Biden, almost all Biden. To this day, everyone’s trying to figure out, “Where did it come from?” But I went from leading by a lot, to losing by a little and that’s right here. That’s at 3:42 in the morning, that’s Wisconsin, a terrible thing, terrible, terrible th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e will have far more, many times more than the 20,000 votes needed to overturn the state. If we are right about the fraud, Joe Biden can’t be pres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re talking about hundreds of thousands of votes. We’re talking about numbers like nobody has ever seen before. Just as an example, in certain states, we’ll be down by, let’s say, 7,000 votes, but we’ll find later on 20,000, 50,000, 100,00, 200,000 discrepancies or fraudulent votes, and that includes votes that went through when they were not allowed to be seen by Republican poll watchers, because the poll watchers were locked out of the buil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people that innocently came to vote on November 3rd, who were all excited about their vote, they were happy. They were proud to be citizens of the United States of America, and they went up and they said, “I’d like to vote.” They were told that they can’t vote. “I’m sorry,” they were told, “I’m sorry. You’ve already voted by mail-in ballot. Congratulations. We received a ballot, so you can no longer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didn’t know what to do. They had no one to complain to, most just left and said, “That’s strange.” But many people complained and complained vehemently, and in a lot of cases, they filled out a provisional ballot, which was almost never used, but in virtually every case was a vote for Trump. In other words, they went in to vote and they were told that they voted and they didn’t vote. They left and they felt horror and they lost respect for our syst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happened tens of thousands of times all over the country. That’s how desperate the Democrats were. They would fill out ballots of people not even knowing if these people were going to show up. When they did show up, they said, “Sorry, you’ve already v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op of everything else, we have a company that’s very suspect. It’s name is Dominion, with the turn of a dial or the change of a chip, you could press a button for Trump and the vote goes to Biden. What kind of a system is this? We have to go to paper, maybe it takes longer. But the only secure system is paper. Not these systems that nobody understands, including in many cases, the people that run them. Although, unfortunately, I think they understand them far too w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one Michigan County, as an example, that used Dominion systems, they found that nearly 6,000 votes had been wrongly switched from Trump to Biden, and this is just the tip of the iceberg. This is what we caught. How many didn’t we catch? Are there 100s of other examples throughout the country? Are there 1000s? We just got lucky and they called it a glitch, but we found numerous glitches that evening. 96% of the company’s political donations went to Democrats, not surprising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ankly, when you look at who’s running the company, who’s in charge, who owns it, which we don’t know, where are the votes counted? Which we think are counted in foreign countries, not in the United States, Dominion is a disas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lection authorities in Texas have repeatedly blocked the deployment of Dominion systems due to concerns about security vulnerabilities and the potential for errors and outright fraud. Every district that uses Dominion systems must be carefully monitored and carefully investigated, but not only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ight now, we’re worried about the present, and what went on with an election that we won without question. Under my lead, the Republicans won almost every state house in the United States, which they weren’t expected to do. We went up to 16 seats in the house. The numbers are still being tabulated, because there are nine seats that nobody really knows. They don’t know. Two weeks later, it’s still under consideration, because it’s a mess. Republicans were supposed to lose many seats, and instead they won those seats in the house, and a very important election that’s coming up will determine whether, or not we hold the Sen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avid Perdue and Kelly Leffler are two tremendous people. Unfortunately, in Georgia, they’re using the same horrible Dominion system, and it’s already been out that, think of it, hundreds of thousands of absentee ballots have been requested. You check it out who’s requesting those ballots. The difference is, it’s one state, and we will have our eyes on it like nobody’s ever watched anything before, because we have to win those two Senate se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tremendous success we had in the House of Representatives, and the tremendous success we’ve had so far in the Senate, unexpected success all over the country, and right here in Washingt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is statistically impossible that the person, me, that led the charge lost. The greatest pollsters, the real pollsters, not the ones that had us down 17 points in Wisconsin when we actually won, or the ones that had us down four or five points in Florida, and we won by many points, or had us even, and down in Texas, and we won by a lot, not those pollsters, but real pollsters. Pollsters that are fair, and honest said, “We can’t understand a thing like this. It’s never happened before. You led the country to victory, and you were the only one that was lost. It’s not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speaker of the house of a certain state said, “Sir, I expected to lose my seat, and instead, because of you, and because of that incredible charge, and all of those rallies, we had a tremendous victory, and everybody knows it. You are much more popular than me, sir, except I got many more votes than you did, and it’s impossible that that happened. There is something wr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ll tell you what’s wrong, voter fraud. Here’s an example. This is Michigan. At 6:31 in the morning, a vote dump of 149,772 votes came in unexpectedly. We were winning by a lot. That batch was received in horr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body knows anything about it. By the way, there’s your line. This is one of many. Here’s what is normal, and all of a sudden, look at that. This is normal, normal. Look even here, normal, and then boom, all of a sudden, I go from winning by a lot to losing a tight r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s corrupt. Detroit is corrupt. I have a lot of friends in Detroit. They know it, but Detroit is totally corrupt. Look at this, look at this. That’s at 6:31 in the morning, unexpectedly came 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e recent recount in Georgia, which means nothing because they don’t want to check signatures, and if you’re not going to check signatures in Georgia, it doesn’t work, but we have a secretary of state, and a governor who made it very difficult to check signat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y? You’ll have to ask them, but without a signature match, or a check, it doesn’t matter. They found thousands and thousands of votes that were out of whack, all against me. This was during a recount that I didn’t even think mattered. They found many thousands of votes, and that recount didn’t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ne that matters is the one that’s going on now, that because of the fact it’s so close, they had to by law give another recount, but the recount has to be a recount where they check the signatures. Otherwise, they’re just checking the same dishonest thing. It won’t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case, the signatures on envelopes are the only thing that is relevant. We will compare the signature on the envelope to the signatures from past elections, and we will find that many thousands of people signed these ballots illegally. The Democrats had this election rigged right from the beginning. They used the pandemic, sometimes referred to as the China virus, where it originated as an excuse to mail out tens of millions of ballots, which ultimately led to a big part of the fraud, a fraud that the whole world is watching, and there is no one happier right now than Chin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people received two, three and four ballots. They were sent to dead people by the thousands. In fact, dead people, and we have many examples filled out ballots, made applications, and then, voted, which is even worse. In other words, dead people went through a process. Some have been dead for 25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illions of votes were cast illegally in the swing states alone, and if that’s the case, the results of the individual swing states must be overturned, and overturned immediately. Some people say that’s too far out, that’s too harsh. Well, does that mean we take a precedent, and we’ve just elected a president where the votes were fraudul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 it means you have to turn over the election, and everybody knows without going much further, and they’ve seen the evidence, but they don’t want to talk about it what a disaster this election was, a total catastrophe, but we’re going to show it, and hopefully, the courts in particular, the Supreme Court of the United States will see it, and respectfully, hopefully, they will do what’s right for our country, because our country can not live with this kind of an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 could say, let’s go on to the next one, but no, we have to look also at our past. We can’t let this hap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ybe you’ll have a revote, but I don’t think that’s appropriate. When those votes are corrupt, when they’re irregular, when they get caught, they’re terminated, and I very easily w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ll states, I very easily win, the swing states, just like I won them at 10 o’clock in the evening, the evening of the election. We’re not looking to show you 25 faulty or fraudulent votes, which don’t mean anything, because it doesn’t overturn the state, or a fifty, or a hundred. We’re showing you hundreds of thousands far more than we need, far more than the margin, far more than the law requires. We can show many times what is necessary to win the st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edia knows this, but they don’t want to report it. In fact, they outright refuse to even cover it, because they know the result if they do. Even what I’m saying now will be demeaned and disparaged, but that’s okay. I just keep on going forward, because I’m representing 74 million people, and in fact, I’m also representing all of the people that didn’t vote for 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ail-in voting scam is the latest part of their four year effort to overturn the results of the 2016 election, and it’s been like living in hell. Our opponents have proven many times again and again, that they will say, and do anything to get back into pow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orrupt forces who are registering dead voters and stuffing ballot boxes are the same people who have perpetrated one phony and fraudulent hoax after another. You’ve been watching it now for four years. These entrenched interests oppose our movement, because we put America first. They don’t put America first, and we’re returning power to you the Americ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don’t want America first, they only want power for themselves. They want to make money, that’s why they don’t want me as your president. I’ve been investigated from soon after I announced I was running for president. When I immediately went to number one in the Republican primary polls, the investigations never stopped. They went on for four years, and I won them all, I beat them all. Russia, Russia, Russia, the impeachment hoax, and so much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obert Mueller spent $48 million of taxpayer money investigating me for two and a half years, issued over 2,800 subpoenas, executed nearly 500 search warrants, issued 230 orders for communications records, and conducted 500 witness interviews, all looking to take me down. There was no collusion in the end, none whatso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nator Marco Rubio, the head of the Senate Intelligence Committee stated, “The committee found no evidence that then candidate Donald Trump, or his campaign colluded with the Russian government.” And, I thank Senator Rubio for that stat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w, I hear that these same people that failed to get me in Washington have sent every piece of information to New York, so that they can try to get me there. It’s all been gone over, over and over again. For $48 million you go through tax returns, you go through everything. The New York attorney general, who recently ran for office campaigned without knowing me stating, “We will join with law enforcement and other attorneys general across this nation in removing this president from office.” I never met her. “It’s important that everybody understands”, she said, “that the days of Donald Trump are coming to an end.” And all it’s been is a big investigation in Washington and New York and any place else that can investigate because that’s what they want to d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want to take not me, but us down. Then we can never let them do that. Everything has been looked at. A friend of mine, who’s very smart, said, “You’ve probably seen more than anybody else. You’ve probably been investigated more than anybody else. And for you to come out with a clean bill of health makes you probably the cleanest person in this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 people in this administration, but fortunately not all have been beaten down and disparaged. They just disappeared. Nobody knows what happened to them. Why aren’t they active? Why aren’t they involved? There’s so much to be involved in. The corruption is so rampant. They just couldn’t take it anymore. They were threatened by Democrats with impeachment and horrible things were said about them. And they’re good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recently, the head of the GSA was hounded and harassed as she reported, like she has never been before. What can I say? We caught Comey cold, we caught McCabe cold. We caught them all. We’re still waiting for a report from a man named Durham, who I have never spoken to, and I have never m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can go after me before the election as much as they want, but unfortunately Mr. Durham didn’t want to go after these people, or have anything to do with going after them before the election. So who knows if he is ever going to even do a 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f you look at the lies, and the leaks, and the illegal acts of behavior done by so many people, and their desire to hurt the president of the United States, something should hap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hardest thing I have to do is explain why nothing is happening with all of these people that got caught spying on my campaign. It’s never happened before and it should never happen again to a president of the United States. All you have to do is watch the hearings and see for yourself. The evidence is overwhelm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raud that we’ve collected in recent weeks is overwhelming, having to do with our election. Everyone is saying, ” Wow, the evidence is overwhelming”, when they get to see it. But really it’s too late to change the course of an election. It’s too late to change the outc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re is still plenty of time to certify the correct winner of the election and that’s what we’re fighting to do. But no matter when it happens, when they see fraud, when they see false votes and when those votes number far more than is necessary, you can’t let another person steal that election from yo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over the country, people are together in holding up signs, “Stop the steal.” To understand how we will challenge this fraud, it is important to know the problems with mail-in balloting. Pennsylvania, Michigan, Nevada, Georgia, Arizona, and most other states allowed anyone to get an absentee ballot and cast their vote without showing any ID. The voting took place entirely on the honor system, no identification of any kind was requi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st Americans would also be shocked to learn that no state in the country verifies United States citizenship as a condition for voting in federal elections. This is a national disgrace. No other advanced country conducts elections this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European countries have instituted major restrictions on mail-in voting, specifically, because they recognize the nearly unlimited potential for fraud. Out of 42 European nations, all but two prohibit absentee ballots entirely for people who reside inside the country, or else they require those who need absentee ballots to show a very, very powerful 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roughout the Democrat effort to dramatically expand mail-in voting, the Democrat party leaders were also, feverishly working to block measures, designed to protect against fraud, such as signature verification, residency verification, or voter ID. And citizenship confirmation was almost unthought of that we should ask for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an you believe this? These are not the actions of people who want fair elections. These are the actions of people who want to steal elections, who are willing to create fraud. The only conceivable reason why you would block common sense measures to verify legal eligibility for voting, is you are trying to encourage, enable, solicit, or carry out frau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is important for Americans to understand that these destructive changes to our election laws were not a necessary response to the pandemic. The pandemic simply gave the Democrats an excuse to do what they have been trying to do for many, many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 very first bill that house Democrats introduced when Nancy Pelosi became speaker, was it attempt to mandate universal mail-in voting and eliminate measures such as voter ID, which is so necessary. Dramatically eroding the integrity of our elections was the Democrats number one priority for a simple reason, they wanted to steal the 2020 presidential election. All of the Democrat efforts to expand mail-in balloting laid the groundwork for the systematic and pervasive fraud that occurred in this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ennsylvania, large amounts of mail-in and absentee ballots were processed illegally. And in secret, in Philadelphia, in Allegheny counties, without our observers present. They were not allowed to be present. In fact, they weren’t even allowed in the same room. They were thrown out of the building and they looked from outside in, but they had no way of even seeing, because there were no windows. And the windows that were there were boarded up. Democrats even went to the Pennsylvania Supreme Court to block observers from receiving acc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 is only one possible reason that the corrupt Democrat political machine would oppose transparency during the vote counting. It’s because they know they are hiding illegal activity. It’s very sim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an egregious, inexcusable. And irreversible harm that stains the entire election, yet this unprecedented practice of excluding our observers, our vote watchers, as some people call them, occurred in Democrat run cities and key states all across the nation. Here are just some of the additional facts that we’ve uncov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voters all across Pennsylvania received two ballots in the mail, and many others received mail-in ballots for which they never applied. So many get ballots, they didn’t even know what they were for. And again, so many received more than one ballot. In some cases, more than two ballots. And they happened to be, for the most part, Democr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yette County, Pennsylvania, multiple voters received ballots that were already filled out. They didn’t know what happened. In Montgomery County, Pennsylvania, a poll watcher, overheard unregistered voters being told to return later to try to vote under a different name. Tens of thousands of voters across Pennsylvania were treated differently based on whether they were Republicans, or Democr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oters who submitted floored ballots in some Democrat precincts were notified and asked to fix their ballots, while Republican precincts, and in particular Republican voters, were not so notified which plainly violates the Equal Protection Clause of the United States Constitution.”If you are a Democrat, we’re going to fix up your ballot. make sure it’s perfect. If you are Republican, don’t even talk about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Michigan, a career employee of the city of Detroit, with the city workers, coaching voters to vote straight Democrat, while accompanying them to watch who they were voting for, violating the law and the sanctity of the secret ballot. You can’t do that. The same workers say she was instructed not to ask for any ID and not to attempt to validate any signatures. She was also told to illegally backdate ballots, many, many ballots, received after the deadline. This is something that is so unconstitutional and she estimates that thousands and thousands of ballots were improperly backdated by her and many oth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ther witnesses in Detroit also saw our election officials counting batches of the same ballots many times, as well as illegally duplicating ballots. One observer testified to seeing boxes and boxes of ballots, all bearing the same signature. Another observer in Detroit gave sworn testimony that he saw countless and valid ballots that did not belong to properly registered voters and then witnessed election workers in Wayne County entering fake birth dates into the system, in order to illegally count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nesses of science wore an affidavit, so in other words, you go to jail if you lie, testifying that after election officials announced the last absentee votes had been received, a batch of tens of thousands of ballots arrived, many without envelopes, all voting for Democr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Wisconsin, a record number of voters were categorized as indefinitely confined. A status reserved for severely disabled individuals, also for the elderly that allow them to vote without showing ID. Last year, approximately 70,000 people claimed this status statewide. This year, the number miraculously was nearly 250,000 voters, after election officials in Milwaukee and Dane County, a couple of the most corrupt political places in our country, urged citizens to improperly register under this status. And register they did in levels that don’t exist.  In Wisconsin, there are approximately 70,000 absentee ballots that do not have matching ballot applications as required by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Georgia, nine observers have testified to seeing countless irregular ballots without the creases or typical markings indicating that the ballots did not arrive in envelopes as required. A poll watcher in Fulton County estimated that approximately 98% of the large number of unusually pristine ballots that she witnessed were for Biden. Highly unusual number. In addition, thousands of uncounted ballots were discovered in Floyd, Fayette, and Walton counties weeks after the election, and these ballots were mostly from Trump voters. They weren’t counted. They were from Trump vo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Detroit, everybody saw the tremendous conflict and the horrible way that the two Republican canvassers were treated so horribly because they wouldn’t vote when they saw that 71% of the precincts didn’t balance. Also, there were more votes than there were voters. Think of that. You had more votes than you had voters. That’s an easy one to figure, and it’s by the thousa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rizona, in-person voters whose ballots produced error messages from tabulation machines were told to press a button that resulted in their votes not being counted. Also in Arizona, the attorney general announced that mail-in ballots had been stolen from mailboxes and hidden under a ro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lark County, Nevada, where most of the state’s voters reside, the standards for matching a signature using the signature verification machine were intentionally lowered to allow large numbers of ballots to be counted that otherwise would never have passed muster. This machine was set at the lowest lev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ording to one report, in order to test the process, nine voters in Clark County cast ballots with intentionally incorrect signatures, and eight of the nine ballots were accepted and counted. They said you could sign your name as Santa Claus, and it would be accepted. Last week, the Clark County Commission threw out the results of a local election after the registrar reported finding, quote, “discrepancies that we can’t explain.” Also in Nevada, some voters were entered into a raffle for more than a dozen gift cards worth as much as $250 if they could prove they had v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took place on Indian reservations. One of the most significant indications of widespread fraud is the extraordinarily low rejection rates for mail-in ballots in many key states. These are the states that I had to w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swing state after swing state, the number of ballots rejected has been dramatically lower than what would have been expected based on prior experience. That means years and years of voting. In Georgia, just 0.2%, that’s substantially less than 1%, of mail-in ballots have been rejected. In other words, almost none have been rejected. They took everything. Nothing was rejected, practically, compared to 6.4% in 2016. There are those that think that 6.4 was a low nu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nk of it. Almost none were rejected. The previous election, 6.4% were rejected. We have seen similar declines in Pennsylvania, Nevada, and Michigan. Ballots weren’t rejected, especially if they happen to be in Democrat areas. These irregularities are inexplicable unless there is a deliberate effort to accept ineligible ballots or fraudulent ballo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ennsylvania, the secretary of state and the state supreme court in essence abolished signature verification requirements just weeks prior to the election, in violation of state law. You’re not allowed to do that. It has to be approved by the legislature. A judge can’t do it. A state can’t do it. An official can’t do it. The only one that can do it is the legisla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reason for this is clear. They were not verifying signatures because they know the ballots have not been filled out by the voters in whose names they were cast. In other words, people filled them out that had nothing to do with the names on the ballot. A simple recount of the ballots under these circumstances only compounds the frau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nly way to determine whether there was an honest vote is to conduct a full review of the envelopes in the relevant states. You will find that many of them, tens of thousands, have fraudulent signatures. A full forensic audit is required to ensure that only legal ballots from lawfully registered voters that were properly cast are included in the final cou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election is about great voter fraud, fraud that has never been seen like this before. It’s about poll watchers who were not allowed to watch. So illegal. It’s about ballots that poured in, and nobody but a few knew where they came from. They were counted, and they weren’t for 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s about big leads on election night, tremendous leads, leads where I was being congratulated for a decisive easy victory. All of a sudden, by morning or a couple of days later, those leads rapidly evaporated. It’s about numbers of ballots that were sent that nobody know where they came from. It’s about machinery that was defective, machinery that was stopped during certain parts of the evening, miraculously to open with more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was about many other things, but above all, it was about fraud. This election was rigged. Everybody knows it. I don’t mind if I lose an election, but I want to lose an election fair and square. What I don’t want to do is have it stolen from the American people. That’s what we’re fighting for. We have no choice to be doing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 already have the proof. We already have the evidence, and it’s very clear. Many people in the media and even judges so far have refused to accept it. They know it’s true. They know it’s there. They know who won the election, but they refuse to say, “You’re right.” Our country needs somebody to say, “You’re 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ltimately, I am prepared to accept any accurate election result, and I hope that Joe Biden is as well. We already have the proof. We already have tens of thousands of ballots more than we need to overturn all of these states that we’re talking ab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an election for the highest office in the greatest country in the history of the world. Every reasonable American should be able to agree, based on what we have already documented, that we need a systematic analysis of the mail-in ballots to review the envelopes. It’s about the signature. If they’re on the envelopes, we can only review the envelopes, and that will tell us everyth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the absolute minimum we should expect. This is not just about my campaign, although it has a lot to do with who’s going to be your next president. This is about restoring faith and confidence in American elections. This is about our democracy and the sacred rights that generations of Americans have fought, bled, and died to secure. Nothing is more urgent or more import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nly ballots that should count in this election are those cast by eligible voters who are citizens of our country, residents of the states in which they voted, and who cast their ballots in a lawful manner before the legal dead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we must never again have an election in which there is not a reliable and transparent system to verify the eligibility, identity, and residence of every single person who casts a ballot, a very, very cherished ball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very smart people have congratulated me on all we’ve done: the biggest tax cuts in history, regulation cuts, the biggest in history. We rebuilt our military. We took care of our vets like never before, Space Force, and so much more. Then they went on to say, as big and as important as these events were, the single greatest achievement in your presidency will be exactly what you’re doing right now: voter integrity for our nation. It’s more important than any of the things that we discu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we don’t root out the fraud, the tremendous and horrible fraud that’s taken place in our 2020 election, we don’t have a country anymore. With the resolve and support of the American People, we will restore Honesty and Integrity to our Elections. We will restore Trust in our system of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nk yo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od bless yo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od bless Ameri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IDE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iden=Minority in UnContested Electors, Needs Swing States Fraud=&amp;gt;Lies in Clumsy Attempt to Hide Revelations (http://www.eurofora.net/newsflashes/news/bidenliesinelectorsrowasfraudproofgrows.html)&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bidenliesinelectorsrowasfraudproofgrow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iagara Proof of Massive Fraud in US Election =&amp;gt; Alternative Choices +Trump Vows to Fight Votes Theft (http://www.eurofora.net/newsflashes/news/usa2020electoralfraudproofgrow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usa2020electoralfraudproofgrow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preme Court 2020 Trump v. Biden = 2000 Bush v. Gore? Brecht Mahagony Chaos or Judge Scalia Values? (http://www.eurofora.net/newsflashes/news/usasupremecourtandvotefraud.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usasupremecourtandvotefraud.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rump+: Full Steam Ahead against Fraud facts, for Real Win of US Presidentials with Legal Votes (http://www.eurofora.net/newsflashes/news/trumpcallstosaveelectionfromfraud.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trumpcallstosaveelectionfromfraud.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rump claims Win on Election Night based on Many Votes, takes Biden by Surprize, Warns of Fraud (http://www.eurofora.net/newsflashes/news/usaelectionaftermath1.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www.eurofora.net/newsflashes/news/usaelectionaftermath1.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u w:val="single"/>
        </w:rPr>
        <w:t>&lt;font size="3"&gt;Collective Actions</w:t>
      </w:r>
      <w:r>
        <w:rPr>
          <w:rFonts w:ascii="Verdana" w:hAnsi="Verdana"/>
          <w:color w:val="333333"/>
          <w:sz w:val="18"/>
          <w:u w:val="none"/>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GO for Counting \"Every Legal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everylegalvote.c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fending the Republic + Sydney Powel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defendingtherepublic.o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re is the Eviden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hereistheevidence.c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Got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got-freedom.org/evi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GO \"Fair Legal Vo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fairlegalvotes.o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ivil Action (Powell) against Electoral Fraud in Georg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defendingtherepublic.org/wp-content/uploads/2020/11/COMPLAINT-CJ-PEARSON-V.-KEMP-11.25.2020.p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orgia Senate Comittee Hearing on Election Issues (30/12/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 1 : https://youtu.be/EjbAFuoQOv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 2 :  https://youtu.be/uSfbEiV-Ux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SA Federal Senate&amp;#39;s Judicial Committee Hearing on Integrity of 2020 Election (16/12/202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www.c-span.org/video/?507292-1/senate-hearing-election-security-administ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gal Complaint (Powell) against Electoral Fraud/Irregularities in Michig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defendingtherepublic.org/wp-content/uploads/2020/11/Michigan-Complaint.pd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rump Campaign Lawyers&amp;#39; Press Conference 19/11/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c-span.org/video/?c4924409/user-clip-trump-campaign-news-conference-legal-challen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rump Legal Team (with Guliani) Testify on Electoral Fraud in Georgia (3/12/2020)</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3wObE1JCQM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____________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rump Attorney Rudy Giuliani at House Oversight Committee in Michigan (2/12/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rsbnetwork.com/2020/12/live-trump-attorney-rudy-giuliani-at-michigan-house-oversight-committ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r>
        <w:rPr>
          <w:rFonts w:ascii="Verdana" w:hAnsi="Verdana"/>
          <w:b/>
          <w:color w:val="333333"/>
          <w:sz w:val="18"/>
        </w:rPr>
        <w:t> Senate Government Oversight Committee Meeting on Election Fraud in Georgia (3/12/2020)</w:t>
        <w:br/>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www.youtube.com/watch?v=BS51Uh1oUlQ&amp;feature=youtu.b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te Senate Committee on Oversight  hearing for testimony on absentee ballot counting in Michigan (1/12/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youtu.be/X0-vyw9qbd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te Legislature Hearing on Election Fraud/Irregularities in Arizona (30/11/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youtu.be/rri6flxaXw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tate Senate Hearing on Electoral Fraud/Irregularities in Pennsylvania (25/11/2020)</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www.oann.com/pa-state-senate-holds-hearing-on-election-frau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rump&amp;#39;s Team (+Guliani) Press Conference on Fraud/Irregularities in Pennsylvania (7/11/2020 : the 1st to Denounce Fraud with Eye-Witness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youtu.be/7H10wZ4Ssz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u w:val="single"/>
        </w:rPr>
        <w:t>Other News Sources:</w:t>
      </w:r>
      <w:r>
        <w:rPr>
          <w:rFonts w:ascii="Verdana" w:hAnsi="Verdana"/>
          <w:color w:val="333333"/>
          <w:sz w:val="18"/>
          <w:u w:val="none"/>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2020, Vote Fraud Claims Were Not &amp;#39;Baseless&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newsmax.com/michaeldorstewitz/vote-fraud-baseless-merit-scotus/2021/01/02/id/100398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ter Navarro issues Report on Election irregularities (in all 6 Swing Sta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theepochtimes.com/peter-navarro-issues-report-on-voting-irregularities-the-emperor-in-the-election-has-no-clothes_3622874.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fr.scribd.com/document/488495896/Navarro-Repor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t>Arizona Supreme Court Agrees To Consider GOP’s Election Results App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uslibertynews.com/arizona-supreme-court-agrees-to-consider-gops-election-results-appeal/             </w:t>
        <w:br/>
        <w:t>-----------------------------------------</w:t>
        <w:br/>
        <w:t>AZ Legislators To Call For Decertification Of Election</w:t>
        <w:br/>
        <w:t>https://dailycaller.com/2020/12/07/elections-2020-arizona-dominion-voting-systems-decertification-trump-biden/</w:t>
        <w:br/>
        <w:t>-----------------------------------------------</w:t>
        <w:br/>
        <w:t>Arizona poll worker: Recorder&amp;#39;s office allows votes from other states, told her to deny GOP voters</w:t>
        <w:br/>
        <w:t>https://www.youtube.com/watch?v=Ovf-8QJMKss</w:t>
        <w:br/>
        <w:t>--------------------------------------------------</w:t>
        <w:br/>
        <w:t>Georgia Fraud Proof + Evidence Starting to go out : Rep. + Trump&amp;#39;s Lawyers</w:t>
        <w:br/>
        <w:t>https://youtu.be/QUnKw2jC30M</w:t>
        <w:br/>
        <w:t>https://marypatriotnews.com/whether-fraud-or-illegal-conduct-what-happened-in-georgia-is-an-attack-against-democracy-video/</w:t>
        <w:br/>
        <w:t>-------------------------------------------------------------</w:t>
        <w:br/>
        <w:t>*** 6 States Where Mail-In Ballots might Cost Trump the Election</w:t>
        <w:br/>
        <w:t>https://www.newsmax.com/politics/mail-ballots-trump-nevada-arizona/2020/12/06/id/1000299/</w:t>
        <w:br/>
        <w:t>--------------------------------------------------------------</w:t>
        <w:br/>
        <w:t>Powell speaks with Huckabee (Planned and Coordinated Frauds + Georgia Viseo)</w:t>
        <w:br/>
        <w:t>https://youtu.be/dNK-LrrzxcE</w:t>
        <w:br/>
        <w:t> </w:t>
        <w:br/>
        <w:t xml:space="preserve">https://theconservativetreehouse.com/2020/12/06/sidney-powell-discusses-election-fraud-with-mike-huckabee/ </w:t>
        <w:br/>
        <w:t>------------------------------------------------</w:t>
        <w:br/>
        <w:t>DOMINOES: Wisconsin Is Next State To Announce Public Hearings Into Election, Following PA, AZ, MI, and GA</w:t>
        <w:br/>
        <w:t>https://nationalfile.com/dominoes-wisconsin-is-next-state-to-announce-public-hearings-into-election-following-pa-az-mi-and-ga/</w:t>
        <w:br/>
        <w:t>-------------------------------------------------------</w:t>
        <w:br/>
        <w:t>Justice Alito Moves up Supreme Court Deadline in Key Pennsylvania Mail-In Ballot Case</w:t>
        <w:br/>
        <w:t>https://www.ntd.com/justice-alito-moves-up-supreme-court-deadline-in-key-pennsylvania-mail-in-ballot-case_536812.html</w:t>
        <w:br/>
        <w:t>----------------------------------------------</w:t>
        <w:br/>
        <w:t>Rudy Giuliani: 3 State Legislatures May Change Electoral College Voters</w:t>
        <w:br/>
        <w:t>https://www.ntd.com/rudy-giuliani-3-state-legislatures-may-change-electoral-college-voters_536891.html</w:t>
        <w:br/>
        <w:t>-------------------------------------------------------</w:t>
        <w:br/>
        <w:t>Georgia County Can’t Find Chain of Custody Records for Absentee Ballots</w:t>
        <w:br/>
        <w:t>https://www.ntd.com/georgia-county-cant-find-chain-of-custody-records-for-absentee-ballots_536764.html</w:t>
        <w:br/>
        <w:t>---------------------------------------------------------------------------</w:t>
        <w:br/>
        <w:t>TRUMP: ‘You Can’t Ever Accept When They Steal, Rig, And Rob’</w:t>
        <w:br/>
        <w:t>https://nationalfile.com/trump-you-cant-ever-accept-when-they-steal-rig-and-rob/</w:t>
        <w:br/>
        <w:t>---------------------------------------------------</w:t>
        <w:br/>
        <w:t>Lin Wood Plans Supreme Court Petition After Appeals Court Rejects Georgia Appeal</w:t>
        <w:br/>
        <w:t>https://www.ntd.com/lin-wood-plans-supreme-court-petition-after-appeals-court-rejects-georgia-appeal_536725.html</w:t>
        <w:br/>
        <w:t>-----------------------------------------------------------</w:t>
        <w:br/>
        <w:t>Michigan Secretary of State Issues Order to Delete Election Data Amid Audit Calls</w:t>
        <w:br/>
        <w:t>https://nationalfile.com/michigan-secretary-of-state-issues-order-to-delete-election-data-amid-audit-calls/</w:t>
        <w:br/>
        <w:t>------------------------------------------------------------</w:t>
        <w:br/>
        <w:t>‘THIS IS BIGGER THAN ME’: Georgia’s Ruby Freeman Lawyers Up, Cancels Interview</w:t>
        <w:br/>
        <w:t>https://nationalfile.com/this-is-bigger-than-me-georgias-ruby-freeman-lawyers-up-cancels-tv-interview/</w:t>
        <w:br/>
        <w:t> </w:t>
        <w:br/>
        <w:t>https://nationalfile.com/wp-content/uploads/2020/12/Ruby-Scan-Same-Ballots-1-750x394.jpg</w:t>
        <w:br/>
        <w:t> </w:t>
        <w:br/>
        <w:t>--------------------------------------------------------</w:t>
        <w:br/>
        <w:t>President Trump’s legal team claims 40K double votes found in Nev.</w:t>
        <w:br/>
        <w:t>https://www.oann.com/president-trumps-legal-team-claims-40k-double-votes-found-in-nev/</w:t>
        <w:br/>
        <w:t>----------------------------------------------------</w:t>
        <w:br/>
        <w:t>Pa. unlawful vote case heads to Supreme Court</w:t>
        <w:br/>
        <w:t>https://www.oann.com/pa-unlawful-vote-case-heads-to-supreme-court/</w:t>
        <w:br/>
        <w:t>---------------------------------------------------------</w:t>
        <w:br/>
        <w:t>Whistleblowers reveal USPS allegedly responsible for tampering with hundreds of thousands of ballots</w:t>
        <w:br/>
        <w:t>https://www.oann.com/whistleblowers-reveal-usps-allegedly-responsible-for-tampering-with-hundreds-of-thousands-of-ballots/</w:t>
        <w:br/>
        <w:t>--------------------------------------------------------</w:t>
        <w:br/>
        <w:t>Whistleblowers testify to fraud in battleground states (USPS)</w:t>
        <w:br/>
        <w:t>https://www.oann.com/whistleblowers-testify-to-fraud-in-battleground-states/</w:t>
        <w:br/>
        <w:t>------------------------------------------------------------</w:t>
        <w:br/>
        <w:t>President Trump’s legal team presents evidence of voter fraud in Ga., Gov. Brian Kemp calls for signature audit</w:t>
        <w:br/>
        <w:t>https://www.oann.com/president-trumps-legal-team-presents-evidence-of-voter-fraud-in-ga-gov-brian-kemp-calls-for-signature-audit/</w:t>
        <w:br/>
        <w:t>------------------------------------------------------------</w:t>
        <w:br/>
        <w:t>House GOP call for transparency from AG Barr over investigations into voter fraud</w:t>
        <w:br/>
        <w:t>https://www.oann.com/house-gop-call-for-transparency-from-ag-barr-over-investigations-into-voter-fraud/</w:t>
        <w:br/>
        <w:t>---------------------------------------------------------------------</w:t>
        <w:br/>
        <w:t>Giuliani Sees Win in Michigan Court Ruling</w:t>
        <w:br/>
        <w:t>https://www.newsmax.com/politics/michigan-forensic-photos-antrim/2020/12/06/id/1000247/</w:t>
        <w:br/>
        <w:t>----------------</w:t>
        <w:br/>
        <w:t>EXCLUSIVE: Expert Trump Witness Says Georgia Has Up To 40,000 Fraudulent Votes, Explains How To Remove Them</w:t>
        <w:br/>
        <w:t>https://nationalfile.com/exclusive-expert-trump-witness-says-georgia-has-up-to-40000-fraudulent-votes-explains-how-to-remove-them/</w:t>
        <w:br/>
        <w:t>------------------------------------------</w:t>
        <w:br/>
        <w:t>Trump, Giuliani Say Georgia Election Video Shows Cheating</w:t>
        <w:br/>
        <w:t>https://www.ntd.com/trump-giuliani-say-georgia-election-video-shows-cheating_536029.html</w:t>
        <w:br/>
        <w:t>-------------------------------------</w:t>
        <w:br/>
        <w:t>Georgia Secretary of State’s Office Probing Early Departure of Atlanta Poll Watchers</w:t>
        <w:br/>
        <w:t>https://www.ntd.com/georgia-secretary-of-states-office-probing-early-departure-of-atlanta-poll-watchers_536338.html</w:t>
        <w:br/>
        <w:t>----------------------------------------------</w:t>
        <w:br/>
        <w:t>Ariz. lawmakers outraged after viewing Trump campaign legal team’s evidence</w:t>
        <w:br/>
        <w:t>https://www.oann.com/ariz-lawmakers-outraged-after-viewing-trump-campaign-legal-teams-evidence/</w:t>
        <w:br/>
        <w:t>---------------------------------------------------------------------------</w:t>
        <w:br/>
        <w:br/>
        <w:t>https://www.ntd.com/legislators-seem-very-interested-in-evidence-at-georgia-senate-hearings-trump-attorney_536017.html</w:t>
        <w:br/>
        <w:t>------------------------------------------------------------------------</w:t>
        <w:br/>
        <w:t>The power of private citizens in fight for election  (Arizona)</w:t>
        <w:br/>
        <w:t>https://www.oann.com/the-power-of-private-citizens-in-fight-for-election/</w:t>
        <w:br/>
        <w:t>----------------------------------------------------------</w:t>
        <w:br/>
        <w:t>President Trump’s ‘must read’ article outlines Biden’s peculiar election performance</w:t>
        <w:br/>
        <w:t>https://www.oann.com/president-trumps-must-read-article-outlines-bidens-peculiar-election-performance/</w:t>
        <w:br/>
        <w:t>-----------------------------------------------------------</w:t>
        <w:br/>
        <w:t>NYC Billionaire John Catsimatidis: ‘They’re Not Progressives. They’re Regressives’</w:t>
        <w:br/>
        <w:t>https://www.ntd.com/nyc-billionaire-john-catsimatidis-theyre-not-progressives-theyre-regressives_536601.html</w:t>
        <w:br/>
        <w:t>-----------------------------------------------</w:t>
        <w:br/>
        <w:t>GOP Rep. Mo Brooks to challenge certification of electoral college votes</w:t>
        <w:br/>
        <w:t>https://www.oann.com/gop-rep-mo-brooks-to-challenge-certification-of-electoral-college-votes/</w:t>
        <w:br/>
        <w:t>----------------------------------------------------------------------</w:t>
        <w:br/>
        <w:t>Maricopa County GOP chairwoman testifies she saw votes for President Trump flipped for Biden</w:t>
        <w:br/>
        <w:t>https://www.oann.com/maricopa-county-gop-chairwoman-testifies-she-saw-votes-for-president-trump-flipped-for-biden/</w:t>
        <w:br/>
        <w:t>------------------------------------------------------------</w:t>
        <w:br/>
        <w:t>President Trump questions why Ga. governor isn’t doing more against ballot fraud</w:t>
        <w:br/>
        <w:t>https://www.oann.com/president-trump-questions-why-ga-governor-isnt-doing-more-against-ballot-fraud/</w:t>
        <w:br/>
        <w:t>-------------------------------------------------------------------</w:t>
        <w:br/>
        <w:t>Poll watchers bring forward evidence of voter fraud in Ariz., Mich.</w:t>
        <w:br/>
        <w:t>https://www.oann.com/poll-watchers-bring-forward-evidence-of-voter-fraud-in-ariz-mich/</w:t>
        <w:br/>
        <w:t>----------------------------------------------------------------------------</w:t>
        <w:br/>
        <w:t>Newt Gingrich: ‘Crooked politicians running crooked elections’</w:t>
        <w:br/>
        <w:t>https://www.oann.com/newt-gingrich-crooked-politicians-running-crooked-elections/</w:t>
        <w:br/>
        <w:t>-----------------------------------------------------------</w:t>
        <w:br/>
        <w:t>Mich. poll watcher details massive voting irregularities, lack of observation, use of fraudulent ballots</w:t>
        <w:br/>
        <w:t>https://www.oann.com/mich-poll-watcher-details-massive-voting-irregularities-lack-of-observation-use-of-fraudulent-ballots/</w:t>
        <w:br/>
        <w:t>------------------------------------------------------------</w:t>
        <w:br/>
        <w:t>Brazilian President: There is widespread evidence of voting fraud in US</w:t>
        <w:br/>
        <w:t>https://www.oann.com/brazilian-president-there-is-widespread-evidence-of-voting-fraud-in-us/</w:t>
        <w:br/>
        <w:t>---------------------------------------------------------</w:t>
        <w:br/>
        <w:t>President Trump ‘not going to change mind’ on election fraud</w:t>
        <w:br/>
        <w:t>https://www.oann.com/president-trump-not-going-to-change-mind-on-election-fraud/</w:t>
        <w:br/>
        <w:t>--------------------------------------------</w:t>
        <w:br/>
        <w:t>Giuliani: Pa. lawsuit accomplished what Trump legal team wanted</w:t>
        <w:br/>
        <w:t>https://www.oann.com/giuliani-pa-lawsuit-accomplished-what-trump-legal-team-wanted/</w:t>
        <w:br/>
        <w:t>---------------------------------------------------</w:t>
        <w:br/>
        <w:t>diGenova: Raw election numbers simply don’t add up</w:t>
        <w:br/>
        <w:t>https://www.oann.com/digenova-raw-election-numbers-simply-dont-add-up/</w:t>
        <w:br/>
        <w:t>---------------------------------------------------------------</w:t>
        <w:br/>
        <w:t>Sidney Powell launches election lawsuits in Mich. and Ga</w:t>
        <w:br/>
        <w:t>https://www.oann.com/sidney-powell-launches-election-lawsuits-in-mich-and-ga/</w:t>
        <w:br/>
        <w:t>+++++</w:t>
        <w:br/>
        <w:t>-----------------------------------------</w:t>
        <w:br/>
        <w:t>Attorney diGenova says fraud, deception in Pa. election is ‘truly staggering’</w:t>
        <w:br/>
        <w:t>https://www.oann.com/attorney-digenova-says-fraud-deception-in-pa-election-is-truly-staggering/</w:t>
        <w:br/>
        <w:t>-----------------------------------------------------------</w:t>
        <w:br/>
        <w:t>Data group exposes widespread mail-in ballot fraud</w:t>
        <w:br/>
        <w:t>https://www.oann.com/data-group-exposes-widespread-mail-in-ballot-fraud/</w:t>
        <w:br/>
        <w:t>--------------------------------------------------</w:t>
        <w:br/>
        <w:t>Facts Matter (Dec. 3): Boxes of Ballots Scanned Without Observer</w:t>
        <w:br/>
        <w:t>https://www.ntd.com/facts-matter-dec-3-suitcases-filled-with-ballots_535947.html</w:t>
        <w:br/>
        <w:t>------------------------------------------------------</w:t>
        <w:br/>
        <w:t>Twitter bans Pa. State Sen. Doug Mastriano after hearing on voter fraud</w:t>
        <w:br/>
        <w:t>https://www.oann.com/twitter-bans-pa-state-sen-doug-mastriano-after-hearing-on-voter-fraud/</w:t>
        <w:br/>
        <w:t>-----------------------------------------------------</w:t>
        <w:br/>
        <w:t>Pa. State Senate holds Hearing on election fraud  ***</w:t>
        <w:br/>
        <w:t>https://d1cc0p6j4uj4n9.cloudfront.net/bcf73646-a5a8-4e63-bad7-758d598306e2/mp4/07b37066-b385-451e-85f9-f78fbfa5d487_Mp4_Avc_Aac_16x9_1280x720p_30Hz_3.5Mbps_qvbr.mp4</w:t>
        <w:br/>
        <w:t>https://www.oann.com/pa-state-senate-holds-hearing-on-election-fraud/</w:t>
        <w:br/>
        <w:t>-----------------------------------------------</w:t>
        <w:br/>
        <w:t>Trump campaign continues to fight as more evidence of voter fraud emerges</w:t>
        <w:br/>
        <w:t>https://www.oann.com/trump-campaign-continues-to-fight-as-more-evidence-of-voter-fraud-emerges/</w:t>
        <w:br/>
        <w:t>---------------------------</w:t>
        <w:br/>
        <w:t>George Soros-linked election software company lies about ties with Dominion</w:t>
        <w:br/>
        <w:t>https://www.oann.com/george-soros-linked-election-software-company-lies-about-ties-with-dominion/</w:t>
        <w:br/>
        <w:t>-------------------------------------------</w:t>
        <w:br/>
        <w:t>Dominion Voting Systems fail to show up for state hearing</w:t>
        <w:br/>
        <w:t>https://www.oann.com/dominion-voting-systems-fail-to-show-up-for-state-hearing/</w:t>
        <w:br/>
        <w:t>----------------------------------------</w:t>
        <w:br/>
        <w:br/>
        <w:t>https://www.theepochtimes.com/conservative-scotus-justices-assigned-to-4-of-6-contested-election-states_3588062.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idney Powell to Newsmax TV: Dominion Designed to &amp;#39;Rig Elections&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www.newsmax.com/newsmax-tv/sidney-powell-dominion-voting-systems/2020/11/17/id/99752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servative SCOTUS Justices Assigned to 4 of 6 Contested Election Sta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thegatewaypundit.com/2020/11/shocking-exclusive-caught-pennsylvania-results-show-statistically-impossible-pattern-behind-bidens-steal-caugh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fter All that, (and much More, omitted here), could it really be anyone to seriously claim that he/she has \"Not Seen\" Any Fraud/Irregularity in this 2020 US Presidential El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Fe8mocHKHnM (https://www.youtube.com/watch?v=Fe8mocHKHnM)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4597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0459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503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9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5598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iagara Proof of Massive Fraud in US Election = Alternative Choices +Trump Vows to Fight Votes The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iagara Proof of Massive Fraud in US Election = Alternative Choices +Trump Vows to Fight Votes The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iagara Proof of Massive Fraud in US Election = Alternative Choices +Trump Vows to Fight Votes Theft Economic revival starts from Strasbourg and EU Newsflashes</cp:keywords>
  <dc:language>en-US</dc:language>
  <cp:lastModifiedBy/>
  <cp:revision>0</cp:revision>
  <dc:subject>Niagara Proof of Massive Fraud in US Election = Alternative Choices +Trump Vows to Fight Votes Theft</dc:subject>
  <dc:title>Niagara Proof of Massive Fraud in US Election = Alternative Choices +Trump Vows to Fight Votes Theft</dc:title>
</cp:coreProperties>
</file>

<file path=docProps/custom.xml><?xml version="1.0" encoding="utf-8"?>
<Properties xmlns="http://schemas.openxmlformats.org/officeDocument/2006/custom-properties" xmlns:vt="http://schemas.openxmlformats.org/officeDocument/2006/docPropsVTypes"/>
</file>