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peaking to \"Eurofora\" at the Eve of a Crucial EU Summit in Brussels    starting by Topical COVID-19 various Vaccines&amp;#39; forthcoming    Authorisations, Key Senior Officials Both revealed that it&amp;#39;s yet a    Mystery, among Decision-Makers, if ...Fischy \"Pfizer\"&amp;#39;s Turkish Vaccine,    (which Struggles to be \"the 1st\" among Many to Apply to US and EU    Authorities for an Urgent \"Green Light\" Nowadays), might, eventually,    Risk to be Unable to Stop the Deadly Virus&amp;#39; Spread to Other People, or    Not, and What should be done, in tha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New Risk is Added to Various Other Risks already reported for this Controversial attemp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 Addition to its Obviously Too \"Heavy\" Disadvantage to Necessitate a    minor -70 Celcium Degrees Cold Temperature in order to be usable, (an    Excessively Cumbersome Practical Requirement in all Transport and    Storage activities, where it&amp;#39;s the Only Vaccine which becomes Obsolet    just After just ...a Few Minutes withOut Sufficient Ice chops in Special    Boxes : a Logistics&amp;#39; Nightmare, as \"CNN\" reported), that Kind of New    Technology Vaccine, (Similar to that of USA&amp;#39;s \"Moderna\" on that point),    might Also present Other New Risks, UnKnown yet to any Classical    Technology Vaccines of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ccording to a USA Mainstream Newspaper \"Los Angeles Times\" article,    Confirmed also by Other Medias, (as, f.ex., UK&amp;#39;s \"Guardian\", USA&amp;#39;s \"AP\"    Agency, etc), Even if the Recipient might, Hopefuly, more or less Cease    to have Symptoms of that Virus, on the Contrary, it&amp;#39;s Not at all Sure    that he might, Also, Stop Infecting Other People ! That kind of \"New    Risk\", UnKnown in Classical Vaccines,  seems Really Possible, Due to the    UnExplored Yet, Various Consequences of that Particular New Technology,    Chosen by this Vaccine (and, Also, USA&amp;#39;s \"Moderna\"), which is the Only    one to be thoroughly Based on Gene Manipulation Tools, (Often    notoriously Dangerous even for Eventual Cancer-related Side-Effects, as    long as a proper Solution allowing to Avoid them is not found), Expected    to Trigger a Protein Spoting the Virus inside the Recipient&amp;#39;s Body, but    Ignoring, until now, What Might Happen Afterwards, concerning the    Threats of Infections vis a vis All Othe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a Risk may, in Fact, Become Obviously very Dangerous, since, inter    alia, it&amp;#39;s Not Clear Whether and How, all those Individuals who would    get that Controversial Vaccine and eventualy Cease to have Symptoms, But    withOut Excluding Transmission to Many Other People, Could (or Not) be    Afterwards Recognized and/or Quarantined (Both Practicaly and Legaly, as    well as from their own Acceptability point of view), in order to    Prevent an (Otherwise Inevitable) Spread among Numerous Other People,    soon Affecting all or most of the Society !  + A Fortiori when Many    Potential innocent Victims might, Even, be Lured, by False Appearances    of allegedly \"Cured\", Asymptomatic Individuals, who would have Got that    \"Vaccine\", and Fall to a Trap by close Contacts with \"Super-Spreaders\"    of rapidly Growing Deadly Inf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rprizingly, However, \"Eurofora\" Found, Today, that EU&amp;#39;s important    Senior Officials, Both at EU Council and Commission (competent for    Health Policy), ...had Not been Informed at all, and, therefore, Ignored    entirely that Obviously  Dangerous New Problem about \"Pfizer\"&amp;#39;s Turkish    Controversial Vaccine, Even at the Eve of a Crucial EU Summit this    Week, and subsequent EU Commission Decisions on Authorizing, or Not,    under certain Conditions, such Vaccines, Before the End of December    2020,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Unexpected Fact appears so more Worrying, that a Similar    Phenomenon to what \"Eurofora\" Described Above, seems to have been    Provoked Recently in China, according to the semi-Official Press Agency    \"Xinhua\", when, suddenly, at a Border-line Region, Many Dozens of    Individuals Coming and Going from Neighbouring Countries appeared    withOut Any Symptoms, But ...Full of Deadly Virus, which Rapidly Started    to Infect all the Chinese People, to the point that the Pubic    Authorities were Obliged to put into Quarantine a Population of Many    Thousands, and impose Urgent \"Tests\" to More than a Million of People    living there, (as they had Succesfuly done, notoriously, at Wuhan&amp;#39;s    former Epicenter of the Virus, etc),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at Controversial Vaccine promoters seem to be Not    sufficiently Trustworthly, inter alia, particularly when they Suddenly    Claimed that the alleged Efficiency of their product would have been    \"Proved\" to be Higher than their Initial Estimations of 90%, Reaching    95%, just ... 1 Day After their Russian and other American Competitors    of \"Sputnik 2\" and \"Moderna\" Vaccines had Announced that they had    Bypassed \"Pfizer\"&amp;#39;s Turkish Vaccine&amp;#39;s Results, with 92% and 95%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a    \"Pfizer\"&amp;#39;s Official had reportedly Claimed that they did Not get Any USA    Government&amp;#39;s Financial Aid, while, in Fact, they had Signed a 1,85    Billions $ Contract with the Trump Administration&amp;#39;s \"Warp Speed\" Program    already since July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Pfizer\" Suddenly Delayed the Announcement of its Trials&amp;#39; Results,    Initialy Scheduled for the End of October, i.e. Before the US    Presidential Elections of November 3, until Much Later, towards the    Middle of November, thus Practicaly Hidding to the American People, When    they Voted, the Fact that President Trump&amp;#39;s Administration had    Succeeded to Boost a 1st Vaccine against the Virus, Until it was Too    Late in order to take into account that Result during the Crucial    Political Vote... They reportedly went, even, so Far as to First    Announce that to ...Biden&amp;#39;s Team, a whole Day Before Trump&amp;#39;s team, at    the White House, was Informed about that ...only By reading the Next    Day&amp;#39;s Newspapers ! An obviously Sly Manouver, which was Strongly    Denounced by the US President as immoral politician Dirty Games,    probably because a Part of \"Big Pharma\" was Upset for his Efforts to    Reduce the (Exceptionaly High) Prices of Medical Drugs in the USA, (but,    in Fact, apparently Motivated by even more Shady socio-Political    Complicities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that \"Pfizer\"s Controversial Turkish Vaccine reportedly Proved to    have, Also, Various Negative \"Side-Effects\", included, among others, to    have to be \"Excluded\" for People sensitive to \"Allergies\", (as the UK    competent Authorities have Just Announced these Days), in addition to    \"Pregnant\" Women, (who were, apparently, Not Included in its Trials),    etc., while Even presenting \"Worse\" Effects than \"Pneumonia\" or \"Flu\"    Vaccines, (which include \"Sore Arms\", \"Muscle Pains and Fatigue\", added    to IntraVenous \"Shots causing Injection-site Pain, Aches and Fever\",    etc), Repeated  anew in a \"2nd Dose\", taken some Weeks Later, with a    \"Second Round\" of \"Symptoms\" which \"could be Tough\" and \"Hurt\",    according to Experts (even working in that Company) citted by Mainstream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that    Controversial \"Pfizer\"&amp;#39;s Turkish Vaccine&amp;#39;s promoters seem to have Played    Games with Mass Medias&amp;#39; Publicity \"Effects\", immediately Exploited by    Stock Markets&amp;#39; Sharp Movements, which, inter alia, Gave to them Dozens    of Billions $ (See Infra) withOut doing Anything else, and Such Aims    might, also, Explain the Company&amp;#39;s obvious Rush to get a FDA    Authorisation in the USA as Early as, already, since around December 10,    even withOut having presented Any Serious, Neither Complete Scientific    Report on its produ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ey    really appear also Anxious to Prevent being Shortly Bypassed by Other,    much More Efficient, Safe and Cheaper, Less Cumbersome (Comp. Supra) and    Less Controversial Vaccines, build by several Competitors, from the    USA, EU, or Russia, China, etc., which are reportedly Forthcoming,    sooner or later, on 2020-2021, (including, particularly, Not UnCertain    and Risky Genetic Manipulations-Based products, built Following Classic    Natural Methods of Vaccine-Making, etc). + At the Same Time, eventual    Complicities of Interests canNot be Excluded, a priori, with some Actors    who Surprisingly Hinder certan apparently Useful re-purposed Drugs,    (sometimes Even Oppress : Comp. f.ex. the Scandals recently Revealed    against \"HCQ+\", etc), and/or Delay any New Inventions on Virus&amp;#39;    Prophylaxy and/or Therapy, which are Paradoxically almost Ignored or    Under-Estimated, Nowadays, in EU and Others&amp;#39; Deliberations, (See, f.ex. :    ... + ..., etc), Despite the Fact that they Might be, on the Contrary,    very Useful, in real Practice, by Helping People to Wait Until some    Really Efficient, Safe and Accesible Vaccines arr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ile Controversial \"Pfizer\"&amp;#39;s Turkish Vaccine&amp;#39;s Apparent \"Advance\" in    Time Deadlines, (in Fact, Already ByPassed by Russian \"Sputnik\" and    Chinese \"Sinovac\", etc), seems, in Fact, Due Not to Any alleged    Scientific \"Efficiency\" at all, But Only to the Strange Fact that They    had Curiously Started to Focus on a \"COVID-19\" Vaccine AbNormaly Early,    Long Before Anybody Else, (already Since ...Mid-January 2020 !), When    practicaly Nobody thought about any Eventual Risk of Pandemic, (Not Even    in China !), as we shall See, Perhaps moved by some Shady Factors, Not    yet Elucidated, as several Converging Facts indicate, (See Infra)...,    Long Before any other Competi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such Circumstances, it&amp;#39;s Obviously a Surprizing Fact to find    that Even Experienced and Generally Well-Informed Senior EU Officers    Acknowledge that they Have Not Yet been Informed about, at least, one of    the Most Important potential \"New Risks\" that this Controversial,    UnFamiliar yet Technology, \"Pfizer\"s Turkish Vaccine might, eventualy,    have against Public Health (Comp. Supra), Not even at the Eve of Crucial    Decisions due to be taken by EU Heads of State/Government, and/or EU    Commission, as well as USA&amp;#39;s \"Food and Drug Administration\", in the    Following Days, so that they Might be also, Practicaly, Hindered to, at    least, Raise the most Pertinent and Urgent, Serious Questions to    competent Experts on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at the Same Time, once Alerted by \"Eurofora\"s    Questions, Today, they Clearly Conclude by Indicating that, indeed, such    \"Hot\" New Issues Should be Raised, Warning the Competent Authorities,    (and, mainly, EU&amp;#39;s Medical Agency), the Soonest possible, as Crucial    Decisions Evolve, precisely, These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f.ex., a Top EU Council Official, speaking on Condition of    Anonymity, Questioned by \"Eurofora\" about the above-mentioned Facts and    Interrogations concerning, Mainly, Controversial \"Pfizer\"&amp;#39;s Turkish    Vaccine&amp;#39;s possible Incapacity to Stop the Spreading of the Virus to Many    Other People, by the Individuals who might have Eliminated any visible    Symptoms After 2 Intraveinous Shots in two Months, (since, Curiously,    this Problem had Not been Included in that Company&amp;#39;s Tests and Trials,    reportedly,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eplied, inter    alia, with a very Careful and Reserved way, while Also Indicating that    Crucial Decisions Evolve, at EU Level, particularly in its European    Medical Agency, Until before the End of this Y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f course\", there are, Nowadays, such \"Huge and Incredible    Challenges\" about certain Vaccines, and EU&amp;#39;s Decision-Making \"is Still    Going On\", with an \"Added Value on Health\", through Recently Started    \"Coordination with Member States\", via \"EMA\", \"until the End of 2020\",    that Top EU Council&amp;#39;s Senior Officer Replied, in Substance, to the Above    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EU Commission&amp;#39;s competent Spokesman on Public Health, Stefan    de Keersmaecker, in an Exclusive dialogue with \"Eurofora\" on that Same    Issue, Acknowledged that there are Key \"Scientific Issues\" which, Indeed,    \"Should be Checked by EMA\", and \"Only Then\" (i.e. After adequate    Scietific Conclusions), such Vaccines \"be Allowed, or Not, to the    Markets\". Otherwise, there is, in Real Practice, a Risk, particularly    \"if EMA Ommitted to do so\", for \"EU Commission\" to \"Not Know realy about    it\", he agreed. Even if \"EMA will Continue to Monitor 24/7\" such    Vaccines, also After an eventual \"Conditional Authorisation\" to put them    \"in the Market\", and can \"Quickly Detect Issues, whenever they arrive\",    so that it \"Can Still Stop Everything\", If Necessary, at any moment,    nevertheless, given the Obvious Risks in such Matters, \"If EU Commission    Believes that an (Official) Assessment\" might, eventualy be \"Not    Complete\", \"then, We Certainly Ask Questions\" about such Serious Matters    \"We have Heard\" of, he Vowed. But, considering the Fact that a    relevant EMA Move may arise at Any Moment, from Now, \"Until December 29,    at the Latest\", given the Obvious Importance for the competent EU    Authorities to be Timely Warned, in order to have a Real Chance to Find    adequate Solutions, he Concluded by Urging whoever \"Believe that there    is such an Issue\", as \"Eurofora\" observed on the Controversial    \"Pfizer&amp;#39;\"s Turkish Vaccine, (Comp. Supra), to \"Not Hesitate to Check    with\" EMA asap, \"Inviting... to Contact them\" on \"How\" to \"Manage it\",    (See, for More Details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particular, that Top EU Council&amp;#39;s Senior Official, Replying \"of    the record\" to \"Eurofora\"s above metioned \"Question on Vaccines\" against    the Deadly Virus, at the Eve of EU Heads of State/Government&amp;#39;s Summit    which Starts Tomorrow in Brussels (10-11/12/2020), initialy noted,    Carefuly, that \"my Competence, I&amp;#39;m  afraid, is a bit Limited, on Exactly    Which are the Best Vaccines\", as he Modestly Warned. -\"What I Know is    that the EU has Recently Coordinated with Member States, in order to    Make Sure that We Can Provide All (EU) Citizens with (good enough)    Vacc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Of Course, there are,    You (\"Eurofora\") can imagine, Huge and Incredible Challenges\", f.ex.;    \"for Deployment and to Ensure that the People have Vaccines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t the Same Time, (EU)    Member States have been Required to provide a National Vaccine Strategy,    so that this is Still Going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amp;#39;m    afraid I Can&amp;#39;t answer Which Vaccine is Better than other\", and \"it&amp;#39;s Not    up to Me to Give you an Answer to that\". But \"What I Can say is that    the Coordination with the EU has an Added Value on Health, which is to    Cordinate with Member States and on what competent National Authorites    will be doing, up to the End of this Year\", particularly through \"the    European Medicine Agency (EMA)\", he Concluded, Pointng at the December    29 Time Deadline for Expected EU Decisions on the Pandemic Virus&amp;#39;    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EU Commission&amp;#39;s competent Spokesman on Public Health, Stefan    de Keersmaecker, Initialy, he appeared so Careful with that Issue    raised by \"Eurofora\"s Question, that he spontaneously announced his    Intentio to, eventualy, \"Look also with the Collegues, if I Need some    (Technical) Support on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Warned from the outset that, in Fact, \"it&amp;#39;s a Practicaly    Urgent Question\", to Find out \"Whether the EU Commission is Aware of    this Problem, of a New Kind of Risk for the Virus to Spread, which may    be More Dangerous, Because, in that case, the Virus is Not easily    Visible, Not Easy to Guess\" in order to take the Necessary Protective    Measures. \"And\", in that case, \"if the have managed to Find, already, a    Solution, Or have, at least Asked the Company to Make the Necessary    Tests in order to be Sure that there is not any such Danger of such kind    of somehow Hidden or covert Spread\"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Normaly, all Those Scientific Issues (evoked by \"Eurofora\"    about \"Pfizer&amp;#39;s\" Turkish Vaccine) Should be Researched by EMA\" (the EU&amp;#39;s    Medical Agency), EU Commission&amp;#39;s Health Spokesman admitted. F.ex.,    \"It&amp;#39;s up to them to Check\" f.ex. \"the Efficiency of the Vaccine, What    Side Effects it might have, What Might be the Quality of it, How Safe it    is, How do Healthy and/or Sick Peuple React\", etc. \"All these things    Should be Checked by EMA\", which is an \"Independent\" Organisation of    Scientific Experts. Not the EU Comission\" itself, he clarified. +\"And\"&amp;#39;    it&amp;#39;s Only \"Then\", that \"We, as EU Commission, we Shall Look, on That    (Completed) Basis, Whether it\" (the Vaccine) \"Should be Allowed, or Not,    to the Mark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refore, \"If EMA Ommited to do so\", f.ex. in that Specific Issue,    then, \"We (EU Commission) would Not Know\" realy about it, since \"We    doN&amp;#39;t have the Scientific Capacities\" for such kind of matters, he    Warned, Replying to another relevant Question by \"Eurofora\". + But, \"If    something is Not Clear, or We (EU Comission) doN&amp;#39;t Understand, We Shall    Ask, of course\", EMA to Check it,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EMA Always Continues to Follow up : It&amp;#39;s Not because    EMA said (once) &amp;lt;&amp;lt;You can Go Ahead&amp;gt;&amp;gt; that Everything    Stops...\" On the Contrary, \"EMA Continues ! Particularly, when it comes    to This Vaccine, (\"Pfizer&amp;#39;s\"), EMA Will Give, Normaly, what&amp;#39;s called the    Green Lights for &amp;lt;&amp;lt;Conditional&amp;gt;&amp;gt;  Market Operations\", i.e.    \"it Will Continue to Evaluate\", \"to Follow Critical Tests\", \"to Monitor    What Happens to People who Take that Vaccine. So, \"this Work will Never    Stop for EMA. It Continues. And, (f.ex.), IF, 2-3 Months Ahead, EMA Sees    that there is a Problem, which it had Not Detected Before, then, If    it&amp;#39;s Necessary, they Can Still Stop Everything !\". \"EMA is Monitorig    this 24 Hours during 7 Days, So that, Whenever Something Happens, they    have a System of Alert, in All (EU) Member States&amp;#39; Medical Agencies\",    which is \"a Very Thorough System\". that \"Allows them to, very Quickly,    Detect Issues, Whenever these Issues Arise\", thus \"Offering a Good Level    of Certainty and Security\". \"Particularly when it comes to such    &amp;lt;&amp;lt;Conditional&amp;gt;&amp;gt; Market Operations, EMA Always Asks Companies    to Continue to Submit Information, f.ex. on such Vaccines, so that the    Evaluation Continues, and, at Any Time, EMA Can Decide, or say that, On    the Base of New Elements, We (EU) Change our (Initialy) Positive    Opinion, and, Now, We canNot give a Positive Opinion, Anymore ! It Can    do it at Any Tim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given also the Obvious Importance of Saving    Human Lives and/or Public Health, Before something Negative might    happen), Already, \"If We (EU Commission) Believe that EMA&amp;#39;s Assessment    is Not Complete, or we doN&amp;#39;t Understand\", (f.ex. on This \"New Issue\"    Raised by the Controversial \"Pfizer&amp;#39;\"s Turkish Vaccine&amp;#39;s particular    Technology : Comp. Supra), \"Then, We Certainly Ask Questions : That&amp;#39;s    for Sure !\" Indeed, \"If We Believe that they Evaded an Issue, then, We    Can always Ask : &amp;lt;&amp;lt;EMA, We&amp;#39;ve Heard (f.ex. by \"Eurofora\", etc)    about This and This (Matter). What Do you Think ?&amp;gt;&amp;gt; , the EU    Commission&amp;#39;s Health Spokesman Vowed, in Reply to \"Eurofora\"s above    mentioned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xactly, That&amp;#39;s the Point ! Particularly in this kind of &amp;lt;&amp;lt;New    Questions&amp;gt;&amp;gt;, (due to Not Tested Yet, in some Key Issues, Novel    Technologies) to Incite them to Give, as Soon as possible, a Serious    Scientific Answer, Because, Otherwise, the Obvious Risk would be to Blow    Up, to let Explode Massive Infections\", Agreed here \"Eurofora\",    Pointing at a Recent concrete Example in China, of an apparently Similar    Issue, (of a Sudden Appearance of Many Asymptomatic Individuals, coming    to an Uinghur-inhabited Region from Pakistan, and Risking to Spread the    Deadly Virus, so that the Chinese Authorities were Obliged to Urgently    Impose a Large Collective Quarantine with more than a Million of Tests,    immediately :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However, Given the Fact that, Currently, EU has set Only a    Time Deadline for relevant Decisions on such Vaccines \"at the Latest,    by 29 December\", But withOut Knowing yet at What Date this Might,    Eventualy, be Decided, more or less, ...\"Earlier\", (as the EU Health    Spokesman Acknowledged to \"Eurofora\"), Obviously, \"in This Kind of    UnKnown Yet (New) Issue, withOut Any Precedent in the Past, (Com.    Supra), the Right thing is to Do Something Before\", in order to Ensure    that the Competent Authorities were Timely Warned, and had a Chance to    Find a Solution Before, eventualy, it might Affect Human Lives and/or    Public Health. Isn&amp;#39;t it ?\", \"Eurofora\"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 -\"That&amp;#39;s Why, IF\" some \"Believe that there is such an Issue\",    (as \"Eurofora\" Described about that Controversial \"Pfizer&amp;#39;\"s Turkish    Vaccine : Comp. Supra), \"then, I Invite\" them \"to Contact EMA !\" People    \"should Not Hesitate to Check With Them, and have Comments on How They    are Managing it\", EU Commission&amp;#39;s Public Health Spokesman, Concluding,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the Unexpected Risk for EU Deciders to have Not been Yet Adequately    Warned on such Crucial Issues, appears so more Worrying, that a Similar    Phenomenon to what \"Eurofora\" Described Above, seems to have been    Provoked Recently in China, according to the semi-Official Press Agency    \"Xinhua\", when, suddenly, at an Uighur (Turcic tribe) Populated Region,    (Hit by Separatist Extremists), Many Dozens of Individuals Coming and    Going from Neighbouring Pakistan, appeared withOut Any Symptoms, But    ...Full of Deadly Virus, which Rapidly Started to Infect all the Chinese    People, to the point that the Pubic Authorities were Obliged to put    into Quarantine a Population of Many Thousands, and impose Urgent    \"Tests\" to More than a Million of People living at this Border-line    Region, (as they had Succesfuly done, notoriously, at Wuhan&amp;#39;s former    Epicenter of the Virus, etc). It&amp;#39;s also a Fact that Islamist Extremists    (mainly of the \"Tablighi Jamaat\" Group) have been Notoriously Blamed to    Spread the Virus inside India, (which had initialy managed to Avoid it,    for long), after Mass Meetings at Lahora and New Delhi, from Malaysia,    etc., from April 2020. By a Coincidence, a Key Technician exploiting    that Controversial \"Pfizer\"&amp;#39;s Turkish Vaccine is personaly Named    ...\"Ugur (Comp. Supra) Sahin\", and personaly comes from Turkey, as also    his wife, (born at Iskinderum, former Alexandrette Seaport, from which    Ancient Greek King \"Alexander the Great\" entered into Asia, reaching up    to India and China&amp;#39;s \"Silk Road\", where Turkish Military Invaded the    City, Expelling mainly Armenian Refugees on 1938, Seizing their Homes    and Land, normaly Belonging to Syria, according also to UNO&amp;#39;s Mandate    entrusted to France, Near the Peaceful \"Afrin\" Kurdish Region of Syria    which was Invaded and Occupied by Turkey on 2018, Facing \"Idlib\" Syrian    Region, where All Remaining Extremist Islamist Armed Gangs have been    Notoriously Gathered between 2012-2020, right in Front of the Village    where the Chief of  ISIS&amp;#39; Deadly Islamist Terrorists, cowardly    Targetting Civilian People, \"El Bagdadi\", was Found Hidding, by USA    Troops on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according to \"Bloomberg\" mainstream USA News Agency, \"Pfizer\" did Not    Fund itself at all that Controversial Vaccine, since it&amp;#39;s Only a Turkish    couple, by Their own BioTech SME, established at Nearby Germany&amp;#39;s Mainz    City, who Set up and, Already Started to Exploit (Both Financialy and    with an Exceptionaly Big Medias&amp;#39; Publicity, including even \"New York    Times\"&amp;#39; publicatios with their lavish Personal Portraits, like ...\"Rock    Stars\" etc) such a Project, Curiously Started so Early as, Since the    Middle of ...January 2020, (i.e. When Not even ...China&amp;#39;s Public Health    National Commission did Not Yet Speak about the Virus : something which    Started Only After the 21/1/2020 Late Afternoon, all out of  Sudden,    with a President Xi&amp;#39;s Urgent Call, Bellying a Bureaucratic \"Experts\"    earlier Claims that this Virus was due to \"Disappear\" Soon, as SARNS-1    had done in the Past, as \"Eurofora\" found : See ..., etc). It&amp;#39;s Not    Clear How they had been Informed, si Early, of the Virus&amp;#39; \"Pandemic\"    potential Spread throughout the World, (which was Officialy Declared by    the WHO only as Late as since Mid-End March 2020), But it&amp;#39;s a Surprizing    Fact that they Immediately Sold a Previous SME that they had, (on    Cancer BioTech), in order to Invest to that Controversial Vaccine    Project, Starting Trials Already as Early as Since ...mid-January (sic    !), i.e. Just After having, Earlier, received a Controversial and    UnPopular pro-Global Vaccine Bill Gates&amp;#39; Billionaire&amp;#39;s Award on 2019,    and Soon Becoming themselves \"Billionaires\", (withOut doing Nothing !),    by snatching a Dozen of Billions $ at USA&amp;#39;s Stock Markets, thanks to an    Astonishing Big Publicity at Establishment&amp;#39;s Media (Comp. Supra),    Inaccurately Presenting them as if they were the ...\"1st and Only in the    World\" to have produced an allegedly \"Efficient\" Vaccine against the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Only thing that USA&amp;#39;s    \"Pfizer\" did in this Project, (in Fact, initialy Funded Only by Local    sources, thanks to the RINO German Minister of Health, Mr. Spahn, a    \"Married\" Homosexual), was to Boost that Exceptionaly Big Publicity for    the Controversial Turkish Vaccine, thanks Also to Links between its    Greek-Origin CEO Mr. Bourlas with One among the Members of Greek    Multi-Millionaires Vardinogiani&amp;#39;s big Famly, Personaly Linked with    \"PASOK\"s \"Socialist\" Party, and known for having reportedly \"Escaped\"    from the former Nationalist Colonels&amp;#39; Regime, Not by Leaving for    Democratic Countries as Sweden, France, Germany or the UK, as Most    Other, real Political Dissidents did, (Including, even the Young then    King Constatinos, the Leftist Musician Theodorakis, etc), But, on the    Contrary, by going to ...the notoriously Oppressive Turkey (sic !).    \"Pfizer\"&amp;#39;s Bourlas was Also, Recently, Photographed as Recipient of a    Medal awarded by Controversial US \"Socialist/Liberal\" Ambassador Pyatt,    later in Greece, but Famous for his Too much \"Activist\" Role in the    Tragic Drama of Ukraine, Together with former \"Socialist/Liberal\" US    Assistant Secretary of State for Europe and Asia, Miss Nulland,    Notorious for her Unforgetable ... \"Fuck the EU !\" (sic !), Moto, in a    Leaked Phone Conversation with Pyatt, Back on 2014, when she agreed with    him to use an Offer to Intervene by then Vice-President Biden, (Now    Candidate to US Presidential Election 2020), of the equaly    \"Socialist/Liberal\" Barack Hussein Obama&amp;#39;s Former Administration,    resulting into a Bloody Conflict aroud Maidan Square, Provoked by some    Mysterious \"Snipers\", Curiously Killing Both Demonstrators and    Policemen, which Brutaly Toppled the EU-sposored Peace Agreements, just    Signed, under the auspices of the French, German and Poliish Foreign    Ministers, by All Dissidents&amp;#39; Leaders and President Janukovic, for    Amnesty, National Unity Governmnt, and New Presidential Elections before    the End of the Year, Throwing the Country into a Bloody Civil War,    between Kiev and Donetsk-Luhansk Eastern pro-Autonomy Russian-Speaking    Regions, Killing Many Civilian People, (including Even Burning Alive    Peaceful pro-Russia Demonstrators Attacked by Clubs, Revolvers,    \"Molotov\" Bombs, etc, in Odessa), added to the ReUnification of Crimea    peninsula with mainland Russia after a Popular Referendum, a Heavily    inDebted Ukraine, rampant Corruption, and Blockade of the Coutry&amp;#39;s    Previous Prospects to Enter the EU - But Also of Mr Biden&amp;#39;s Son&amp;#39;s (a    Drug Addict, Fired by US Army) appointment into an Oil/Gas Ukranian    Company, which Paid him Hundreds of Thousands $, withOut Any Experience    on Energy Issues, provoking a Scandal during these Latest US    Presidential Elections of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uch Geo-Political and/or Socio-Political, added to Financial    a.o. irrelevant Agendas, Obviously Pursued by those in charge of that    Controversial \"Pfizer&amp;#39;&amp;#39;s Turkish Vaccine, obviously Hampered by an awful    Lot of UnPrecedented and UnCertain Issues and Problems, all the wat    from Practical to Public Health Exceptional Risks (Comp. Supra),    certainly do Not Indicate at all that Their Main Aim Might, perhaps,    have been to Save Human Lives, But rather some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inter alia, it&amp;#39;s also expected, from the Obviouly    Money-Hungry and/or Politicaly Motivated promoteurs of such an    apparently Risky and hasty \"Vaccine\", as that of Controversial \"Pfizer\"s    Turkish Commercial Product, thet, in Fact, they woN&amp;#39;t even give a Damn,    not even for the Latest Atrocity revealed by 4 innocent Victims of its    \"Tests\", who all Lost the use of their Muscles at a Side of the Face,    resulting into Horrible Cadaver-like Looks, as many Medias have just    Pictured Today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the    Various other Negative Side-Effects, Big Logistical Problems, and, Most    of all, a Still Pending Issue of Huge Dangers for Massive Infections,    Difficult to Prevent, by Virus Eventualy Spread by totaly Asymptomatic    Zombies, perhaps themselves \"Cured\", But Still, possibly, able to Infect    all Other Peop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41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enior Officers to EF: UnKnown if Pfizer Turkish Vaccine Stops or Spreads Virus to othe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enior Officers to EF: UnKnown if Pfizer Turkish Vaccine Stops or Spreads Virus to othe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enior Officers to EF: UnKnown if Pfizer Turkish Vaccine Stops or Spreads Virus to other People.. Economic revival starts from Strasbourg and EU Newsflashes</cp:keywords>
  <dc:language>en-US</dc:language>
  <cp:lastModifiedBy/>
  <cp:revision>0</cp:revision>
  <dc:subject>EU Senior Officers to EF: UnKnown if Pfizer Turkish Vaccine Stops or Spreads Virus to other People..</dc:subject>
  <dc:title>EU Senior Officers to EF: UnKnown if Pfizer Turkish Vaccine Stops or Spreads Virus to other People..</dc:title>
</cp:coreProperties>
</file>

<file path=docProps/custom.xml><?xml version="1.0" encoding="utf-8"?>
<Properties xmlns="http://schemas.openxmlformats.org/officeDocument/2006/custom-properties" xmlns:vt="http://schemas.openxmlformats.org/officeDocument/2006/docPropsVTypes"/>
</file>