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 (MLaw \"Excellent\")/-</w:t>
      </w:r>
      <w:r>
        <w:rPr>
          <w:rFonts w:ascii="Verdana" w:hAnsi="Verdana"/>
          <w:i w:val="false"/>
          <w:color w:val="333333"/>
          <w:sz w:val="18"/>
        </w:rPr>
        <w:t xml:space="preserve">    USA&amp;#39;s Supreme Court, withOut pronouncing itself at all on the Substance    of the Notorious \"Hot\" Controversy about USA&amp;#39;s 2020 Presidential    Election&amp;#39;s alleged Fraud and Irregularities, Legaly Denounced by 19    Member States, and Backed by Growing Evidence (See : http://www.eurofora.net/newsflashes/news/usa2020electoralfraudproofgrows.html (http://www.eurofora.net/newsflashes/news/usa2020electoralfraudproofgrows.html),    etc), apparently estimated, This Evening, that there is No Interest Now    (11/12/2020) for Texas (Leader of that Group of States) to pursue a    Legal Complaint against Biden Eventualy Arriving (Contrary to +20    States&amp;#39; and +74 Millions Voters&amp;#39; Wish) at the Top Job of POTUS towards    the End of January Next Year (202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still Enigmatic SCOTUS&amp;#39; Ruling, which got Various Interpretations, has    Not yet been publicly Signed by Any Known Judge, and is Opposed Both by    the vice-President of USA Supreme Court, Justice Thomas, as well as    experienced Justice Alito, who Published a Dissenting Opinion, stressing    that the Court should, on the Contrary, \"Grant the Motion to File the    bill of Complaint\" lodged by Texas and 18 other St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its Extremely Brief Ruling, SCOTUS did Not clearly Explain its Reasons.    It Only Claimed that Texas had \"Not Demonstrated a Judicialy Cognisable    Interest\" yet, \"in the manner in which another State conducts its    elections\". Why ? In What Sense ? This May have Two Different Meaning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Obviously Illogic to Pretend that    Texas and the Other 18 GOP States (which Backed the Complaint) might Not    be Affacted at all by \"the manner in which\" those \"Swing\" States (the    Defendants) \"conducted their Elections\" (i.e., mainly, an UnPrecedented    Laxism in \"Absentees\" and particularly \"Mail-in\", \"Drop Box\", \"Park\",    plus \"Late\", controversial \"Dominium\" Electronic System, etc. Voting    Rules, set up by the Wrong Authorities: Executive and/or Courts, Instead    of Legisltative, as the US Constitution asked). Because that made Fraud    Easier, Influencing the Choice of the Future US President for All.    (Mutatis-mutandis, As in the Case \"Arkansas v. California\", on Sharing    Colorado River Waters, reminded by Justice Alito, the way some States    treated their part of its Waters, Affected the Waters remainig for Other    Neighbouring States, and even aborigen Indians&amp;#39; reserv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refore,    one is obliged to Think that this SCOTUS&amp;#39; Ruling might, Perhaps, Mean    that, in Fact, the imminent 1st Meeting of the Great Electors, on    December 14, 2020, would Not necessarily Determine the Future US    President, who will be, Definitively, Chosen, Officialy, Only Later, on    January 6, 2021, by the US Congress, entrusted by the US Constitution to    \"Read\" Officialy the Election&amp;#39;s Final Outcome, when it&amp;#39;s Not    Theoretically Excluded a priori that Senators and Representatives,    gathered Together, might, Eventually, Decide Otherwise, (as Trump Team&amp;#39;s    Young Lawyer Jenna Ellis, Claims that SCOTUS would have, Indeed,    Acknowledged, meanwhile). So that Biden might, perhaps, Not take over    After January 20, but Trump might stay, instead. In that case,    Naturally, the 19 GOP States backing the Legal Complaint, would Not Yet    have Yet, Already from Now, a Certain Legal \"Interest\" on What had    happened in those \"Swing\" States, in the recent Past... Otherwise,    Justice Alito&amp;#39;s Dissending Opinion, which observes that SCOTUS&amp;#39; Case-Law    would Oblige to Judge in \"a case that falls within our (Supreme    Court&amp;#39;s) Original Jurisdiction\", (i.e., mainly US Constitutional Issues,    as the present one about Who Decides on Elections&amp;#39; organisation),    should preva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a Surprizing    Addition of 1 more Line on anOther Issue, but at the Same SCOTUS&amp;#39; Page    which Announces Today&amp;#39;s Ruling on the \"Texas\"&amp;#39; Legal Complaint (Comp.    Supra), Appears Intrigu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t    Concerns a Small-Medium Stakeholders&amp;#39; (f.ex. Teachers&amp;#39; Retirement, etc)    Collective Legal Complaint (via \"Class Action\") against \"Goldman Sachs\"    Big Mulltinational Corporation, on anOther, alleged Financial \"Fraud\",    (related to alleged \"Conflicts of Interest\" and/or Corruption about    \"Inflation\" of Stock-Market Values for \"Hedge Funds\", which, would have,    Reportedly, Triggered and/or, partly or wholy, Provoked the Earlier    Global Economic Crisis throughout the World, (as, mutatis-mutandis,     Nowadays, the Virus&amp;#39; Pandemic), where that Other Collective Action was    Admitted by SCOT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is    Exceptional SCOTUS&amp;#39; Reference, Here and Now, at a Partly Similar (in    Legal Procedural Technics), but Different Case,, with an Opposite    Outcome, Might Mean one out of two Possible thing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ither, some inside SCOTUS, Provocatively Boast that this Washington    DC-Based Institution Can, and Intends, to do whatever a Powerful    Corrupted Establishment likes, Even an eventualy Blatant and Arbitrary    InJustice, (as Many Perceived that Ruling on \"Texas\" v. \"Swing States\"    Legal Complaint, just Droped for Formal, Procedural Pretexts only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e.    became as Tragi-Comic as the InFamous US Writer Dos Passos&amp;#39; 1920 Novels    Denounced in an Alcapone&amp;#39;s Dark Past, Followed by Bertolt Brecht - Kurt    Weil&amp;#39;s 1930 Opera \"Rise and Fall of Mahagony City\", located in a USA of    that same Past, known for its Caricatural \"Alabama Song\", by a bunch of    Whores for Sale, (Parody of a pre-NAZI era), where the Culminating    Point is, precisely, a Big InJustice Committed by a Corrupted    Pseudo-\"Court\", which Aquits the Killer of 5 Victims, Returning him Back    even the Loaded Gun with which he Killed them, just because he Bribed    the so-called \"Judges\" with a lot of Money, While, on the Contrary, it    Condemns a Poor Worker from Alaska&amp;#39;s Mines in Prison for Life and Even    to Death, by Accusing him to have ...lured the Chief of the Whores and    Not Paid 3 Glasses of Whisky... Such a Heavy Crime, InJustice and    Discrimination by a Corrupted \"Court\" trampling underfoot Human Dignity    and even Elementary Human Right Values, throws that Mythic \"Mahagony    City\" into a Socio-Political Chaos, Marking its Decline and End. (See    More at: http://www.eurofora.net/newsflashes/news/usasupremecourtandvotefraud.html (http://www.eurofora.net/newsflashes/news/usasupremecourtandvotefraud.html),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Brecht -Rise and Fall of Mahagony/Alabama - The Court + EF Patchwo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r, on the Contrary, someone inside SCOTUS, indirectly but surely wants    to Urge all those who Struggle to Find and Prove the Truth about that    2020 US Presidential Election&amp;#39;s huge Fraud and Irregularities, blatantly    Seeking to Deprive the American People from its Fundamental Right to    Freely and Fairly make a Honest Vote to clearly Chose its President, in    full Transparency and Legality, to Prefer, instead of an Intra-States&amp;#39;    Complaint, to Rapidly Launch, f.ex., an adequate \"Class Action\", (as in    the Above-mentioned example : Comp. Supra), by a kind of \"We the People\"    Gathering, among President Don Trump&amp;#39;s Uncontested 75 Millions,    Historic Record-High, Group of Legal Vo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 forthcoming Weeks/Month will Prove, in Real Practice, whether this    \"Supreme Court\" will be Honest, Intelligent and Brave enough in order    Stand Up for American People&amp;#39;s Constitutionaly Guaranteed elementary    Rights, (Proving that it Really Worths that Historic French Author    Alexis de Tocqueville&amp;#39;s apraisal as being the Most Original Expression    of USA&amp;#39;s Democracy, since Centu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rtly UpDat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____________________________________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r,    on the Contrary, another Sign of Decline and End, (as Denounced    Brecht&amp;#39;s \"Rise and Fall of Mahagony\" Opera, with its Infamous \"Alabama    Song\", from a pro-NAZI era belonging to a Dark Past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www.youtube.com/watch?v=p-3aUFHxQd8 (https://www.youtube.com/watch?v=p-3aUFHxQd8)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Brief, it&amp;#39;s Now a Crucial Enigma, which one, among SCOTUS Building&amp;#39;s    Part : the Show-off ... of its External \"Alabama\" Marble, or, on the    Contrary, it&amp;#39;s Heart&amp;#39;s \"Vermont\" Marble, from nearby Oxygen-Full Green    Mountains near the Great Lakes, that will Win, in this Hard but    Important (Both for USA and Many Other Countries thoughout All the    World) Decisive Struggle for an Elementary Respect of Human Dignity and    People&amp;#39;s Sovereign Freedo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exas and 18    Other States&amp;#39; Joint Legal Complaint against serious Vote Irregularities    versus the US Constitution, lodged at the SCOTUS, Helped to Bring the    Issue at the foreFront of Public Opinion, Nationwide, at a moment when    various Evidence of Fraud, Exploiting such Lacunas, was Grow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w,    the main point is to Launch Fast and Strong Moves in that Area, so that    the Real Dimension of that Blatant Fraud, (of which just some Parts    have Surfaced until Now, Most Ignored by the People), right in Front of    USA Supreme Court&amp;#39;s a.o. Judges, as well as All the National and    International Pubkic Opinion, in order to Transform that in Concrete,    Energetic Results towards a Fair and Free, Real ReCount or ReVot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t&amp;#39;s    Obviously Not Normal, after All this Time, and taking into Account all    relevant Converging Facts of Growing Key Indications and Evidence of    Historic Proportion of Big Abnoralities in that 2020 Massively Rigged    Vote, that Neither the President Don Trump&amp;#39;s Legal Team, Nor \"We the    People\" among those 75 Millions of Americans (an All-Times Historic Record High) who Uncontestedly Voted for Trump, have Not Yet had Any Real    Chance to Present and Discuss any Comprehensive, Overall Legal Complaint    on US Constitution&amp;#39;s Serious and Massive Violations in front of Any    Important Judges, and particularly the USA Supreme Court, at all, (Not    Even, in Fact, in front of the Public Opinion, given a Scandalous    Censorship and blatantly Anti-Deontological, quite Fascist Biais by Establishment&amp;#39;s Medias), until this Time    (12/12/2020)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73177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7317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88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588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93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693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65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265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9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7989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55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055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50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5507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COTUS Enigma: Texas+ no interest yet as Biden unsure for POTUS 2021?=&gt;"We the People" Class A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9 Dec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COTUS Enigma: Texas+ no interest yet as Biden unsure for POTUS 2021?=&gt;"We the People" Class A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9 Dec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COTUS: Texas didn't prove an Interest (that Biden risks to become POTUS against its wish Next Year) Economic revival starts from Strasbourg and EU Newsflashes</cp:keywords>
  <dc:language>en-US</dc:language>
  <cp:lastModifiedBy/>
  <cp:revision>0</cp:revision>
  <dc:subject>SCOTUS Enigma: Texas+ no interest yet as Biden unsure for POTUS 2021?=&gt;"We the People" Class Action?</dc:subject>
  <dc:title>SCOTUS Enigma: Texas+ no interest yet as Biden unsure for POTUS 2021?=&gt;"We the People" Class Action?</dc:title>
</cp:coreProperties>
</file>

<file path=docProps/custom.xml><?xml version="1.0" encoding="utf-8"?>
<Properties xmlns="http://schemas.openxmlformats.org/officeDocument/2006/custom-properties" xmlns:vt="http://schemas.openxmlformats.org/officeDocument/2006/docPropsVTypes"/>
</file>