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Strasbourg/Angelo Marcopolo/-</w:t>
      </w:r>
      <w:r>
        <w:rPr>
          <w:rFonts w:ascii="Verdana" w:hAnsi="Verdana"/>
          <w:i w:val="false"/>
          <w:color w:val="333333"/>
          <w:sz w:val="18"/>
        </w:rPr>
        <w:t xml:space="preserve"> Despite a much Better try by Moderna&amp;#39;s Armenian \"Vaccine\", compared to Pfizer&amp;#39;s Turkish one, (See Facts Infra), Nevertheless, Both Based on a Technology initialy Explored by DoD against \"BioWarfare\", Nor Real \"Vaccines\", in the Classic term of Pasteur, (who seeked to Stimulate the Natural, Human Immunity System), But, rather, Individual Genome Manip. Tools, (Artificial Private Shields, of UnKnown Duration, Questionable Efficiency for Elders, UnCertain yet but probable After-Effects, and Non-Negligable Side-Effects already), these 2 Fake \"First\" tools Facing the Virus, (in Fact Competing with Russian, Chinese, ao. Available Vaccines and/or Therapies), Raise Serious Questions about Grave Risks to Spread Wider Infections by the Deadly Virus to Other People, throughout the Society, Because of a New Kind of UnPrecedented Problem, on which Neither EU&amp;#39;s Senior Officers, (See : ..., etc), Nor USA&amp;#39;s FDA Reports (See Infra), have No Reply, Even if the later Start to Admit the existence of such Questions, which (If UnSettled on Time) have a Huge, UnExpected Potential of Dangerosity against Humankind, (See Facts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Indeed, the Latest Developments, Both in EU and USA Official outlets, (including Reports), Confirm that, (among Other Issues, f.ex. on Safety : See Infra), there is Really a Crucial Question on those 2 \"Vaccines\" alleged Efficiency, as well as Collective Safety. But Not Yet Any satisfactory Answer to that, Neither Any Serious Scientific Research about it, until now. And that Awaraness of the potential Magnitude of a \"New Issue\", i.e. of an UnPrecedented Problem, Never Seen Before in Public Health&amp;#39;s History, still Lacks, not only among Most of the People concerned, But Even, Apparently, among Many Top Key Officials. While, as things are Scheduled to Move Nowadays, the Risk to be Practicaly Hindered to Search and Find a Workable Solution on Time, i.e. Before \"Accomplished Facts\" are Soon provoked, is Immin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t the Same Time, Many Other, Different Vaccines, More or Less Closer to Pasteur&amp;#39;s Classic Model (Comp. Supra), Suddenly Started to be Delayed, while, Curiously, almost Nobody, among those Officials, doesN&amp;#39;t speak, No More, about Urgently Needed Therapies (i.e. Anti-Virus Drugs) Nowadays... Last, but Not Least, Recently, Critics (Even  High-Standing, Experienced Professors of Medicine, etc), Started to be Heavily Sanctioned and/or Threatened, by various Authorities, when they Dared Publish a Critical View (from Various and Other Sides), vis a vis, mainly, the very Particular Technology used in these 2 \"First\" alleged Vaccines, (Comp. Supra). All these Facts, Obviously DoN&amp;#39;t Build Trust, But Legitimate Concern, which Urgently Needs Convincing Answer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uch Sanctions and/or Threats are blatantly InCompatible with ECHR&amp;#39;s Case-Law and CoE&amp;#39;s Committee of Ministers&amp;#39; 43 States&amp;#39; supported Recent \"Athens&amp;#39; Declaration\" on Human Rights, Democracy and Rule of Law during Pandemic Crisis (4 November 2020), Unanimously Backed by a CoE Parliamentary Assembly&amp;#39;s Resolution afterwards in Strasbourg (See : .., etc), which Clearly stress that Freedom of Expression must be Respected, Nowadays to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The Above-mentioned \"New Danger\", is that those 2 Vaccines, (and particularly of Pfizer&amp;#39;s Turkish one : See Infra), Currently have Not Any Guarantee, (and there is Not Even the slightest Known Scientific Research about this Crucial Point Yet), on Whether they Could, or Not, Stop the Risk of Infections vis a vis Other People, or If, on the Contrary, the Individuals who have been Vaccinated, Still Continue to represent a Threat to Provoke Further Infections in the Society, whenever they have been affected by the Virus, (Even if, and particulary when they might have become \"Asymptomatic\" themselv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In that case, it will, Obviously, become Difficult to impose a Quarantine to \"Vaccinated\" and even \"Asymptomatic\" Individuals during a Long Time. While there is Also a Risk for All the Other People who Contact them Not to Realise that They are, in fact, Threatened by the Virus... In Consequence, those \"Vaccinated\" by such Controversial products, Could, most Probably, become, sooner or later,  ... \"Super Spreaders\" of the Vir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This Danger, (which, Notoriously, does Not Exist in \"Classic\", real Vaccines, But, at the Present Stage of Scientific Knowledge, canNot be Excluded a priori, in the Specific Case of the Novel Technology used by those 2 particular \"Vaccines\" :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as Almost Skiped during the \"Pfizer\"&amp;#39;s Turkish Product Examination by USA&amp;#39;s FDA Recently, (Except from a Few Vague elements of Short Mentions for some partialy Related Matters : F.ex. on \"Asymptomatics\", etc). However, Mainstream Medias, such as \"Los Angeles Times\", \"Guardian\", \"AP\", and Others, had Already Warned, (More or less clearly, \"LAT\" being the Best), about that, Beforeha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But, (probably Also Thanks to an \"Eurofora\"&amp;#39;s Publication, Meanwhile, which Clearly Denounced that, Including 2 Questions/Replies with EU Council and EU Commission Senior Officials, Part of which took place at a Video-Press Briefing with Brussels, attended by Hundreds of Journalists from all over Europe and International Medias, See : http://www.eurofora.net/newsflashes/news/pfijfyjhjh.html (http://www.eurofora.net/newsflashes/news/pfijfyjhjh.html) ,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on the Contrary, when \"Moderna\"&amp;#39;s Armenian product arrived at the stage of FDA&amp;#39;s Examination, More Recently, Official Reports Clearly Noted the Fact that No Reply was Yet Available on that potential Proble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nd a \"Moderna\"&amp;#39;s Last-Minute \"Addendum\" Claimed that, at any case, at least, its \"Vaccine\" would have Less \"Asymptomatic\" Cases than a \"Placebo\" Group, (14 instead of 38), so that it Might, Perhaps, Diminish somehow that Risk, But Not Eliminate 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However, this is Not a Guarantee, since, inter alia, it&amp;#39;s Not yet Known whether those 2 Groups Faced Similar or Different Situations (f.ex. Contacts, etc), from the point of view which concerns this specific Issue. And, at any case, Obviously,  it&amp;#39;s Not the Same thing when it comes to Notoriously \"Vaccinated\" Individuals, or Not, since the First May Lure, All their Contacts, Making them Believe that they have Become Harmless, while the Others, Not at all... Moreover, the Non-\"Vaccinated\" Yet People Can, at any moment in the Future, become Infected and Afterwards Survive thanks to their Natural Immune System, which, Notoriously, Excludes, also, any Trasmission of the Virus to Other People. While, on the Contrary, those Already \"Vaccinated\" by those Controversial products, apparently, could Not do so, Remaining, in Consequence, a Danger of Transmission for a Long Time, perhaps During all their Lives ! I.e., in real Practice, \"pose a Killer Zombie Threat to Society\", (as a USA Commentator Bluntly resumed that Probe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Such Risks can Already be, indeed, very Real, mutatis-mutandis, as Indicates a Similar    Phenomenon which seems to have been    Provoked Recently    in China, according to the semi-Official Press Agency    \"Xinhua\", when,    suddenly, at an Uighur (Turcic tribe) Populated Region,    (Hit by    Separatist Extremists), Many Dozens of Individuals Coming and    Going    from Neighbouring Pakistan, appeared withOut Any Symptoms, But    ...Full    of Deadly Virus, which Rapidly Started to Infect all the Chinese      People, to the point that the Pubic Authorities were Obliged to put      into Quarantine a Population of Many Thousands, and impose Urgent      \"Tests\" to More than a Million of People living at this Border-line      Region, (as they had Succesfuly done, notoriously, at Wuhan&amp;#39;s former      Epicenter of the Virus, etc). It&amp;#39;s also a Fact that Islamist Extremists      (mainly of the \"Tablighi Jamaat\" Group) have been Notoriously Blamed to      Spread the Virus inside India, (which had initialy managed to Avoid    it,    for a long period of time), after Mass Meetings at Lahora and New Delhi, from    Malaysia,    etc., Since April 2020. And, by a Coincidence, a Key Technician    exploiting    that Controversial \"Pfizer\"&amp;#39;s Turkish Vaccine is personaly    Named    ...\"Ugur (Comp. Supra) Sahin\", and personaly comes from Turkey ((See Infra), socio-culturaly and GeoPoliticaly very Close to Pakistan... (etc.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How Could, then, Protect themselves, the People who may Start, soon, to be Surrounded by More and More such, in Fact, Covert, \"Silent Zombie Killers\" (Comp. Supra), Apparently \"Vaccinated\" and Asymptomatic, But still Spreading the Deadly Virus, and with, Inevitably, far Less Protective Measures than Before, or None (Comp. Supra) ? Already, Many Hundreds of Thousands were, reportedly, \"Vaccinated\" with those Controversial Products in the USA, just in a Few Days, (withOut Even Knowing What Consequences this might have on Covertly Spreading Infections, or not), and such Movements Threaten to Multiply Soon also in Europe and Other Countries accross the Wor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amp;gt;&amp;gt; In Such Conditions, Inevitably, it&amp;#39;s Also All the Other People, Willing or Not, who would be, in Real Practice, placed under a Growing Ambiant, Novel and Additional Threat to be Infected, withOut Sufficient Means to Prevent that, and, Most of the Times, withOut Even being Able to Guess When, Where and by Whom, such Risks might Exist or Not, (Comp. Supra), would be, in Fact, quite Obliged, to Submit, Also Themselves, (RegardLess of whether they would Like, or Not, to do so), into Taking such Controversial Shots themselves too, just in order to have, Eventualy, a Chance to Escape from such a Novel, Covert but Ambiant, rapidly Spreading, and More Life-Threatening than Ever, Growing Ris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deed, Curiously, almost at the Same Time that those 2 Controversial \"Vaccines\" of Pfizer/Turkey and Moderna/Armenia were Notoriousky Approaching an Urgent \"Authorisation\" regime, Nowadays, Suddenly, Most Officials Stoped to even Speak about Any Life-Saving  \"Therapies\" against the Virus, (Controversial \"Remedesivir\" is Not such, not even according to the WHO : See, inter alia, also f.ex. : ..., etc), and  Other, More \"Classic\" Vaccines, Started to have various UnExpected Problems, which Obliged Either to be Abandoned, (f.ex., an Australian Project, and \"Sanofi\"&amp;#39;s 1st Attempt, etc), or, at least, to Suspend on-going Trials, and considerably Delay Their Own release, (as \"AstraZenica\", \"Johnson and Johnson\", etc), While Russia&amp;#39;s and/or China&amp;#39;s relevant Vaccines are Still Snobed at the West, and/or, at least Partialy Delayed too, (f.ex. for Elders, etc)... ++ In Addition, even well Known French Professors of Medicine, Raoult and Perronne, who Notoriously support the Simple, Cheap, Safe and Available \"HCQ+\" Therapy, (apparently Helpful for Prophylaxis and/or Early Treatment of Mild/Medium Infections), were, Suddenly, Pursued for ...\"Charlatanism\" (sic !), or Brutaly Fired from Top Jobs (respectivel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What is so Particular in those 2 Controversial \"Vaccines\", Obviously Promoted and Pushed, Nowadays, by a Big part of the Establishment, almost to the Detriment of Anything Else (Comp. Supra), Seriously Threatening, in Nowadays&amp;#39; Context, to be Imposed, de Facto, to Most People, even to those who Would Prefer Different Solutions (Comp. Supra), while, also, Raising New, UnPrecedented Issues, on possible Serious Dangers (ibi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The Main Point UnQuestionably is the Fact that their Particular Technology Distinguishes them Far Away from Any Other Known, \"Classic\" or Recent Vaccines : Indeed, to put it in a Nutshell, Instead of Stimulating the Natural Human Immunity System, as All Other Vaccines do, since Pasteur, On the Contrary, they Artificialy Fabricate a Key Protein which Triggers AntiCorps, by Manipulating the Human Genome, through the Introduction of a Synthetic \"mRNA\" (Part of the Human Genome), by 2 Intravenous Shots, in 2 Months&amp;#39; Tim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 In Consequence, \"Eurofora\" had Recently Guessed that, in Fact, these are Not Real \"Vaccines\", (at least Not in the Original Meaning of Pasteur), But rather a Tool for Manipulating the Human Genome in a Way that its Inventors think proper. This seems related to the Above-mentioned UnCertainty about Whether it Stops (as All Real Vaccines do), or, on the Contrary, Lets Persist, the Transmission of Virus to Other People, (Probably Making some Individuals merely \"Asymptomatic\", as relevant FDA&amp;#39;s Reports suggest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Later-on, we were genuinly Surprized by Finding out that a Similar Conclusion had Also been Reached by a well-Known Professor of Medicine, Experienced former Advisor of the EU and WHO, as well as Head of Infectiology Department at the Hospital \"Raymont Poincaré\" at Hauts de Seine, near Paris, Prof. Christian Perronne, former President of the Commission on Communicable Diseases at France&amp;#39;s National High Council on Public Health, as well as f. past vice-President of the European Advisory Group of Experts on Immunisation, considered to hold a large Experience on Vaccin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Here is, indeed, a very Critical appraisal that Professsor Perronne has Just Published, Earlier this Month, (2/12/2020) on those Controversial \"Vaccines\" of Pfizer and Modern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A \"most Worrisome thing is that many countries, including France, say they are ready to start Vaccinating in the coming weeks, while these products have been developed and evaluated very Hastily\", particularly on \"how Effective – or Dangerous – these vaccines a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The Worst thing is that the First “Vaccines” we are being offered are NOT VACCINES, BUT GENE THERAPY products. We’re going to Inject nucleic acids that will Cause our own cells to Make elements of the virus\"... \"It is a First in Huma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first gene therapies will be RNA, but there are projects in the works using DNA. Normally, in our cells, the message is from DNA to RNA, but the reverse is possible under certain circumstances...able to reverse transcribe RNA into DN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So an RNA that is Foreign to our body and administered by Injection could Code for DNA that is just as foreign, which can then Integrate into Our Chromosomes. There is a real Risk of Transforming our Genes Permanently. There is also the possibility, ..., to Transmit these Genetic Modifications to our Children. The people who promote these gene therapies, Falsely called “Vaccines,” are Sorcerer’s Apprentices and are treating ... the Citizens of the World like Guinea Pigs\" ! \"We do Not Want to become Transgenic GMOs (Genetically Modified organisms), like Tomatoes or Cor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A medical Official at one of the pharmaceutical Manufacturers said a few days ago that he hoped for an Individual Protective effect, But that one should Not Expect to see too much Impact on the Transmission of the Virus, (\"Eurofora\"s main Question : Comp. Supra, and at ..., etc), therefore on the Dynamics of the Epidemic. This is a disguised Admission that it is Not a Vaccine. This is a very Serious matt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I am all the more Horrified, given that I have always been in Favor of Vaccines and I have Chaired Vaccine Policy forums for Years. Today we must say STOP to this Extremely Disturbing plan. Louis Pasteur must be Spinning in his Gra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Science, medical Ethics and above all Common Sense, Must regain the Upper han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Christian PERRONN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Consequence : Shortly after that Critical Publication, Professor Perronne was ...Fired (sic !) from his Top Job, as Head of Infectiology Department at Poincaré Hospita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uch an Exceptionaly Harsh Oppressive Measure could Not logicaly be Due Neither to his Support for \"HCQ+° Therapy against the Virus, Nor to his Criticism on the way that the French Goverment Faced this Pandemic, since, Perronne had Already Done Both, Since a Long Time Ago, (Even Publishing a Book on the 2nd Issue), withOut Problem. It&amp;#39;s Only when he Published that Article Criticizing those Pfizer/Moderna \"Vaccines\" (Comp. Supra) on December 2020, that serious Problems of Uprecedented Oppression Astonishingly Star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s for Perronne&amp;#39;s above mentioned Observation that, \"a medical Official at one of the pharmaceutical Manufacturers\" would have Acknowledged that, Except from some \"Hope for an Individual Protective Effect\", on those \"Vaccinated\", \"one should Not Expect to see ... Impact on the Transmission of the Virus\" to Other People, i.e.  it would Not Stop Infections, (Comp. Supra), it Points at the Problem to which all Other People would be Confronted, sooner or late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More and more Surrounded by such \"Vaccinated\" (probably still Infected, but \"Asymptomatic\" : Comp. also Supra) Individuals, withOut the Same Level of Protective Measures (f.ex. Quarantine, etc) as for Ordinary Infected Persons until now, and Practicaly Threatened to be themselves Infected by the Deadly Virus at any moment, through such \"Silent\", \"Covert\" but Dangerous Spreaders, they would Obvously be, sooner or later, be, in Fact, Terrorized and Obliged to Bow to a \"de Facto\" Obligation to be, themselves too, \"Vaccinated\" by those Contoversial  \"mRNA\" Technology Products, just in order to Hope to Save their Lives, (almost as if they were Pushed to do so by loaded Guns pointed at them)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as another Senior Official from \"Moderna\" recently Explained, such kind of \"mRNA\" Tools affecting the Human Genome by Artificially Triggering the Production (or Not) of this or that \"Protein\", in Fact, Touch upon \"the Actors of Life, which are the Elements that do the Things that Make us (Living Organisms) Function\", from Any Point of View. Indeed, \"Messenger RNA is a molecule that exists in Every one of Our Cells, and is the Intermediary Between DNA, which we know to be where the information is stored about Every Aspect of Life\", and those Proteins. In Consequence, in that way, Similar Tools, theoretically, Could Touch upon Any \"Actor in Life\" Concerning \"Every Aspect in Lif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So that, in a foreseable Future, Various (Mutated or New) Deadly Virus might, in Practice, Oblige the People to Accept such kind of \"mRNA\" Tools of Manipulation of Human Genome, which could Affect Any \"Protein\" concerning Any \"Aspect of Life\", without Exception, (according to that Same Logic). In Other Words, Indeed, operate as Tools of \"Gene Therapy\" (as Professor Perronne, precisely, Warned : Comp. Supra), and, probably, ultimately, represent \"a real Risk of Transforming our Genes Permanently\", by a \"possibility, ..., to Transmit these Genetic Modifications to our Children\", as this \"Whistle-Blower\" Medical Scientist just dared Denounc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s for Pfizer&amp;#39;s alleged Claims (cited by Mainstream Press, including \"NYTimes\"), that their Turkish \"Vaccine\" would Not Leave Any Trace inside the Human Body, Neither be Incorporated into Human DNA, this Obviously seems to be too Approximate or Irrelevant Balderdash, since, withOut Affecting the Human Genome for at least a Substantial Period of Time, such Tools could Not Even Disguise themselves as so-called \"Vaccines\" for a Viru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o that, If anyone might, eventualy, wish to Submit Humans into Collective Genetic Manipulations, he could do so also through Various easily Fabricated in Labo \"Virus\", Threatening Human Lives, which would be \"Saved\" Only by such so-called mRNA \"Vaccines\", alias Tools for \"Gene Therapy\", Soon practicaly Transforming Humanity into \"GMO\"s like \"Tomatos or Corn\", as Professor Perronne just Warned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Whenever might Emerge, Suddenly, out of the blue, Any New such Virus, of UnKnown Origin, (as Back on 2003 with SARS-1, 2009 with H1N1, Covit-2019, etc), People would be, in that Way, practicaly Obliged to \"UpDate\" their \"mRNA\" Molecules by so-called \"Vaccines\" able to Trigger or Stop the Production, inside the Human Body, of this or that Protein, among a Long Series of possible Choices in Manifold such \"Actors of Life\", (according to the Interesting Expression used by a Top Official of \"Moderna\" : Comp. Supra +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uch kinds of Successive \"UpDates\" Remind, mutatis-mutandis, ...\"Microsoft\" \"Windows\" Operating System&amp;#39;s Recent Evolution, which, Progressively, passed From Different Editions in the Past, towards an Often \"Updated\" New, \"Windows 10\" Version, Currently More and More Frequently \"UpDated\", (here Also ...\"to Protect\" it \"Against the Virus\" Spreading accross the Web), Often Even by Remotely-Triggered Operations, which Intrude inside People&amp;#39;s PC, even at their Home, Office, or SmartPhone in their Pocket, etc. And, by a Coincidence, Microsoft&amp;#39;s initiator, the Notorious Controversial Billionaire Bill Gates, (a well-Known Fana of Vaccines, that some Accuse to be a Covert \"Eugenist\" !), is Not Far Awa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deed, Gates reportedly took the Initiative, Already since 2019, to considerably Fund (with almost Half a Billion $ Each) Both those 2 Companies (Pfizer&amp;#39;s Turkish BNT and Moderna)which, Later Fabricated the Controversial \"mRNA\" so-called \"Vaccin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And, Curiously, they were Both, the Only Companies in the Entire World, to Suddenly Focus on Searching a \"Vaccine\" for the Covit-19 Virus, just some Months Afterwards : I.e. as Early as, Already (at least) Since the Middle of January 2020, (i.e. When Nobody, Not Even the First localy Hit by that Virus as China, Neither the WHO, etc., did Not Yet Speak or Think of what Became, Much Later-on, a \"Pandemic\", Only in the 2nd Half of March 2020, (i.e. +2 whole Months Lat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Until January 21, the WHO was Snobing the \"COVIT-19\" Virus, and China&amp;#39;s Public Health Organisation was Publishing various Other, UnRelated News, Except from a Morning Paper by a so-called \"Expert\" who Claimed that \"Covit\" would Soon ...Disappear, almost as \"SARS-1\" did, Back on 2003, ...only to be Immediately Bellied by a President XI&amp;#39;s, Opposite Article, Suddenly Alerting, from the Afternoon of Jan. 21 onwards, of a Big Risk Threatening the whole Country, which Needed to Urgently Start, all together, to Fight Back, against a Rapidly Spreading, UnKnown yet, New Deadly Virus, (of Obscure Origi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But, Already, the 2 Turks of that \"BNT\" SME in South Germany, which was Later Associated with USA&amp;#39;s \"Pfizer\", and the Armenian Finance Multi-Active Creator of Many Start-up Companies, who co-Created \"Moderna\" in the USA avec Other 2 Persons, before Becomig its President, until Nowadays, had Both Started to Invest Mainly on the Research of such so-called \"mRNA\" Technology alleged \"Vaccines\" against \"Covit-19\" Virus, (and They were, then, Alone in the World to do so).</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In (provisional) \"Conclusion\", Both those Entirely Novel Tools (\"mRNA\" Technology so-called \"Vaccines\"), and those 2 Companies which Initiated them in relation with the Deadly Virus, are Not at all so \"Simple\" as they Seem, But Need a Serious and Thorough Investigation, (well Before making Irremediable Commitments, Playing with many Millions of Human Lives, the whole Society and Even All Humankind, too Hastily and/or Naive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For the Rest, from Various Other, more Concrete Points of View, \"Pfizer\"&amp;#39;s Turkish and \"Moderna\"s Armenian \"Vaccines\" appear quite Similar, (Despite Various, much \"Better\" Points for the Second), and Raise, Also, some Other, more or less Critical Ques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Inter Ali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USA&amp;#39;s \"Moderna\"&amp;#39;s Armenian Company, co-Founded and Chaired by Noubar Afeyan, Businessman, Inventor and Philanthropist, in Many Sectors, according to \"Wikipedia\", (Famous Also for a Recent Article at \"New York Tirmes\" Urging for an American and/or Russian Army to Intervene at Nagorno-Karabach/Artshak in order to Stop the Aggressions by Azeris and Turks, Notoriously importing in European Soil Dangerous Islamist Extremist Armed Gangs, Resulting, inter alia, also in Manifold Grave Human Rights Violations Nowadays Denounced by International NGOs, including Even the Atrocious Cutting of Heads of Elder Amenian Civilian People inside their Family Home, as UK&amp;#39;s \"Guardian\" just pointed out), presents Several Concrete Advantages vis a vis \"Pfizer\"&amp;#39;s Turkish similar produc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irst of all, on Logistic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derna\"s Armenian Vaccine can be Stored in a Simple, Ordinary Fridge, at Usual Cool Temperatures, (i.e., Practicaly by Everybody, almost Everywhere), and can Also Stay usable at Room Temperature for 12 Hours-lo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hile, on the Contrary, \"Pfizer\"&amp;#39;s Tukish Vaccine Notoriously has to be, Necessarily, Stored at ...--70 Degrees Celsium Extreme Cold Only, (sic !) which Obliges to have Special Ultra-Cold Frigorific Installations, Regularly Provided with Fresh Ice, and canNot be Used at all, But has to be Thrown Away, after Only 2 Minutes Out of tha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oreover, Pfizer&amp;#39;s Turkish Vaccines are reportedly Ordered in a Location Only by Big Lots of ...975 Doses, as Minimum Purchase Order, while those of Moderna&amp;#39;s Armenian Vaccines can do so from Just 100 Doses, (i.e. Facilitating, once again, a much Larger and Variable Distribution accross the Socie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mong various Negative Side Effects, Pfizer&amp;#39;s Turkish vaccine notes also \"Fever\", while that&amp;#39;s Not the case for Moderna&amp;#39;s Armenian vacci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During FDA&amp;#39;s Approval for \"Emergency use\" Only, Several \"No\" Votes appeared Against \"Pfizer\"s Turkish \"Vaccine\",, But Not during \"Moderna\"&amp;#39;s Armenian \"Vaccine\", (Only Absten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st Important : Pfizer&amp;#39;s Turkish vaccine appears, from Several Points of View, as Less Trustworthy than that of Moderna&amp;#39;s Armenian one. F.ex.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Concerning the Main \"New Risk\", mentioned Above, about \"Vaccinated\" Individuals may be Still Spreading Virus&amp;#39; Infections to Other People (Comp. Supra), \"Pfizer\"&amp;#39;s Turkish \"vaccine\" FDA Documents DoN&amp;#39;t Say almost Nothing, Except Only of a Few, Vague Words mainly about \"Asymptomatic\" Patients, etc, i.e. mainly Hidding that Big Issu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n the Contrary, \"Moderna\"&amp;#39;s Amenian vaccine&amp;#39;s FDA Documents, Briefly but Clearly Acknowledge the Fact that there are Not Yet Any reliable Data on that Open Question about Transmission of Infections or not. And that Company, at least, Tried, at the Last Minute, with an \"Addendum\", to Claim that their vaccine Might, perhaps, have Less of such \"Asymptomatic\" Individuals, pointing at a \"14 to 38\" Difference with the \"Placebo\" Group, (Even if that is Neither Clear, Nor Convincing at all, for the Reasons Explained by \"Eurofora\" Above :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Pfizer&amp;#39;s Turkish vaccine was, in fact, made by a SME (BNT) of 2 Turks, Migrants in Germany from Iskinderum, (the Historic \"Alexandreta\" City Founded by Ancient Greek King \"Alexander the Great\" when he Entered Asia, to Reach up to the Silk Road, between India and China, and Part, Later-on, of Syria, under French Mandate by the UNO, Unyil the Turkish Army Invaded it, on 1938, Usurpating the Family Houses and Land of mainly Armenian Refugees, who had Survived the Genocide, Greeks and Christian Arabs. It&amp;#39;s located Near the Peaceful Kurdish \"Afrin\" Region of Syia, Invaded and Occupied by the Turkish Army since 2018, and Faces Syria&amp;#39;s \"Idlib\" Region where All Remaining Islamist Extremist Armed Gangs, including openly Terrorist, have been Gathered, just aside the Village where ISIS&amp;#39; long-time Chief, \"El-Bagdadi\" was Found Hidding on 2019. Through that Seaport, Most Weapons Reached all Islamist Terrorists who Attacked, Occupied and Exploited Syria&amp;#39;s Lands, already Since the Massacre of USA&amp;#39;s Ambassador and Staff on 2012 in Libya&amp;#39;s Benghazi, on the Route of Arms&amp;#39; Smuggl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hile \"Moderna\"s Armenian vaccine was Made by that USA Company itself, co-Founded by 2 Americans and 1 Armenian-origin \"Enterpreneur, Inventor and Philanthropist\", linked to Armenian Survivors of the Genocide and Refugees, according to Wikipedia, who Chairs it as the Biggest Stock-Hold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Concerning the Efficacy of its Vaccine, \"Moderna\" clearly Announced and Documented always a steady 95% in overall, (Keeping a Traditional, for all, SubDivision Between Younger and Over 65 Years Old Pati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n the Contrary, \"Pfizer\"&amp;#39;s Turkish vaccine, Initialy had Declared Only a 90% Efficacy, and Didn&amp;#39;t Change that up to 95%, But, Suddenly, Only ...1 Day (sic !) After Competitor vaccines from Russia (\"Sputnik-V\") and USA (\"Moderna\") Announced their Efficacy at 93% and 95% respective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oreover, \"Pfizer\"&amp;#39;s Turkish vaccine, Curiously, Presented its alleged Efficacy in an UnPrecedented Way, (Never used by Others), which Distinguishes its Group of \"Aged\" Patients, Not From 75, 70, or 65 Years Old, (as All Others do), But Down from ...55 (sic !) Years... (Such a Caricatural Statistik \"Truck\" Apparently was Exploited by Pfizer in order to Hide a Low 90% among Older People Aged 65+ y.o., inside an Artificial Magma together with Younger of Just 55 y.o., in order to Show a Deceiving Overall alleged Result of 94% Including All those Different Categor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Pfizer\"s Turkish vaccine had, Initialy, Warned that it will Announce Officialy its Results (for the 1st Vaccine against COVID in the USA) Before the US Presidential Elections of Nov. 3, 2020, But, Later-on, Suddenly Decided to do so Only After the Election, and, then, it Informed First ...Biden&amp;#39;s \"Socialist/Liberal\" entourage, US President Trump learning about it Only the Next Day, by the Pres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eanwhile, a \"Pfizer\"s Senior Official had Claimed, according to Mainstream Medias, that the Company would have Never Got Any Funding at all by US President Trump&amp;#39;s Administration, while, on the Contrary, it had, Already sine July, got a Deal for almost 2 Billions $ by Trump&amp;#39;s \"Warp Speed\" Progra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ll this might, perhaps, be Explained by the Fact that the Current CEO of \"Pfizer\" is a Greek-origin migrant who has been Many Times Pictured Together with te Wife of a Greek Millionaire linked to \"Socialist\" Party \"PASOK\", who had Escaped the Colonel&amp;#39;s Regime by Fleiing Not to Europe, (as f.ex. Famous Musician Theodorakis and even Young King Konstantinos had done), But ...to Turkey ! Moreover, that Pfizer&amp;#39;s CEO was Also Pictured receiving a Prize by a  Controversial former US Ambssador to Ukraine, Mr. Pyatt, Notorious for a Leaked Phone Call with Obama-Biden&amp;#39;s former Assistant Secretary of State for Euro-Asia Miss Nulland, with her Famous ...\"Fuck the EU !\", when a Peace Agreement signed by all Ukranian Dissidents&amp;#39; Leaders and former President Janukovic under EU Auspies, was Suddenly Droped by Bloody Violent Conflicts, Provoked by Mysterious \"Snipers\" Deadly Shots Both against Demonstrators and Policemen, on Februay 2014, Throwing the Country into a Civil War Killing Many Civilian People, ReUnification of Crimea Back in Russia, Heavy Debts, Corruption, etc., which Lost for Kiev a Previously existing Chance to Join Soon the EU, plonged in a Tragedy which Notoriously Exploited also Biden&amp;#39;s Son Hunter, by being Paid Milions $ from a Shady Ukranian Gas/Oil Business Company, in a Scandal still Investigated in the U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Addition, More such petty Political Games were Played also by \"Pfizer\"s 2 Turkish Partners, whose Couple received an Exceptional lavish Publicity (with Luxuous Photos, compliments, etc) by pro-Biden Establishment&amp;#39;s Medias, (including f.ex. \"NYT\", nowadays Owned maily by an Iranian, etc)... While Nothing Similar wasN&amp;#39;t ever done, Neither for \"Moderna\"s Armenian vaccine, Nor for Any Other Competito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s if it was done in Consequence to all that, it&amp;#39;s a Fact that, Suddenly, More than 14 States were Surprized to See the Quantities of their Earlier Allocated Share for \"Pfizer&amp;#39;s Turkish \"Vaccine\" bought by USA&amp;#39;s Federal Administration be ...Reduced by a Half, while President Trump was Declining to be Video-Filmed receiving that Controversial \"Vaccine\", Droped sine die an Initialy Planned White House Staff Filming taking that \"Vaccine\", and Refused to Buy also a 2nd Round of that \"Pfizer\"&amp;#39;s Turkish product for Summer 2021, as it proposed, almost at the Same Time that he ...Doubled the Number of the Quantities bought from \"Moderna\"s Armenian \"Vacci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owever, Both these 2 Controversial \"mRNA\" Technology \"Vaccines\", present, Also, Various Other Similar, more or less Negative concrete Aspec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ter alia, f.ex.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ir \"mRNA\" Controversial Technology had been Tested, also in the Past, by Various Other Bio-Tech Companies, for Medical Uses, But they had, Notoriously, All Droped Any Further Action in that Direction, Because, reporteddly, they had Met Serious Risks of Worrying After-Effects on the Patients, which Dissuaded the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Addition, Most Other Artificial Interventions on Mamals&amp;#39; (including Humans&amp;#39;) Genome have, Notoriously, Met more or less Dangerous After-Effects, (particularly about Risks to Provoke Various Cancers, etc), Necessitating further Research in order to Find Ways to Avoid or Settle them, which is Still InComplete, (including, Even, for \"Gene Editing\" operations, according to 2020 Published comprehensive Studies, f.ex. by Chinese Scientist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However, Nothing is said, Nowadays, Neither by \"Pfizer\", Nor by \"Moderna\", as far as it concerns the Existence or Absence of Possible Negative After-Effects, perhaps initialy Hidden, but Appearing Later-on... So that this Important Point, still Remains a Mystery, he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is is so more Worrying that EU Commission has Already said to MEPs that Companies Ask to keep Secret those Clauses of Contracts still under Negotiation which concern the Crucial Point about the Legal Responsibility in case of such Adverse Effects against Human Health, which might appear Later-on, (while, in the USA, the Big Pharma is Scandalously Exonerated from Any Responsibility concerning Vaccines, in that ca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amp;#39;s Not Yet Known whether any Protection provided to Individuals by those \"Vaccines\" Might, Eventualy, Stay Longer than 3 Months Only, or, perhaps, No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fficacy for Elders seems rather Low, with \"Pfizer&amp;#39;&amp;#39;s Turkish vaccine at a Minimum of 81% , that they try to Hide, by Breaking Down the Category of Old People as Early as from ...55 y.o. (sic !), so that a Statistical \"Average\" Factitiously Jumps up to a Misleading Over 90\"%... While with \"Moderna\"s Armenian vaccine Playing No Games, it&amp;#39;s simply shown around 86,5 %, for Over +65 y.o.</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oth such \"Vaccines\" are \"ReactoGenic\", i.e. Trigger a range of Side-Effects, (probably Because of a Resistance by the Natural Human Immune System), Including Injection site Pain, Muscle and Joint Pains, Fatigue, Headache, Nausea/Vomiting, Chills, etc., (particularly at the 2nd Dose), added to Fever, at least for \"Pfizer\"&amp;#39;s Turkish vacci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oth do Not Apply to Pregnant Women, and have reportedly Provoked, Also some Cases of \"Bell&amp;#39;s Palsy\", i.e. Paralysis of the Face muscles, which usualy takes several Months to sto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llergic persons were Urgently Warned to Abstain from \"Pfizer\"&amp;#39;s Turkish \"Vaccine\", after Several Incidents in the UK, and 2 in USA, (while it&amp;#39;s Not Yet certain if the same might happen also for \"Moderna\"s Armenian vaccine, or no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Consequence, Already, FDA is reportedly Reviewing its Instructions for that Controversial \"Emergency use Authoris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79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7973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216910"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21691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DA Docs Confirm Open Query on Risk for Pfizer+Moderna Genome-Affecting Shots to Spread Virus Wider</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4 January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DA Docs Confirm Open Query on Risk for Pfizer+Moderna Genome-Affecting Shots to Spread Virus Wider</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4 January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DA Docs Confirm Open Question on Risk for Pfizer+Moderna Genome-Affecting Shots to Spread Virus Wid Economic revival starts from Strasbourg and EU Newsflashes</cp:keywords>
  <dc:language>en-US</dc:language>
  <cp:lastModifiedBy/>
  <cp:revision>0</cp:revision>
  <dc:subject>FDA Docs Confirm Open Query on Risk for Pfizer+Moderna Genome-Affecting Shots to Spread Virus Wider</dc:subject>
  <dc:title>FDA Docs Confirm Open Query on Risk for Pfizer+Moderna Genome-Affecting Shots to Spread Virus Wider</dc:title>
</cp:coreProperties>
</file>

<file path=docProps/custom.xml><?xml version="1.0" encoding="utf-8"?>
<Properties xmlns="http://schemas.openxmlformats.org/officeDocument/2006/custom-properties" xmlns:vt="http://schemas.openxmlformats.org/officeDocument/2006/docPropsVTypes"/>
</file>