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Trump&amp;#39;s landmark latest Speech Urges that \"it&amp;#39;s Time for the American People to Raise their Voice\", while Jan. 6 Popular Rally is expected to get \"Wild\"... In Parallel, there is talk about Naming a \"Special Counsel\" to Investigate 2020 US Presidential Election Fraud/Irregularities, while SCOTUS&amp;#39; Decisiion Dates may Delate, as an HyperActive Trump gets Refuge to Florida for 10 Days, amidst Rumours about \"2 Lines\" competing on Strategy and Tactics, all along various Evolving Law Suits... (etc). Could, all this, Boil Down also to a kind of ...\"OAS v. Morales\", Bolivia 2019 Presidential Election Fraud precedent&amp;#39;s Remake, mutatis-mutatis in a 2020-2021 USA Brand New Version ? (Indeed, OAES&amp;#39; Principles mainly remain UnContestable, favoring Trump, while a Late Criticism of their Application on Data in Morale&amp;#39;s case, canNot be Exploited by Biden, But, on the Contrary, Condemns him ...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Substance, All this Facts-Based Speculative Equation may basicaly Confirm Famous late Justice Scalia&amp;#39;s View, that controversial Counting of \"Questionable Legality Votes\" Threatens to Alienate People&amp;#39;s \"Trust\", and, therefore, Hamper \"Democratic Stability\", as \"Eurofora\" has Warned, since November (See : http://www.eurofora.net/newsflashes/news/usasupremecourtandvotefraud.html (http://www.eurofora.net/newsflashes/news/usasupremecourtandvotefraud.html), etc). In Conclusion, therefore, to put it in a Nutshell, Instead of a Controversial ...\"Hocus-Pocus\"&amp;#39; \"Diabolic Witchcraft\"&amp;#39;s Fraud for Biden on 2020, wouldn&amp;#39;t it be Better to have a ... \"Scotus&amp;#39;-Potus\" Justice for Trump in 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1 among 5 Parts of Navarro Report on Election Fraud+Irregularities in 6 Swing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 all Started with an Overall View of Wide-Spread Fraud and Gross Irregularities&amp;#39; Growing Findings on the Most Controversial Ever US Presidential Elections of 2020, particularly in 6 Key \"Swing\" States, Recently resumed in a Synthetic Report Published by White House&amp;#39;s Experienced Adviser Peter Navarro, usualy in charge of Trade, which is ironically TItled : \"Immaculated Decep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Addition to the Impressive Total Volume of Various Converging Wrongdoings Denounced in his Report, Navarro clearly Pictures Also the Most Troubling Fact of a too Frequent Repetition of a Similar Worrying \"Pattern\" of Incidents Obviously Raising Questions on probable Fraud in Equivalent Ways, in Most or All of those 6 \"Swing\" States, which gave Biden the opportunity to usurpate that Election : I.e., mainly, a Sudden and Abrupt \"U-Turn\", Reversing a Trump&amp;#39;s initialy Winning Trend, into a Losing one, through a Big Patch of Ballots for Biden, at AbNormaly Elevated Numbers, After an UnExpected Interruption of the Counting, in ihe Middle of the Night or at 4 to 6 am. Early Next Morning, (Often When Republican Observers had Gone)... Indeed, a Similar Phenomenon had Notoriously led OAS, back on 2019, to Denounce the Presidential Election in Bolivia as Flawe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facebook.com/DonaldTrump/videos/219439113008326/    (https://www.facebook.com/DonaldTrump/videos/219439113008326/)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rump Went on, soon Afterwards, Nowadays, with a Short but Dense and Sharp Speech, at the White House, giving a Crystal-Clear \"UnDate\" of the Fight against Fraud in the US 2020 Presidential Election, Resuming the most Scandalous Old and New Evidence Found, and Concluding by a Vibrant Call that \"Now is the Time for the American People to Raise their Voice !\", because \"the Future of Democracy in our Country Depends on it\"... (See relevant Video, attached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He, significantly, Stressed that, Shortly After having Just Published a relevant Tweet on the above-mentioned Navarro Report with an Overall view of All the Fraud/Irregularities Evidence Found until now, (Comp. Supra), which Concluded with an Exceptional Mention of a Forthcoming, Massive Popular Rally for Protest in Washington DC, which would be ...\"Wild\", as he Characteristica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Pointing at the Crucial Date of \"Jan. 6\", 2021, i.e. the Same Day that the US Congress is due to hold an Official \"Reading\" of the Election&amp;#39;s Result, presented by the Controversial Biden&amp;#39;s \"Great Electors\", (Facing whom, GOP has Notoriously Chosen also its own Electors, at \"Alternarive\" Slates)... Mewnhile, the Number of Representatives and/or Senators reportedly Enclined to Question the Credebtials of Controversialy Chosen \"Electors\" at Fraud/Irregularities-striken \"Swing\" States, (Object, in Parallel, of the 1st Trump&amp;#39;s Team Legal Complaint Now Docked at the US Federal Supreme Court), seems to be Rising, (f.ex. reportedly, &lt;font size="2"&gt;with 25 Rep.s having Already Signed a Call to do so), even if it remains to be seen what could be, eventualy, done in order    to Bypass the Lack of a pro-Trump Majority in the House, Contrary to    what is Already the case in the Senate, in order to Simply Reject thoss    Controversial so-called Electors&amp;#39; Credentials. Perhaps, Vice-President    Pence&amp;#39;s role as Senate&amp;#39;s President, might Play a Role, (as some    Suggested, being Re-Twitted by Trump), by Considering that No    UnQuestionably Legaly Chosen Electors have Yet been Officialy Presented    to him, so that such a Controversial Procedure might Not Yet go on as if    Nothing happened... And there are, Also, Other relevant Developments    which Could Evolve in the Meantime, (as we shall See Infra)...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At any case, President Trump&amp;#39;s Call for a Jan. 6 Big Popular Rall, Immediately Became \"Viral\" at the Web, with Many and Various NGOs, Journalists, Activists, etc., Echoing and Blowing Further that Initial Invitation, Starting by \"NTD\", \"Million Maga March\" and \"Trump March\", (by \"Women for Trump\", who Organise Now a Bus Tour Not from Florida, as Before, But mainly from Texas, as well as California and Other States, towards Wash. DC, added to MMM&amp;#39;s Collective Transport Network, Centered between Tenessee, Alabama, Michigan and Boston, linked to WDC), and Soon Joined also by \"Stop the Steal\", \"Women for America First\", and Other Groups, (including a Welcomed \"Protection\" by the \"Proud Boys\" against Brutal Aggressions by \"Antifa\" or other Violent Leftist Extremists, as in the Past), etc. Already, RDV are given for as Early as since \"7 a.m.\" at the Capitol, for the US Congress, followed by \"12 a.m.\" at Wash. DC&amp;#39;s large \"Plaza\", etc. Soon, inter alia, f.ex. Significant of the overall Ambiance, Popular Alex Jones&amp;#39; \"Info-Wars\" Web News, Launched also a Vibrant Call to Enlarge that Rally into a ...\"10 Millions\" (sic !) People Massive Move to ...\"Occupy\" (\"Peacefully\") Washington DC, as he Urg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twitter.com/i/status/1341866672861409292 (https://twitter.com/i/status/1341866672861409292)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Video with Exceptional, Wonderful short 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eurofora.net/newsflashes/news/usaelectionaftermath1.html (http://www.eurofora.net/newsflashes/news/usaelectionaftermath1.html)    + http://www.eurofora.net/newsflashes/news/usa2020electoralfraudproofgrows.html (http://www.eurofora.net/newsflashes/news/usa2020electoralfraudproofgrows.html), etc). Interestingly, Except those 2 Key Points, which Obviously Made that Election too, Look Suspicious for Fraud, there were, Practicaly, Not Any other Direct \"Proofs\" or Blatant Evidence of Fraud, then, but Only Some Additional Discrepancies or Punctual Irregularities, according to OAS&amp;#39; Final Report, And that was Enough !&lt;/font&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 Consequence, then, in Bolivia, was that OAS&amp;#39; Criticism, and mainly its Final Report, Published Later-on, By Strongly Criticizing that Controversial Election as Heavily Suspect for Fraud and Gross Irregularities, Added to Many Popular Demonstrations by the Numerous Supporters of the Candidate who had been UnJustly Evicted, as well as Notable Press Criticism inside and Outside of the Country, (etc), repotedly Led, at least a Part of the Police to Later Abstain from Oppressing the Protesters, and Finally, several Weeks After Morales was fraudelously \"Inaugurated\" as President, a Key Part of the National Army&amp;#39;s Leadership Refused to Strike Against the Growing Wave of Popular Demonstrations, apparently Indicating to Morales that he Should Drop that, too Controversial and Apparently \"Stolen\" Presidency, by Withdrawing from the Political Leadersip of the Country, in order to Prepare New and UnQuestionably Fair Elections, the soonest possible. That&amp;#39;s Exactly what he did, Choosing, at his own Initiative, to Flee Abroad, Initialy to Mexico, But Soon After to Argentina, where he stayed Until Recently, when he just Returned Back to Bolivia, as a Private Person, Going to live in a Remote Region known for having Many of his Fans there, (Even after his Former Party, Later Came Back in Power, But with AnOther, Different Candidate for Presidet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he Most Important Fact, in Comparison with the 2020 US Presidential Election, is that the Above-mentioned, Relevant Denonciation by the OAS, was, and Still is, Both Back on 2019 and Even this Year 2020, Until Nowadays, \"Hotly\" Debated in the Medias, including of the USA, with those Standing at the Left Side, usualy Criticizing OAS&amp;#39; Conclusions as Allegedly, unFounded, and those Standing at the Right Side, usualy Defending OAS&amp;#39; Denonciations, as Well Founded and Just. But, 1 Key Point is Universaly Shared by Both Sides, in this case : Indeed, Nobody Ever Contested, until now, the PRINCIPLES, the MAIN CRITERIA, on which OAS had been Based in order to Challenge  Morales&amp;#39; Controversial Election, Suspected for Fraud, (which were mainly 2, as we saw Above). And this Includes Even Notorious \"Left\"-leaning, Mainstream Medias, such as UK&amp;#39;s \"Guardian\", and USA&amp;#39;s \"Washington Post\" or \"New York Times\", etc, But Also Other, Morales&amp;#39; Supporters in Latin America, etc. The Only thing that Leftist Critics Contested was, in Fact, the Way that OAS reportedly Applied those Principles and Criteria, to the Concrete Data of that Morales&amp;#39; case, Claiming, that, according to Their ownn Analysis of those Facts, the Real Situation in Bolivia, then, would Not Contradict OAS&amp;#39; above-mentioned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But, this is, in Fact, a Big and Precious \"Boost\" (by ...Both those Leftist Critics and Rightist Supporters of that OAS&amp;#39; stance on the Bolivian 2019 Election) in Favor of US President Don Trump&amp;#39;s position, Nowadays, as far as the present, 2020 US Presidential Election Controversy is concerned ! Simply Because Both Admit that important \"Statistical Improbabilities\", and a too Abrupt, Last Minute Reversal of an Election&amp;#39;s Initial Results, withOut Any Known Convincing Explanation, added to some Converging Irregularities, in Principle, are Sufficient Proof that an Election has been Rigged, Stolen, withOut Asking to \"Prove\" Nothing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Even if we Go to the Detailed, Concrete Facts of Each Case, ...Again Trump&amp;#39;s main position Clearly Wins ! Indeed, the Leftist pro-Morales Critics of OAS basicaly Claim that there would be an alleged \"Lack of Any Big Jump, (sic !) in support for Morales after the Halt\" of Votes&amp;#39; Counting, OverNight, Back on 2019, as \"Washington Post\" Claims. However, in the case of Biden, on 2020, it&amp;#39;s Not about Simple ...\"Jumps\", as in the case of Morales. But, in Fact, about Big ... \"Rocket\" Launches, that it is, i.e. a, Comparatively, very Different Situation, concerning Much Bigger Dimensions... Indeed, while, in Morales&amp;#39; case, the Maximum Quantity of Last-Minute Ballots Counted, reportedly was about 52% or 58%, on the Contrary, in the case of Biden, it is about ...78% or 80%, (according to Biden himself, speaking of Pennsylvania, on Nov. 4), if not even 90% of the Votes (according to Lawyer Powell, in some Other cases). At Pennsylvania, OverNight, People were reportedly Shocked by an UnBelievable, Sudden ... 99,5% v. 0,5%, (giving Biden 570.000 Votes and to Trump Only 3.200, according to GOP&amp;#39;s Representatives, noted Rep Mastriano, cited by \"Newsmax\") ! And that, withOut Clear Explanation on How Bidden could, Also, Guess, at a Moment When the Late Counting was Still Going on, at the Morning of Nov. 4, Boast in Public that he would Even Continue to Find such a Blatantly DisProportional, Last Minute Super-Majority, as almost 80% (Comp. Supra) for All or Most the Remaining Ballots, BEFORE they were Counted, (See: http://www.eurofora.net/newsflashes/news/usaelectionaftermath1.html (http://www.eurofora.net/newsflashes/news/usaelectionaftermath1.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e.  Facts in BIDEN&amp;#39;s case of Fraud Risks, Obviously Appear as Much More WORSE than that of MORALES, (Considering, Also, the Manifold Additional Gros Problems in this Exceptional 2020 US Presidential Election, whete, Notoriously, \"Mail-in\" Ballots, \"Drop Boxes\", \"Parc\" Boxes, \"Drive Through\" Voting, No Verification of Signatures, etc, Added Even to the Notrious, and still Evolving, Controversial \"Dominion\" Electronic Machines&amp;#39; System, and Various Other, Converging Exceptional, UnPrecedented Dimensions of Discrepancies)... It&amp;#39;s Enough to Compare what alleged Facts most Mainstream, even Leftist Medias (including, f.ex., NYT, WAPO, Guardian, BBC, etc) were Talking about, in that Condemned 2019 Bolivian Election, with What we can all See in these, Much More Suspected for Massive Fraud US 2020 Presidential Election, in order to Easily Realize that Nowadays&amp;#39; Problem is Scandalously, and, Obviously, by Far, the Wor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 Consequence, it Could be very Interesting to Observe Also What would be the Final Reports&amp;#39; Conclusions, this time, on these very Controversial 2020 US Presidential Elections, (Compared with Bolivia&amp;#39;s 2019 Case : Comp. Supra), f.ex. in the OAS, OSCE (See : &lt;font size="2"&gt;http://www.eurofora.net/newsflashes/news/usasupremecourtandvotefraud.html (http://www.eurofora.net/newsflashes/news/usasupremecourtandvotefraud.html) + http://www.eurofora.net/newsflashes/news/euosceoascoeonusaelectionrow.html (http://www.eurofora.net/newsflashes/news/euosceoascoeonusaelectionrow.html)), etc., as well as the potential Findings of an Eventual \"Special Counsel\" for an Investigation on Massive Fraud/Gross Irregularities&amp;#39; alllegations in that Vote (Comp. Supra), Naturally Added to a US Federal Supreme Court expected Judgement on the Merits of Law Suits Sufficient to Cover the Real, Overall Problematic Situation in the 6 \"Swing\" States, in order to See whether the Same Basic Principles will be Applied in this 2020 USA case, as in that Recent Precedent of Bolivia&amp;#39;s 2019 case, and if there would be \"Double Standards\", or, on the Contrary, at least an Elementary Justice for American People&amp;#39;s Right to Vote for their Leaders in Free and Fair Elections, or No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 would, Indeed, become a Big Historic Scandal, with incalculable Socio-Political Repercussions in the forseable Future, if all those Interational Organisations, (as OAS, which reportedly attended Both Bolivian and USA Presidential Elections of 2019 and 2020, EU, which Watched Bolivia, But Not USA, OSCE, which is due to Publish its Final Report in the Middle of January 2021, etc), Mainstream National and International Medias, (which have abudantly Commented on Both those Bolivian and these USA Controversial Elections : Comp. Supra), USA&amp;#39;s Federal Supreme Court, (which has Notoriourly, fully Heard a Long \"Bush v. Gore\" case, back on 2000, But Not Yet Any \"Trump v. Biden\" case on 2020 !), Logically Added to a Similar \"Special Counsel\" Investigation on Fraud and possible Foreign Interferences (f.ex. via Canada HQ and Europe + Latin America related \"Dominion\" Electronic Machines&amp;#39; Controversy, China and/or Ukraine etc., alleged Corruption Suspicions, etc), might, Perhaps, Finally Apply Blatantly \"Double Standards\" (particularly on Main Principles : Comp. Supra), in Comparison between these so close 2019 Bolivian and 2020 USA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s it really Possible, and would that be Acceptable by the American People, for USA&amp;#39;s Democracy to Eventualy become Nowadays More Downgraded and Less Principled than that of Boliv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Crucial Next Weeks/Months Will T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this regard, Probably, a Positive Solution would be, Preferably, Not to Fall to the Trap of a 2020 \"Hocus-Pocus\", \"Diabolic Witches\"&amp;#39; Fraud Scandal around a Politicaly Weakened (by Fraud + Corruption + Establishment Controversies) Mr. Biden, (as some Obviously push to Impose, including  by an Unprecedented Establishment&amp;#39;s Medias Biais and Censorship by Big-Tech. even of Citizens&amp;#39; Free Speech at the Internet, etc), But, Rather, to Find a much More Legal, pro-Democracy, and Citizen-Friendly PathWay, f.ex. through a kind of US Federal Supreme Court-backed \"SCOTUS-POTUS\" 2021 move, Near to Famous late Justice Scalia&amp;#39;s Views on Not Counting \"Questionable Legality Votes\", in order to Safeguard People&amp;#39;s \"Trust\" for \"Democratic Stabiiity\", (See : http://www.eurofora.net/newsflashes/news/usasupremecourtforpeopleclassaction.html (http://www.eurofora.net/newsflashes/news/usasupremecourtforpeopleclassaction.html), etc), by Giving a Real Chance for the UnContested 75 Millions Votes, Historic Record -Backed President Don Trump, to, at last, become Free to Work for 4 Years on USA&amp;#39;s Main Economic, Technological, Citizen-Friendly, Freedom of Speech in the Digital Age, a.o. Issues, as well as for more Peace (Not Other Wars)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an Eventual ... \"Walt Disney\" CEO pro-Biden remake \"Fairy Tale\" about ...\"SnowWhite and the 7 Dwarfs\" (Read : Biden&amp;#39;s Controversial Claims on Fraud/Irregularities-stricken 6 \"Swing\" States plus New Mexico, which Also Send an \"Alternative\" slate of Great Electors to Washington DC&amp;#39;s Jan. 6, US Congress Official Ceremony : See http://www.eurofora.net/newsflashes/news/bidenliesinelectorsrowasfraudproofgrows.html (http://www.eurofora.net/newsflashes/news/bidenliesinelectorsrowasfraudproofgrows.html)), really does Not seem able at all to Convince a Mature, Developed, and Experienced American People, (Neither the International Opinion, Worldwide, which is carefuly Watching, and Registering what&amp;#39;s Really going on in the USA Nowadays), at an obviously Historic Crossroa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youtu.be/hpI_66v3QcE (https://youtu.be/hpI_66v3Q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973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8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6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464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930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930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83560"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0835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79395" cy="380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7793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026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2"/>
      <w:footerReference w:type="default" r:id="rId2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Hear People's Voice+Jan 6 Rally=Wild+Special Counsel on Fraud+SCOTUS Delay=Bolivia/Morales/OA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Hear People's Voice+Jan 6 Rally=Wild+Special Counsel on Fraud+SCOTUS Delay=Bolivia/Morales/OA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ump: Raise People's Voice+Jan 6 Rally=Wild +Special Council on Fraud+SCOTUS Delay=Bolivia/Morales Economic revival starts from Strasbourg and EU Newsflashes</cp:keywords>
  <dc:language>en-US</dc:language>
  <cp:lastModifiedBy/>
  <cp:revision>0</cp:revision>
  <dc:subject>Trump:Hear People's Voice+Jan 6 Rally=Wild+Special Counsel on Fraud+SCOTUS Delay=Bolivia/Morales/OAS</dc:subject>
  <dc:title>Trump:Hear People's Voice+Jan 6 Rally=Wild+Special Counsel on Fraud+SCOTUS Delay=Bolivia/Morales/OAS</dc:title>
</cp:coreProperties>
</file>

<file path=docProps/custom.xml><?xml version="1.0" encoding="utf-8"?>
<Properties xmlns="http://schemas.openxmlformats.org/officeDocument/2006/custom-properties" xmlns:vt="http://schemas.openxmlformats.org/officeDocument/2006/docPropsVTypes"/>
</file>