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trasbourg/Angelo Marcopol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rofora\" will be in Christmas - New Eve Reces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from 25 December 2020 up to 5 January 2021</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xcept from Outstanding Events/Developm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 Period where Human Life is so Threatened, Destroyed and Scandalously Devalorized, Worldwide, as during this Strange, Horrible Deadly Virus Pandemic, and the too Many Tragic \"Errors\" made around it by so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t&amp;#39;s Right Time to, on the Contrary, Remind, Valorise, Protect, and Develop, Everything which Recognizes, Respects, Defends, Celebrates, Worships, and Fights for the Sacred Value of Human Life, (from its Divine Inception to its Natural End, and well Beyo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tarting from the so Fragile, but also so Strong in Love, Universal Symbol of the </w:t>
      </w:r>
      <w:r>
        <w:rPr>
          <w:rFonts w:ascii="Verdana" w:hAnsi="Verdana"/>
          <w:b/>
          <w:color w:val="333333"/>
          <w:sz w:val="18"/>
        </w:rPr>
        <w:t>Birth of a Child</w:t>
      </w:r>
      <w:r>
        <w:rPr>
          <w:rFonts w:ascii="Verdana" w:hAnsi="Verdana"/>
          <w:b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articularly When it&amp;#39;s even More Threatened Nowadays than in Herodus&amp;#39; Ancient Tim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www.eurofora.net/newsflashes/news/earlybornbabyinchinaagainstvirus.html    (http://www.eurofora.net/newsflashes/news/earlybornbabyinchinaagainstvirus.htm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must be Brave and Bright enough, in order to Create Safe and Positive PathWays towards the </w:t>
      </w:r>
      <w:r>
        <w:rPr>
          <w:rFonts w:ascii="Verdana" w:hAnsi="Verdana"/>
          <w:b/>
          <w:color w:val="333333"/>
          <w:sz w:val="18"/>
        </w:rPr>
        <w:t>Horizon</w:t>
      </w:r>
      <w:r>
        <w:rPr>
          <w:rFonts w:ascii="Verdana" w:hAnsi="Verdana"/>
          <w:b w:val="false"/>
          <w:color w:val="333333"/>
          <w:sz w:val="18"/>
        </w:rPr>
        <w:t xml:space="preserve">, all through the </w:t>
      </w:r>
      <w:r>
        <w:rPr>
          <w:rFonts w:ascii="Verdana" w:hAnsi="Verdana"/>
          <w:b/>
          <w:color w:val="333333"/>
          <w:sz w:val="18"/>
        </w:rPr>
        <w:t>New Year 2021</w:t>
      </w:r>
      <w:r>
        <w:rPr>
          <w:rFonts w:ascii="Verdana" w:hAnsi="Verdana"/>
          <w:b w:val="false"/>
          <w:color w:val="333333"/>
          <w:sz w:val="18"/>
        </w:rPr>
        <w:t xml:space="preserv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So, Despite of Everything, Because of Everyth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w:t>
      </w:r>
      <w:r>
        <w:rPr>
          <w:rFonts w:ascii="Verdana" w:hAnsi="Verdana"/>
          <w:b/>
          <w:color w:val="333333"/>
          <w:sz w:val="18"/>
        </w:rPr>
        <w:t>\"Merry Christmas 2020\" and \"Hapy New Year 2021\"</w:t>
      </w:r>
      <w:r>
        <w:rPr>
          <w:rFonts w:ascii="Verdana" w:hAnsi="Verdana"/>
          <w:b w:val="false"/>
          <w:color w:val="333333"/>
          <w:sz w:val="18"/>
        </w:rPr>
        <w:t xml:space="preserve"> to all \"Eurofora\" Rea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reaming of some Human-Friendly, full of Healthy Oxygen, Natural Landscap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lt;a href="https://thecrossing.church/message/christmas2020"&gt;https://thecrossing.church/message/christmas2020&lt;/a&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64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6449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3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36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31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331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0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360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88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388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17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417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17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417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36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436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22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322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46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446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50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350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07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407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46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446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65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2265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016885" cy="3806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01688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22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19227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2"/>
      <w:footerReference w:type="default" r:id="rId2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hristmas-New Eve Recess, as Fight for the Value of Human Life intensifies on 2020-2021...</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4 Jan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hristmas-New Eve Recess, as Fight for the Value of Human Life intensifies on 2020-2021...</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4 January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hristmas-New Eve Recess as Fight for the Value of Human Life intensifies on 2020-2021... Economic revival starts from Strasbourg and EU Newsflashes</cp:keywords>
  <dc:language>en-US</dc:language>
  <cp:lastModifiedBy/>
  <cp:revision>0</cp:revision>
  <dc:subject>Christmas-New Eve Recess, as Fight for the Value of Human Life intensifies on 2020-2021...</dc:subject>
  <dc:title>Christmas-New Eve Recess, as Fight for the Value of Human Life intensifies on 2020-2021...</dc:title>
</cp:coreProperties>
</file>

<file path=docProps/custom.xml><?xml version="1.0" encoding="utf-8"?>
<Properties xmlns="http://schemas.openxmlformats.org/officeDocument/2006/custom-properties" xmlns:vt="http://schemas.openxmlformats.org/officeDocument/2006/docPropsVTypes"/>
</file>