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E-Democracy\" is \"fully part\" of what should be \"at the Heart\" of the new \"Digital Society\", said to \"EuroFora\" French Minister for Digital Economy, Nathalie Kosciusko-Morizet, including it at the \"Basis of the Triangle : Networks-Tools and Content/services\", which are \"the real Aim of Infrastructures and Equipments\" : </w:t>
        <w:br/>
        <w:br/>
        <w:t>    - \"Without any doubt, it&amp;#39;s certainly part of our aims. All the social, Societal, including Political, dimensions of (Digital) Networks are fully and entirely part of the services. There are various possibilities for them to be included.  But it&amp;#39;s also a service provided to Citizens, as well as to local and other Public Authorities, facilitating an active participation from the People\", she replied to an \"EuroFora\" question on \"E-Democracy, particularly at an European level\".</w:t>
        <w:br/>
        <w:br/>
        <w:t>    She was speaking on the sidelines of a Paris&amp;#39; Conference on \"Digital Economy : Investing today for tomorrow&amp;#39;s Growth\" which gathered together thousands of participants, many Experts-speakers from Banks, Technology, Businesses, etc. from France, EU, USA, etc., 4 Ministers, 2 former Prime Ministers (both from the Left and the Right : Michel Rocard and  Alain Juppé), as well as the current Prime Minister Francois Fillon, in view also of larger investment projects due to be funded by a forthcoming \"Great Loan\" of several Billion euros decided by French President Nicolas Sarkozy.</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Fillon concluded a full Day&amp;#39;s debates by launching a call to make of new Digital technologies, and mainly of very fast broad-band Internet, a new opportunity \"for a Democratic and Human progress\", as well as in order to boost Productivity, </w:t>
      </w:r>
      <w:r>
        <w:rPr>
          <w:rFonts w:ascii="Verdana" w:hAnsi="Verdana"/>
          <w:i/>
          <w:color w:val="333333"/>
          <w:sz w:val="18"/>
        </w:rPr>
        <w:t>(See infra in extenso).</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Looking graciously fragile, as a both physically and intellectually pregnant Mother ready to give Birth to a Child soon, (a good Symbol for the \"New Digital Society\" which should be born soon for all EU Citizens), but armed with strong Will and persuasive smart Speech, Nathaliie Kosiusko-Morizet succeeded to fill a large, double-level Auditorium, with participants and journalists whose interest was present from the start up to the end, despite some \"hard\" moments, as the pains which usually accompany, but don&amp;#39;t hinder, every birth of something new : A baby, as well as a socio-economic chang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 shock-wave unexpectedly came from Rocard, who often likes to show that he remains \"Socialist\" and \"at the Opposition\" to the French Government, (as he said and recently did, by endorsing a Report ordered by American Millionaire Soros to push Turkey&amp;#39;s controversial EU-bid, despite French President Sarkozy, German Chancellor Merkel and other&amp;#39;s crystal-clear refusal, strongly backed by EU Citizens at the June 2009 European Parliament Elections) : - Don&amp;#39;t expect anything important from the \"Great Loan\" : Funds will be mainly focused on Environment and Universities, but not for the Internet, Rocard bluntly told the audience, even calling people \"Masochists\" (sic !), when they kindly applauded at the end of his short intervention... - \"I personally don&amp;#39;t use a Computer, and I leave the Internet etc. for my Secretary\" (sic !), Rocard went on to colourfully add, (with the obvious risk to alienate many \"Socialists\").. But it&amp;#39;s true that I was surprised to find out that .. Groenland, where people lived by fishing, was the 1st to connect them all by broad-band, he conce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Even Environmental targets can be succesfully attained thanks also to Digital tools such as, f.ex., Tele-Work, which liberates people from the need to use polluting Car Transports, etc, rightfully observed in reply Juppé, who co-chairs with Rocard the \"Great Loan\" commission, ensuring the audience that \"Digital Economy\" projects can have a fair share. \"Annualy, the French State spends 350 Billion €, but only 1,8 are invested. So, with the Great Loan we need to invest into stimulating New Growth, preferably in \"Green\" or \"sober\" activities, as well as to the \"development of innovative SMEs\", so that Digital economy has all its chances, said Juppé.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In Europe, Digital Technologies are at the origin of 40% of Productivity gains, and of 25% of EU&amp;#39;s Growth\", stressed from the outset Prime Minister Francois Fillon.</w:t>
        <w:br/>
        <w:br/>
        <w:t>     Fillon reminded that he had started to be personally interested at the Internet as early as since 1993, when some \"Experts\" claimed that the Web \"was only a mood that will vanish in a few monhs\" (sic !), before taking over a Ministerial responsibility for its development in 1995. In fact, he was more right than he believed : Strasbourg&amp;#39;s University had already entrusted to \"EuroFora\"s founder, Angelo Marcopolo, a pioneer Research Contract on the \"Legal issues of Cable Video-Communication Networks\" as early as since 1989 : i.e. 20 Years earlier (1989 - 2009) !...</w:t>
        <w:br/>
        <w:br/>
        <w:t>    Meanwhile, \"in only a Decade we passed from a few pioneers of Mobile Phones to more than 3 Billion users, and from some geeks to more than a Billion of Internet users\", at the same time that Electronic Communication Networks represent the main infrastructure which irrigates and structures the entire Economic System\", he added.</w:t>
        <w:br/>
        <w:br/>
        <w:t>    But, still today, \"the part of our businesses&amp;#39; productive Investment devoted to Digital assets is, in France and the entire EU, 50% less than that of USA&amp;#39;s\". And \"our RD effort in this domain is only 0,3% of the GDP, while it&amp;#39;s 2 times more in the US, and 3 times more in Japan !\", he denounced. \"In such conditions, it&amp;#39;s not a suprise that the aggravation of the global Productivity Gap resulting from ITs between France and the US didn&amp;#39;t stop during the last Decade, while the  Added Value&amp;#39;s Growth produced by New Technologies was almost 2 times weaker in France than in the US\", he observed.</w:t>
        <w:br/>
        <w:br/>
        <w:t>    - \"However, we have some real advantages  : Fex. broad-band offer is larger  today in France than in several other areas of the world, and households&amp;#39; equipment is now better than in USA\", while \"Mobile Internet is in full development\", he noted.</w:t>
        <w:br/>
        <w:br/>
        <w:t>    \"But now, a new Revolution is on the way : that of very large and fast Broad-band. It has an astonishing Potential\", that \"we must grasp\", for a \"spectacular augmentation of the available broad-band flux\" and therefore for the emergence of New services and uses\". So that \"the next 10 or 15 Years will be decisive\", Fillon stressed.</w:t>
        <w:br/>
        <w:br/>
        <w:t>    Despite that, at the same time, \"9 Million households have not any Internet access in France\", and 364 Villages have no mobile phone networks, he deplored as a \"paradox\".</w:t>
        <w:br/>
        <w:br/>
        <w:t xml:space="preserve">    President Sarkozy \"fixed an ambitious aim : To provide Internet Access, fixed or mobile, to 100% of citizens before 2012\" To \"avoid a Digital Development \"Gap\", extended even in Health, Education, Home Work, access to Public Administration information, etc., we must ensure large Internet access throughout all inhabited areas, without discrimination. </w:t>
        <w:br/>
        <w:br/>
        <w:t>    But, since Optic Fiber at 100% of all Rural areas would be an unattainable illusion, because of its huge cost, it&amp;#39;s better to ensure Internet access at least by \"Alternative solutions\", such as via Satellites, Hertzian waves, Mobiles, etc. That&amp;#39;s why, a large part of analogic TV Frequences, which will be liberated before 2011 for Digital TV, will be reserved for Mobile broad-band Internet, thanks to the Technology called \"LTE\", which can offer similar capacities to optic fiber in less populated areas, Fillon\" anounced.</w:t>
        <w:br/>
        <w:br/>
        <w:t>    However, real challenges raised by the \"Information Society\" are much larger :  - \"We must strive to make of it also a Democratic and Human progress\", he stressed. Abuses of Technical progress here, may also provoke Alienations, (f.ex. Discrimination, exclusion, usurpation, interference in Private life, breaches in the protection of Minors and Children, abusive financial transactions, etc), instead of the creation of a new Dimension of Freedom for real Human Communication\", he warned. Study and help to shape the future \"Sociology of the Web\", is a task ahead of us, Fillon conclud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In Europe, 10% of households with Internet broadband connections have access to more than 8 Megabits per second, 80% up to only 8 Mo, and 10% to even less than 2 Mo, while 7% of households have no access at all, observed Yves Gassot, Director of the Institute on Audiovisual and Telecommunications in Europe (IDAT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On the contrary, the USA plan to invest 7,2 Billion $, while Australia plans 20 Billion € to provide to all its inhabitants access to 100 Mo ! In Europe, other countries already start to follow the move : f.ex. Greece invests more than 2 Billion €, Germany plans to cover more than 75% of its population with broad-band connections of more than 50 Mo before 2014, and similar moves are currently unfolding also at the UK, in Finland, etc. EU should deploy fast broad-band connections, at least at the big urban centers before 2015, public funds wtimulaing private invetment, while developing also the \"Mobile\" Internet (by Phones, mobile computers, etc), he conclud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From 80% of Unemployed Workers searching for jobs at the Internet, to huge simplifications and economies in Administrative formerly bureaucratic procedures, up to a \"New Generation of Digital Natives\", i.e. youngsters using Computers, the Web, Mobile phones, SMS, etc, Digital Networks, Computer Software, and, above all, Cultural, Scientific or other contents and services can forge an important lever for the modernisation and the development of a new, more performant Economy, stressed key-Minister Kosiusko-Morizet.</w:t>
        <w:br/>
        <w:br/>
        <w:t>    - 1,5 Million households in all the EU (out of 495 million inhabitants), and only 25.000 in France are equiped with Optic Fiber, while 25% of the population lives at Rural areas for which connections are a vital need, observed the Minister of Rural space and Territorial management, Michel Mercier, supporting a proposal at the French Senate to overcome any \"Digital Gap\" by extending Broad-band Networks throughout all inhabited areas.</w:t>
        <w:br/>
        <w:br/>
        <w:t>    American expert Eli Noam, Professor at Columbia University&amp;#39;&amp;#39;s Business school, said to \"EuroFora\", that, already since former US President George W. Bush&amp;#39;s era, (2000-2008), the Federal government had adopted important measures to boost Digital Economy, including, f.ex. a Bill on Signs, with special decisions on Internet, etc. New US President Barack Obama, who notoriously used the Internet even during the Electoral campain, has made several promises, and established new Administrative bodies for that purpose, which have not unveiled yet their concrete potential, he addded in his speach.</w:t>
        <w:br/>
        <w:br/>
        <w:t>    - \"We must find anew a capacity to anticipate the Future\", stressed Minister for Trade, Services, Tourism and SMEs, Hervé Novelli, observing that, today, even Corea decided to deploy Optic Fiber throughout all its territory for 17 Billion euros (5% public), while ICTs augment Productivity, reduce Bureaucracy, and boost SME&amp;#39;s contacts, as proved also the fact that 80% of individual businesses were recently created in France through the Web. Any country with comparatively less productivity and/or a notable percentage of population \"marginalized\", should use Optic Fiber to desenclave marginalized people, while also simplifying administrative burdens, fex. by concentrating all activities on the creation of new businesses in one unique website.</w:t>
        <w:br/>
        <w:br/>
        <w:t>    - \"Networks are useless if they don&amp;#39;t have interesting Contents to transmit\", while today, it&amp;#39;s also a question of prestige, efficiency and Social Equality to be able to promote People&amp;#39;s access to French and European cultural and scientific heritage\", stressed Frederick Mitterand, new Minister of Culture. After \"Europeana\" and \"Galica\" (with 830.000 documents) recently launched by Bibliotheque de France, and RMN, the best data base for Art in the World, CNC is ready to digitalise 13.000 Films and 70.000 hours of creative TV, while INA&amp;#39;s archives will soon become available to all Medriterranean countries. I propose to accelerate the digitalisation of Printed texts, Cinema heritage, and to set up digital Movies and Radio, as well as personal, mobile TV, while also establishing a unique Internet Gateway to all Cultural contents, Mitterand said.</w:t>
        <w:br/>
        <w:t>-------------------------</w:t>
        <w:br/>
        <w:t>    For \"Images and Networks\" competitivity pole&amp;#39;s President, Vincent Marcatte, France and the EU have strong cards to play on Images, Sounds and Video contents, and could become World leaders in this domain, adding also the 3D revolution. It&amp;#39;s essential to build areas faclitating meetings between Creators of contents and actors of the digital Networks, as well as to test new business models for emerging creators, to set up an internet gateway for the future allowing access to all our cultural contents, etc;</w:t>
        <w:br/>
        <w:br/>
        <w:t xml:space="preserve">    - The CEO of European company \"Meetic\" which succeeded to become equal to the American company \"Match\", Marc Simoncini, righfully pointed out that, perhaps, \"the special difficulties that EU internet service providers have to overcome\", as f.ex. the need to use many Languages instead of only one,\" may become, in future, Europe&amp;#39;s strong points\" at a World-wide competition : </w:t>
        <w:br/>
        <w:br/>
        <w:t>    This topically reminds EU Commissioner on Multilinguism, Orban&amp;#39;s recent statements to \"EuroFora\" in Strasbourg on current prospects for the development of Automatic Translation tools at the Internet, (see relevant interview).</w:t>
        <w:br/>
        <w:t>-----------------------------------------------</w:t>
        <w:br/>
        <w:br/>
        <w:t>    At a pan-European level, CoE has already launched a call to find ways to ensure at least an elementary but certain access for all People to the Internet and other modern Communication networks as part of Human Rights, since a Ministerial Conference in Thessaloniki as early as since 1998, i.e. already more than a Decade ago..</w:t>
        <w:br/>
        <w:br/>
        <w:t>    Initially, some first steps for Citizens&amp;#39; participation thanks to Digital tools were made at a Local level, after Reports recently adopted by CoE&amp;#39;s Congress of Local and Regional Authorities of Europe (CLRAE), which organises a \"Week of Local Democracy\" in Strasbourg on October 2009.</w:t>
        <w:br/>
        <w:br/>
        <w:t xml:space="preserve">    But it&amp;#39;s for the 1st time in 2008 that CoE&amp;#39;s Parliamentary Assembly voted in Strasbourg a Resolution favorable to the development of \"E-Democracy\", overcoming a long Past of MEPs&amp;#39; former hesitations against any form of \"direct\" democracy. </w:t>
        <w:br/>
        <w:br/>
        <w:t xml:space="preserve">    The move was boosted further at various CoE&amp;#39;s Conferences on a pan-European \"Forum for Democracy\" organized during CoE&amp;#39; Committee of Ministers&amp;#39; presidencies by Sweden and Spain : </w:t>
        <w:br/>
        <w:br/>
        <w:t>    I.e. the current (7-12/2009) and future (1-6/2010) Presidencies of the EU !.. A fact obviously indicating probable EU developments on E-Democracy in the foreseeable futu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n fact, \"Eurofora\"&amp;#39;s project strongly believes that European Citizens&amp;#39; thirst and right to actively engage in direct Debates on \"hot\" European issues before decisions affecting their lives, can serve both modern Democracy and New Technologies&amp;#39; development by becoming a Driving Force for the new \"Digital Societ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5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950210" cy="1675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2950210" cy="167513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54960" cy="3806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28549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8549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8"/>
      <w:footerReference w:type="default" r:id="rId9"/>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Fillon: Digital Economy=big EU Democratic+Human potential=&gt;Nathalie's 2012 WWW baby eyes e-Democracy</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15 September 200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Fillon: Digital Economy=big EU Democratic+Human potential=&gt;Nathalie's 2012 WWW baby eyes e-Democracy</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15 September 200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Nathalie's 2012 Digital Society baby smiles to e-Democracy: EU's chance for network tools+content ? Economic revival starts from Strasbourg and EU Newsflashes</cp:keywords>
  <dc:language>en-US</dc:language>
  <cp:lastModifiedBy/>
  <cp:revision>0</cp:revision>
  <dc:subject>Fillon: Digital Economy=big EU Democratic+Human potential=&gt;Nathalie's 2012 WWW baby eyes e-Democracy</dc:subject>
  <dc:title>Fillon: Digital Economy=big EU Democratic+Human potential=&gt;Nathalie's 2012 WWW baby eyes e-Democracy</dc:title>
</cp:coreProperties>
</file>

<file path=docProps/custom.xml><?xml version="1.0" encoding="utf-8"?>
<Properties xmlns="http://schemas.openxmlformats.org/officeDocument/2006/custom-properties" xmlns:vt="http://schemas.openxmlformats.org/officeDocument/2006/docPropsVTypes"/>
</file>