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As the Time for Decisive Fights around the Controversial 2020 US Presidental Election approaches in the US Congress, the Federal Supreme Court, at Internatioal Organisations&amp;#39; Final Reports (as OSCE and OAS, etc), added to Popular Mass Demonstrations, etc., a Gallup&amp;#39;s Poll surprized by Finding US President Don Trump as ... 3 Times More Admired by the People than Former Vice-President Joe Biden, Despite the Later&amp;#39;s Claims (Blindly and Oppresively Backed by most of the Establishment, including by Medias&amp;#39; obvious Biais and Notorious Censorship at the Internet, etc) to have snatched regularly that Vote, Nonobstant un Growing Number of Various Converging Gross Irregularities, Suspect Incidents, and/or Massive Fraudulent moves from the Dems, (to which they have Never Dared Clearly Reply to Republicans&amp;#39; numerous Facts and Arguments, with Other Facts and Arguments, until now, Fleeing any Serious Public Debate, Political or Judicial, on that \"Hot\"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rump scores the Top Result of 18%, Compared to Biden&amp;#39;s far Lower ...6% Only, (i.e. just 1/3), according to Gallup&amp;#39;s Latest Po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us, Trump&amp;#39;s Popularity Bypasses, for the Year 2020, Everyone Else&amp;#39;s alleged impact, coming First, with Former POTUS Obama Lowering Down to 15%, Biden 6%, Dr Fauci and Pope Francis with 3% and 2%, Dalai Lama, Bernie Sanders, Elon Musk (\"Tesla\"&amp;#39;s CEO), and Bill Gates (Microsoft) 1%,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Women, Michelle Obama comes First, with 10%, (i.e. also Lower), Followed by Kamala Harris, Melania Trump, and Oprah Winfrey with 6%, 4% and 3% respectively, Merkel, Hillary and Queen Elisabeth with 2%, new SCOTUS Judge Amy Coney Barrett and Global Warming activist Thunberg 1% e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allup&amp;#39;s Poll surveyed 1.018 People, between 1 to 17 December 2020 , with a margin of error +/- 4%. Therefore, it included the Controversial Certification and \"Votes\" of Biden&amp;#39;s Candidate Electors, as well as that of Trump&amp;#39;s Alternative Slates of Electors, who were prepared and met in Parallel throughout All the 6 Crucial \"Swing\" States, (to which was Added, meanwhile, also New Mexico !), in view of the January 6, 2021, Official \"Reading\" by US Congress&amp;#39; meeting, Before the Official Inauguration (currently Scheduled for January 20) of Whoever might, eventualy, Become USA&amp;#39;s President for the 2021-2024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SA&amp;#39;s Federal Supreme Court has fixed January 22 for the First ever Trump&amp;#39;s Legal Complaint at the Highest Federal level, lodged on December 20, 2020 on Pennsylvania alleged WideSpread Fraud/Gross Irregularities. + In the MeanTime, Trump&amp;#39;s Team lodged Also a 2nd Legal Complaint at SCOTUS Level,, o December 30, 2020, against Wisconsin&amp;#39;s Controversial Vote, among 6 Crucial \"Swing\" States. USA&amp;#39;s Supreme Court has Not yet Examined, Nor Discussed, Neither Pronounced itshelf on the Merits of Any Case concerning these Controversial US Election, until Now.  These 2 First Cases, on Pennsylvania and Wisconsin, if they are Won by Trump, would provide Sufficient Electors for a Trump&amp;#39;s eventual Win of the oberall Presidential Election, (with More than 270 Electors, Adding some among the above-mentioned Alternative Slates of Electors, which are already Ready, Since Mid-December 2020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eanwhile,  the competent and experienced International Organisations of OSCE and OAS prepare their Crucial, Final Reports on the Controversial 2020 US Presidential Election, which are Expected to be Published at around the Middle of January 2021, with possible Postponements for Later-on, if Developments on the Electoral Process (Including the way to Handle Legal Complaints), require to do so, as \"Eurofora\" learned, (See, f.ex. : ..., etc). Their Preliminary Reports and/or Press Conferences, since the immediate Aftermath of the November 3, 2020 Controversial US Presidential Elections, contain some First Critical points, (even if Real Problems had Insufficiently Surfaced yet at that Early Moment, Appearing mainly Later-on, as, f.ex., Statistical Big Anomalies, Sudden DisProportionate Last-Minute U-Turns After MidNight, Videos, Signed Testimonies and EyeWitnesses, \"Dominion\" Machines/Network Scandal, Lorry Full of New York Ballots, Observers Hindered, Attempts to Hide Data, Establishment Press&amp;#39; Biais and Web Censorship by \"Big Tech\", Systematic Courts&amp;#39; Refusals to Examine and Discuss Evidence, much More Votes than Vo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Recent, 2019 Precedent, it&amp;#39;s just a Short but Sharp Criticism by OAS&amp;#39; Observers Mission on the Presidential Elections in Bolivia, that gave a Signal for a Series of Popular Demonstrations against Morales (\"Socialist\", like Biden), until he was Practicaly Obliged to Resign, some Weeks, a Month or so Later, when a Key Part of the Army and the Police Refused to Oppress the People, and reportedly Suggested, in a Press Conference, that it would be Better for the Country if he Left... And that, Despite the Fact that the Supreme Electoral Court had Examined, previously, and Rejected on the Merits, All Legal Complaints by the Opposition) !... For the Rest, the alleged Fraud/Gross Irregularities&amp;#39; overall Pattern was Strikinkgly Similar, on 2019, to that of USA&amp;#39;s on 2020, (f.ex., mainly Sudden DisProportional U-Turns in Vote-Counting After MidNight, Huge Statistical ImProbabil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ho and Why Pushes the USA to Become ...Less Democratic than Boliv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xml:space="preserve">-------------------------------- </w:t>
      </w:r>
      <w:r>
        <w:rPr>
          <w:rFonts w:ascii="Verdana" w:hAnsi="Verdana"/>
          <w:b w:val="false"/>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ALLUP: Trump 3 Times More Popular than Biden as USCongress/SCOTUS/OSCE/OAS Verdict on Election=as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ALLUP: Trump 3 Times More Popular than Biden as USCongress/SCOTUS/OSCE/OAS Verdict on Election=asa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ALLUP: Trump 3 Times More Popular than Biden as USCongress/SCOTUS/OSCE/OAS Verdict on Election=asap Economic revival starts from Strasbourg and EU Newsflashes</cp:keywords>
  <dc:language>en-US</dc:language>
  <cp:lastModifiedBy/>
  <cp:revision>0</cp:revision>
  <dc:subject>GALLUP: Trump 3 Times More Popular than Biden as USCongress/SCOTUS/OSCE/OAS Verdict on Election=asap</dc:subject>
  <dc:title>GALLUP: Trump 3 Times More Popular than Biden as USCongress/SCOTUS/OSCE/OAS Verdict on Election=asap</dc:title>
</cp:coreProperties>
</file>

<file path=docProps/custom.xml><?xml version="1.0" encoding="utf-8"?>
<Properties xmlns="http://schemas.openxmlformats.org/officeDocument/2006/custom-properties" xmlns:vt="http://schemas.openxmlformats.org/officeDocument/2006/docPropsVTypes"/>
</file>