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US President Don Trump&amp;#39;s Key Ideas (See Infra) UnExpectedly Attracted Today the Votes of various Leading Senators, including those representing a Total of More than +70% of the People voting in Primaries&amp;#39; Presidential Elections, of Both GOP and Dems Parties, Spreading as Large as from Ted Cruz (important Republican, 2nd Front-Runner in the latest GOP&amp;#39;s Presidential Primary), all the way up to Bernie Sanders (Independent + Twice 2nd Front-Runner in Dems&amp;#39; Presidential Primaries of Both 2016 and 2020), as well as Elisabeth Warren (former 3rd Dems&amp;#39; Candidate in the Presidential Primary 2020), and Rand Paul, (Famous Libertarian GOP Senator, son of a former Many Times Independent Presidential Candidat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urprizing Event took place during Today&amp;#39;s USA Senate&amp;#39;s \"Hot\" Vote on Trump&amp;#39;s Veto to a Controversial Version of a Bill on DoD&amp;#39;s Annual Budget for 2021, which had Erased his Main, Original Calls for an Investigation on the alleged 2020 US Presidential Election Fraud/Gross Irregularities, Against UnControlled  Censorship of Citizens at the Internet by \"Big Tech\" Oligo-Monopolies, (such as \"Twitter\", \"YouTube/Google\", \"FaceBook\", etc), as well as for Peaceful Withdrawal of USA Soldiers from various Foreign Countries accross the World, (including from Afghanistan, Somalia, Germany, etc), added to the Protection of Historic Monuments&amp;#39; Denominations, (etc), that he considered Related also to the Security, Sovereignity, Independence and Freedom of the Country and its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Not Yet Clear What really Attracted the Main Interest of Bernie Sanders (one of USA&amp;#39;s most \"Admired\" Men, Together with ...Dalai Lama, Elon Musk, Bill Gates = 1%, etc, according to the Latest \"GALLUP\" : See ... ), But it&amp;#39;s Logical and very Probable that he Agreed with Trump&amp;#39;s wish to Protect People&amp;#39;s Freedom of Speech at the Internet, (a Notoriously Topical Issue, where, inter alia, Also Sanders&amp;#39; ally, Leftist Dissident Journalist Glenn Greenwald has just Warned against a Risk of \"Growing Authoritarianism\" by Dems/\"Socialists\"), as well as with the Peaceful Withdrawal of USA Military Troops from Foreign Countries accross the World, (\"Peace\" Attempts against \"Warlike\" Aggressions being Also another Favorite of Greenwald too). And something like this Could, Naturaly, Interest Also Elisabeth Warr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gether, Sanders and Warren got more than + 35% of Votes in Dems&amp;#39; Primaries for Presidential Candidates (Compared to Biden&amp;#39;s 51%), and Cruz has got More than +25%, (Added to Trump&amp;#39;s Initial 45% Back on 2016, with Much More on 2020), i.e. Totaling, approximately, more than = 105/2 = at least + 52,5% Crystal-clear Absolute Majority of actively Voting People,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this must be Added also \"Libertarian\" Senator Rand Paul, who had got +4,5% at the Latest GOP&amp;#39;s Presidential Primaries in 2016 before withdrawing, as well as Experienced Former Democrat and Later Republican Senator John Kennedy from Luisiana, Together with Young and Active Senators Tom Cotton, from Arkansas, and Josh Hawley, from Missouri, while Senior Senator Lindsay Graham, who has Strongly Supported Trump to Fight against the 2020 Electoral Fraud/Gross Irregularities, abst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rump has, Already, Eyed towards Sander&amp;#39;s Socio-Economic Electoral Base, consisting Mainly of Disadvantaged People, and Black or Hispanic Minorities, etc., as Early as Since his Landmark 2016 Cleveland Speech at Ohio&amp;#39;s GOP Gathering for his Nomination as Official Candidate for the USA Presidency, as well as in his Inauguration Speech, on January 2017 at Washington DC, that he Also Highlighted, inter alia, in his 1st, Short but Dense Speech at the White House&amp;#39;s Lawn, Immediately After his Surprizing Return from the Hospital, just Cured from COVID-19 Deadly Virus&amp;#39; Infection, aquiring Natural Immunity, right in the Middle of the Crucial 2020 US Presidential Election, (See, f.ex., at: ...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ed Cruz is Now the Leader of Senators who have Just Launched a Written Petition for the Creation of a Bi-Partisan US Congress Committee, added to Supreme Court&amp;#39;s Judges, in order to Investigate the alleged Fraud/Gross Irregularities in the 2020 Controversial US Presiderntial Election, and due to Challenge Biden&amp;#39;s Contested Certification at US Congress&amp;#39; Official Session of January 6, 2021, (Parallel to a Huge Popular Demonstration at Wshington DC that Same Day, due to Express People&amp;#39;s Protest : See .... +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e MeanTime, anOther Key Draft Bill has been Tabled at USA&amp;#39;s Federal Senate, some Days Earlier, which Adds into the Anti-Virus and Economic Stimulus Bill All Key Trump&amp;#39;s largely Popular Ideas, which have Not Yet been adopted, including that of 2.000 $ for Each Person, (5.400 for a Typical Family), Instead of Only 600 $, among Poor/Middle-Class People, as well as the Above-Mentioned Amendments for the Creation of a Bi-Partisan Committee to Investigate alleged Fraud/Gross Irregularities in the latest, 2020 US Presidential Election, and Measures to Protect People&amp;#39;s Freedom of Expression from UnControled Censorship at the Internet by \"Big Tech\" Networks, (See: ..., etc). That Draft Bill was Not Yet put at a Vote in the Senate, which Postponed its Activities until Sunday, January 3, 2021, when the New Senate will Start wor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USA&amp;#39;s Federal Supreme Court has fixed January 22, (i.e. just After the Initial Date for the Official Inauguration, currently Scheduled for January 20, of Whoever might, eventualy, Become USA&amp;#39;s President during the 2021-2024 Period), for the First ever Trump&amp;#39;s Legal Complaint at the Highest Federal level, lodged on December 20, 2020 on Pennsylvania alleged WideSpread Fraud/Gross Irregularities. + In the MeanTime, Trump&amp;#39;s Team lodged Also a 2nd Legal Complaint at SCOTUS Level,, o December 30, 2020, against Wisconsin&amp;#39;s Controversial Vote, among 6 Crucial \"Swing\" States. USA&amp;#39;s Supreme Court has Not yet Examined, Nor Discussed, Neither Pronounced itshelf on the Merits of Any Case concerning these Controversial US Election, until Now.  These 2 First Cases, on Pennsylvania and Wisconsin, if they are Won by Trump, would provide Sufficient Electors for a Trump&amp;#39;s eventual Win of the oberall Presidential Election, (with More than 270 Electors, Adding some among the above-mentioned Alternative Slates of Electors, which are already Ready, Since Mid-December 2020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eanwhile,  the competent and experienced International Organisations of OSCE and OAS prepare their Crucial, Final Reports on the Controversial 2020 US Presidential Election, which are Expected to be Published at around the Middle of January 2021, with possible Postponements for Later-on, if Developments on the Electoral Process (Including the way to Handle Legal Complaints), require to do so, as \"Eurofora\" learned, (See, f.ex. : ..., etc). Their Preliminary Reports and/or Press Conferences, since the immediate Aftermath of the November 3, 2020 Controversial US Presidential Elections, contain some First Critical points, (even if Real Problems had Insufficiently Surfaced yet at that Early Moment, Appearing mainly Later-on, as, f.ex., Statistical Big Anomalies, Sudden DisProportionate Last-Minute U-Turns After MidNight, Videos, Signed Testimonies and EyeWitnesses, \"Dominion\" Machines/Network Scandal, Lorry Full of New York Ballots, Observers Hindered, Attempts to Hide Data, Establishment Press&amp;#39; Biais and Web Censorship by \"Big Tech\", Systematic Courts&amp;#39; Refusals to Examine and Discuss Evidence, much More Votes than Vo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Recent, 2019 Precedent, it&amp;#39;s just a Short but Sharp Criticism by OAS&amp;#39; Observers Mission on the Presidential Elections in Bolivia, that gave a Signal for a Series of Popular Demonstrations against Morales (\"Socialist\", like Biden), until he was Practicaly Obliged to Resign, some Weeks, a Month or so Later, when a Key Part of the Army and the Police Refused to Oppress the People, and reportedly Suggested, in a Press Conference, that it would be Better for the Country if he Left... And that, Despite the Fact that the Supreme Electoral Court had Examined, previously, and Rejected on the Merits, All Legal Complaints by the Opposition) !... For the Rest, the alleged Fraud/Gross Irregularities&amp;#39; overall Pattern was Strikinkgly Similar, on 2019, to that of USA&amp;#39;s on 2020, (f.ex., mainly Sudden DisProportional U-Turns in Vote-Counting After MidNight, Huge Statistical ImProbabil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22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Wide OutReach in USSenate Vote on DoD Bill Veto incl Cruz/Paul/Sanders/Warren=+53% Voters R+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Wide OutReach in USSenate Vote on DoD Bill Veto incl Cruz/Paul/Sanders/Warren=+53% Voters R+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Wide OutReach in USSenate Vote on DoD Bill Veto incl. Cruz/Paul/Sanders/Warren=53% Voters R+D Economic revival starts from Strasbourg and EU Newsflashes</cp:keywords>
  <dc:language>en-US</dc:language>
  <cp:lastModifiedBy/>
  <cp:revision>0</cp:revision>
  <dc:subject>Trump: Wide OutReach in USSenate Vote on DoD Bill Veto incl Cruz/Paul/Sanders/Warren=+53% Voters R+D</dc:subject>
  <dc:title>Trump: Wide OutReach in USSenate Vote on DoD Bill Veto incl Cruz/Paul/Sanders/Warren=+53% Voters R+D</dc:title>
</cp:coreProperties>
</file>

<file path=docProps/custom.xml><?xml version="1.0" encoding="utf-8"?>
<Properties xmlns="http://schemas.openxmlformats.org/officeDocument/2006/custom-properties" xmlns:vt="http://schemas.openxmlformats.org/officeDocument/2006/docPropsVTypes"/>
</file>