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n embattled but apparently reVigorated French President Emmanuel Macron, just After Facing even Personaly a Virus&amp;#39; Infection, that he Succeeded to Overcome, Becoming Naturaly Immune, Urged Today to \"Look to the Future\", foreseeing a \"New French Morning\", and a \"European ReNaissance\", Starting by somewhere through 2021, towards a \"2030\" Horizon \"to Bui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ere We are Heading\", he Stressed, Launching a Call to \"the \"People\" to be \"United, with Solidarity, Proud of our History, its Values and its Culture, Trusting in Future and Progress, Sure of its Talent, Energy and Ambition, Whatever it happens, Let&amp;#39;s Be Proud. Proud to be \"Us\", the Young Franco-European Leader Ambitious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must Not Add to the Cost of the (Pandemic Virus) Crisis, Even a Lack of Action\", he Warned. On the Contrary, \"we Must Continue to Act, Transform, Advance ahead, ... by Fighting against the Virus, by Fighting against its Economic and Social Consequences\", in order to \"Build\" the Future, Macro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pe is Alive in the Freedom that we shall Find Anew, in the Strength of Our Culture, ...even in the Lessons that we&amp;#39;ll get From this Crisis, for More Simplicity, Efficiency, and, sometimes, Just Common Sense\", he Sober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Hope is Here, Growing Every Day, in this (Socio-Economic) ReLaunch, which is Already Sparking\", \"and Will Allow, from the Spring (2021), to Invent a Stronger Economy, Both Creating Jobs, and More Innovative, more Respectful of Climate, BioDiversity, as well as of Solidarity\",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peaking of \"Vaccines\", he Vowed to be, \"Fully Determined\", \"to Not Let Anyone Play with the Safety and Good Conditions, in which Vaccinations must take place, With Our Scientists and Medical Doctors\", as he Ensured the People, (Despite Hasty Moves by some USA and EU Agencies, who recently Rushed to Grasp some Controversial First-Commers, among Many and Various Kinds of Vaccines currently in Preparation, withOut having Even Discussed, Previously, some Probable New Questions of Crucial Importane for People&amp;#39;s Health and for the Society at large, as \"Eurofora\" Warned Twice, with Concrete Facts and Arguments : See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will Not Let, an UnJustified Delay to be imposed for Bad Reasons, No More\", he Added, Promissing that \"Everyone who Wishes to become Vaccinated, must be Able to do so\", \"with Certainty, and in a Good Order, Starting by those Who Face More Risks\", (i.e. Medical Staff, Elders and Other Fragile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we \"crossed this Year (2020) with Unity and Resilience, to which Nothing Resists\". Despite \"these Hard Times\", We \"were Able to Innnovate, Invent\", and \"be Generous\", so that \"Everything becomes Possible\", he Optimisticaly encouraged. So that, \"in 2021, whatever happens, We Shall Know how to Face the (various) Crisis : Sanitary, Socio-Economic, Terrorist, Climate&amp;#39;s\", etc., \"which are Not going to Disappear just after the January 1st...\" he Warned. On the Contrary, \"the First Months of this Yeart Will be Didfficult, and the Epidemic will Still Hamper a Lot against our Social Life\", Macron sober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è But, \"in 2021, whatever happens, We shall Also Know how to Face the Challenges to come, Because we have been Prepared for that\" :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the Ecological Transition and Protection of the BioDiversity, by applying Proposals of the &amp;lt;&amp;lt;Citizens&amp;#39; Convention&amp;gt;&amp;gt;\", (an Original Participatory Attempt, Recently set up in France), \"and Other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The Fight for the Republic and Our Values, the Secular society, Brotherhood, More Secu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Advance in our Commitment for Merit, Work, Equality of Chances, Fight Against All InEqualities and Dicrimin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rials that we Faced, Might have Reduced our Enthousiasm, Limit Hope. But this is Not the case !\" On the Contrary, \"Hope is here\", he Voluntaristica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font face="times new roman,times"&gt;   </w:t>
      </w:r>
      <w:r>
        <w:rPr>
          <w:rFonts w:ascii="Verdana" w:hAnsi="Verdana"/>
          <w:i/>
          <w:color w:val="333333"/>
          <w:sz w:val="18"/>
        </w:rPr>
        <w:t xml:space="preserve">But, Unfortunately, Some Technocrats seem to have Lied, at least on 1 Important Point, to the Young President of France, by Hiding him the Truth...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Because he was led to go on Believing that - \"Hope is in this Vaccine, that the Human Genius made in Only 1 Year\", while \"this was UnThinkable, some Months A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However, the Truth is that \"Pfizer\"&amp;#39;s Turkish Fake-\"Vaccine\", is Not Really a \"Vaccine\", (But anOther Kind of Novel Medical Tool), Si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Even if it Might, Perhaps, Leave the Individuals who Receive it, withOut Symptoms of the Virus, (at least for a 3 Months-Long Period, since, as things stand Nowadays, it canNot Yet Guarantee a Longer Protection Time,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mp;gt;&amp;gt;&amp;gt; Nevertheless, there is Not Yet Any Guarantee at all, concerning the Open Still Question : Whether it Might, or Not, Stop the Spreading of the Virus vis a vis All the Other People in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Because, in Fact, due to the Novel, Particular Technology used here, (via m-ARN Manipulation, inside the Human Genome, Artificialy Triggering the Production of a Key Protein), Nothing is Yet Known about What Might Happen regarding all the Other People, who could be Contacted, Afterwards, by the Recip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mp;gt; In Consequence, this Might, Even, ...Aggravate the Spread of Virus&amp;#39; Infections in a Society, Because the Recipents may Refuse any \"Quarantine\", since they are Asymptomatic, and, in Addition, all the Other People may be \"Blind\" or UnWare of this Threat Against their own Health and Life, as long as Nobody Knows Yet about the Danger that those Recipients might Still Present to the Society in a kind of \"Stealth\" or \"Covert\"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Eurofora\" has Clearly Warned, (Oraly at 2 EU Press Encounters, and by Web-Published Articles Twice : See http://www.eurofora.net/newsflashes/news/pfijfyjhjh.html (http://www.eurofora.net/newsflashes/news/pfijfyjhjh.html)    + http://www.eurofora.net/newsflashes/news/fdaandcontroversialvirusvaccines.html (http://www.eurofora.net/newsflashes/news/fdaandcontroversialvirusvaccines.html), etc), what Some Others had Just Vaguely and Briefly Evoked, (including \"Los Angeles Times\", \"the Guardian\", \"AP\", \"Naftemporiki.gr\", \"FDA\"s Documents in the \"Pfizer\"/Turkish case, etc). And this kind of \"New Problem\", UnPrecedented in Real Vaccine&amp;#39;s History, (to the point to be UnConceivable by Un-Warned People !), has just Started to be aNew Observed, (particularly Disguised under a Confusing Vocabulary around \"Asymptomatic\" Individuals, etc., But sometimes even Directly), somehow Better in \"FDA\"&amp;#39;s more Recent Documents on \"Moderna\"s Armenian Similar Pseudo-\"Vaccine\", (But Still InSufficiently visible), as well as more or less Mentioned, Briefly, in Various Other Short Publications, (f.ex. on Israel : See \"Breitbart\", or by \"Statista\" Web-New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amp;gt; In Consequence, a Great Precaution is due in Dealing with so UnCertain, still, Novel Issues, of UnKnown Yet Dimension, Instead of Misleading a Leader with Grossly Inacurate or False Impressions, as Someone seems to have Scandalously done here, apparently Abusing of the Trust of the Young French President, (despite of his intellig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These Facts do Not Exclude at all the, Otherwise, great Importance of Macron&amp;#39;s General Statements, (Comp. Supra and Infra), But \"Eurofora\", by Journalistic Deontology and simple Human and Social Obligation, including by Respect to the French President himself, had the Duty to simply Say the Truth, in a so Serious matter for People&amp;#39;s Health and L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 Convincing, Macron Innovated, in his Speech, by Describing 10 Original Stories of Simple People, who followed various \"Exemplary Pathways\", serving as \"Compass for Future Times\", \"Revealed by the Epidemic\" of Deadly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lling Each one by their Names, from a Young Nurse, eager to Serve face the Urgencies, to a Cleaning Lory Driver working round the ckock at far away Guyane, or an SME Businessman rapidly ReConverting his Factory in order to meet a Fast Growing Demand for Protective Masks, a Kid Giving his Tablet in order to Help Isolated Elder People Communicate with their Family and Friends, (making Many Followers), a Book-Keeper \"Innovating\" with Internet Networks in order to Succesfully reach her Clients, added to a Policeman atruggling, at a Rural area, to Urgently Save the Lives of 70 Elder People from the an Inundated Facility, added to his Collegues who Stopped a Terrorist Attack against a Church, and to 3 Other Policemen Killed while Trying to Help a Woman Victim of Aggressive Violence, as well as another 3 Soldiers Killed during an Operation at Africa&amp;#39;s Mali : all Named \"National Heroes\", But Also a Foreign Origin Professor seeking advice from his French Collegues on how to Speak to his Pupils about \"Secular\" Society&amp;#39;s Values, just After the Horrible Murder of Samuel Patty by a Coward Islamist Terrorist, (in the \"Mohamed Cartoons\" and \"Free Speach\" row), in order to Help Raise Young Republicans, added to a Woman Football Player, Leading her Team to Win a Champions&amp;#39; 1st Prize, in the middle of Obstacles for Training and Empty Stadiums, Concluding by that 78 Years Old Woman, Isolated at a Care Facility, who Dared become the 1st French to take a (Controversial : Comp. Supra) \"Vaccine\" against the Virus, giving \"a Message of Hope\" this ye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Emmanuel Macron Found a Rock-Solid Ground among those Brave, simple French People, those \"Thousands of Anonymous\" actors, Looking \"like Your Sister, Your Neighbour, Your Friends\", and Many Others who, \"Committed, and with Solidarity, Supported Our Country during this Harsh Trial\", as he stressed. \"Everything is Possible for a People Able, during those Difficult Times, of such Innovation, Inventivity, Genero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uch a Voluntaristicaly Optimist Tone by the Young French President, in his New Year&amp;#39;s Eve Speech, Significantly, comes After China has Notoriously Won the Fight against the Virus Earlier, throughout that Huge, 1,3 Billions People - Strong Country, Even WithOut Any \"Miraculous\" Pseudo-\"Vaccine\", Neither Any Novel \"Drug\" Yet , Nor a \"Dr. Fauci\", etc., But just a Strong, Conscious and Motivated Socio-Political Will                                                                                                                                                                                                                                                                                                                                                                                                                                                                                                                                                                                                                                                                       to Fight all Together for Humanity&amp;#39;s Survival facing an imminent Deadly Threat... Not that a Good and Efficient High-Tech might not be needed, (in fact it Does, a Lot), But rather Because it Must be Always Guided by Human Consience, Forged in a consequent, Collective Fight, and  Free Public Topical Debates, Stimulating the Best Collective Intelligence, that France and all Europe are Able to offer..., (as \"Eurofora\" had Already a Chance to Evoke with President Macron, at Various Occasions, including with the Nearby Vosges Mountains&amp;#39; Oxygen, when, just After a Landmark Speech at EU Parliament, he had Officialy Launched the so-called \"European Citizens&amp;#39; Public Consultations\"&amp;#39; 1st Attempt, Comp.,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at any case, \"This (Last) Year 2020 canNot be Resumed Only in that Epidemic, Even if it Changed our Lives\", Macron observed. Because, Despite such Big Challenges, \"We managed to conduct the Necessary Transformations, and Strengthen our Credibility\", as well as \"convince Germany, and Afterwards the Other EU Member Countries, to conceive a(n EU) Relaunch Plan, Unique and Masssive, and Decide a Joint Debt with Solidarity, in order to Better Prepare Our (EU&amp;#39;s) Future, by a Commitment to Ecologic and Digital Transitions, as well as by Creating the Greatest Possible Number of Jobs for Our Youth\", he Reminded, (Obviously speaking of the July 2020 EU Brussel&amp;#39;s -Longest Ever- Summit : See at: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what We have Built in 2020\", he stressed. Because, \"Our Destiny is, First of all, in Europe !\". Naturaly, \"Our Sovereignity is National, and I&amp;#39;ll do everything in order to Find anew the Control over our Destiny and Lives\", he Vowed. \"But, Our (France&amp;#39;s) Sovereignity goes, Also, Through a Stronger Europe, More Autonomous, More United\", Macron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egardless of that, meanwhile, \"ToNight, for the 1st Time, a Country : the UK, will Leave the EU\", he noted. Indeed, \"We (the EU) have Agreed, some Days Ago, a Deal, in order to Organize our Future Relations with it (the UK), by Defending Our Interests, Our Industries, Our Fishermen, and Our European Unit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However, \"the UK Remains Our Neighbour, But Also Our Friend, and Our Ally !\", the French President clearly underlined. In Fact, \"that Choice, to Leave Europe, that \"BREXIT\", was Born out of a European Ill-Feeling, with Many Lies, and False Promisses\", he Criticized. (On this Occasion : See Anew \"Eurofora\"s Original Overview and NewsReport Published at the Moment of that 2016 British Referendum on Brexit, where, We Point at Surprizing Facts Showing that, most Probably, the Real Aspirations of a Majority of British People were Not Against Europe, But, rather, in Favour of a -Not Achieved Yet- Real Europe ! Comp.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oncerning the Last Year, \"2020\", \"Yes\", it&amp;#39;s True that \"this Year Was Hard : It Reminded Our Vulnerabilities\", he Acnowledged, meanwhile, Macron, (while All Europe, UK and even Russia Included, have Notoriously Become the ...Epicenter of that Pandemic Crisis, since March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ings \"were Even More UnJust for the Most Fragile People\", he Regreted. Indeed, \"I Think at All those Fellow Citizens, who live in Precarious Situations, Sometimes in Poverty, for whom the Crisis that we are crossing makes EveryDay Lives Even More Difficult\", Macron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But, Together, We Manage Better United, and have Learned a lot\". Indeed; \"We are Grateful to those who have been Mobilized in order to Take Care, Feed, Educate, Protect, All those who, by their Work, their Commitment, Allowed us to Stand at Our Feet, and Together, during those Difficult Months, and who do the Same thing Even ToNight\" : i.e. \"Our Fellow Citizens Working in the Sectors of Culture, Sport, Restoration, Hôtels, Events, or suffering Students, Affected even More than others : I Want to Tell them that We&amp;#39;ll Be There, Naturaly in order to Help them Get Out of this Situation, the Soonest\", \"and in order to Allow them to Hold on, during that Period, so Hard and UnJust for them, where we ask them to Work Differently, and Sometimes, Even to Renounce to their Activities\",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However, \"this Historic Test has Also Revealed Our Solidity : \" Indeed, \"Despite that Pandemic, We have Never Renounced to pursue Our Ambition of Progress for Everyone\", inter alia, also, f.ex., \"by Lowering Taxes, by Opening New Rights, (like the Leave for those who Help Others, the Prolongation of Paternity Leave), by Supporting them with Subsidies, by ReConverting our Cars parc, by Opening \"French Services Houses\" throughout the Territories, by Investing in Our Sovereignity and Our Research in an Historic way, by striving to Produce More inside France and (all) Europe\", etc. While \"Our Care-Takers (Medical Staff) have Not Only Coped, Butwe have Also Engaged a Transformation in Depth, with Historic Investments, For our Health, whose Pertinence Will be Revealed During the Next few Years\". In fact, \"We are among those who have Most Intervened in order to Protect and accompagny the Young People, the Workers, the Businessmen\", etc. And \"I assume that \"WhatEver it Might Cost\", Because it has Allowed to Save Lives, and Protect Jobs\", Macron ens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adays, \"We have to Build Together those Replies which Will Allow to Avoid any Heavy Burden for the Future Generations\", he Warned, how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oday, it&amp;#39;s Not a December 31st As All Others... There, where, in Our Cities and Villages, this Hour is Usually for Large Gatherings\", on the Contrary, \"this Year, they are Prohibited by the Epidemic : Our Communal Squares are withOut Lights, our Housholds Less Cheerfull than usual\", and \"the Year 2020 Ends, therefore, as it had Started : By Efforts and Restrictions. And I&amp;#39;m fully Aware of the Sacrifices that I Asked You to do, by the Decisions that I Had to take...\" Also, in the Name of All the People, \"let&amp;#39;s Think, ToNight, at those 64.000 Victims of the Virus\" (in France alone), \"their Families and Friends : Parents, Friends, integral Parts of the French Imaginary (f.ex. Artists, Writers, Top Politicians, Athlets, etc), have Left away, these Last Months\",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evertheless, President Macron \"Thanked\" the People \"for Your Civic Sens\" and \"that Spirit of Collective Responsibility, thanks to which We have Saved a Lot of (other) Lives, and which Allows us, Nowadays, to Hold Better than many others, in Front of the Epidemic\"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Now, \"Together, United, Let&amp;#39;s Look Ahead of us, Look towards the Future\", in order \"to Prepare, Today, that Spring of 2021\", (Comp. Supra), so that \"2021 Becomes a Happy and Useful Year\", Macron Invi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aims, Beyond Virus Challenge, New French Morning +European ReNaissance via 2021, Horizon 203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aims, Beyond Virus Challenge, New French Morning +European ReNaissance via 2021, Horizon 203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aims Beyond Virus Challenge New French Morning +European ReNaissance via 2021 towards 2030 Economic revival starts from Strasbourg and EU Newsflashes</cp:keywords>
  <dc:language>en-US</dc:language>
  <cp:lastModifiedBy/>
  <cp:revision>0</cp:revision>
  <dc:subject>Macron aims, Beyond Virus Challenge, New French Morning +European ReNaissance via 2021, Horizon 2030</dc:subject>
  <dc:title>Macron aims, Beyond Virus Challenge, New French Morning +European ReNaissance via 2021, Horizon 2030</dc:title>
</cp:coreProperties>
</file>

<file path=docProps/custom.xml><?xml version="1.0" encoding="utf-8"?>
<Properties xmlns="http://schemas.openxmlformats.org/officeDocument/2006/custom-properties" xmlns:vt="http://schemas.openxmlformats.org/officeDocument/2006/docPropsVTypes"/>
</file>