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3.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Partly UpDated)</w:t>
      </w:r>
      <w:r>
        <w:rPr>
          <w:rFonts w:ascii="Verdana" w:hAnsi="Verdana"/>
          <w:i w:val="false"/>
          <w:color w:val="333333"/>
          <w:sz w:val="18"/>
        </w:rPr>
        <w:t xml:space="preserve">-    A More Far-Reaching than Expected, Human and Socio-Political Event,    with Profound potential Consequences in People - Government Relations,    Both in the USA, But Also World-wide, is the Tragic Brutal and    Scandalous Killing of a Young Woman, Ashli Elizabeth Babbitt, by Gun    Shots Fired at her Neck, during Popular Protests against a persistent    Covering Up of Growing Revelations on Fraud/Gross Irregularities in the    Controversial 2020 US Presidential Election, DisProportionaly Favoring a    Return Back to the Old, Long-Time Former Vice-President and former    Senator etc. Biden (\"Socialist/Liberal\"), against  Advancing ahead with    New US President Trump (Atypical Republican), (See, inter alia, f.ex. :    ...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aron + Ashli Elizabeth Babbit)</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Scandalous Brutal    Killing of the Young Married Woman by UnProvoked GunShots, (an USA    AirForce Vet, 14 Years Security Officer hershelf), in Strange    Circumstances (See Facts Infra) -which is Only a Tip of the Iceberg,    since there were Also another 3 or 4 abnormal Deaths of Demonstrators,    one reportedly ...\"Crashed\", 2 Other attributed to  \"Heart Attack\" and \"Stroke\", a Pro-Trump Policeman who Curiously \"Collapsed in his Office\" (after \"Injuries\" or \"Chemical\"...), Followed by 2 \"Suicides\" (the Same Day !)&lt;font size="2"&gt;    of a Policeman and a Protester - Marked Tragically Also 2    Anti-Democratic, Last-Minute, Obstacles :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It Highlighted a Wider Hindrance, of many Thousands of People, who had,    until then, succesfully  Strived to Arrive from All over the Country to    Washington DC and Even Reach a Remote and Blocked Congress&amp;#39; Building at    the Capitol, patiently and artfully but firmly Bypassing Many Police    Barriers, from Entering inside, and/or Meeting or Discussing, in Any    Way, with at least some Representatives of the Politicians due to    Finalise Crucial Decisions for the Future of their Country, who vere    Barricaded inside : Indeed, the quasi-Totality of those People Remained    Outside of Capitol&amp;#39;s Building, having just escaladated (with Many    Efforts, given the Numerous Barriers) its very Long and High Staircase,    while it&amp;#39;s Only a Tiny Grouplet of just 1 or 2 Dozen Individuals,    (Several among them Apparently \"AntiFa\"-Like, Looking as \"Leftists\"    Barely Disguissed in Fake \"Trump\" Fans, Often having Provoked several    Warnings and Protests by the Real Republicans present there), who    managed, withOut Knowing how, to Penetrate Inside that Building,    Curiously, WIthOut Any visible Attempt to Help Open the Doors for the    rest of the People, Not Even to Try to Make Any Useful Political Work    there, (f.ex. Press Announcements, Dialogue with MPs, etc), except from    Circulating in Emptied Corridors and/or Rooms, Taking \"Touristic\"-like    Photos, and (for Some, i.e. the Obvious Leftists \"AntiFa\" Disguised in    Fake \"Trump&amp;#39;s Fans\", ...Posing Provocatively, with Caricature-like    Clothes and Semi-Naked, or Attempting to \"Steel\" f.ex. an Obviousy Too    Heavy Podium, added to the Notorious Controversial Leftist Sullivan    badly Disguised as \"Reporter\",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_____________________________________________________</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_____________________________________________________</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enator Cruz and a Representative from Arizona raise a 1st Objection, Opening a Debate, Applauded.. C-SPAN Video + Eurofora Screenshot)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 +    Moreover, it signaled an Abrupt Interruption of US Congress&amp;#39; Debates,    and a Pretext to Obstruct Definitively the slightest Serious Public    Dialogue on Facts and Arguments about the alleged Fraud/Gross    Irregularities in the Controversial 2020 US Presidential Election, which    was the Obvious and Explicit Main Aim of this Exceptional 6 January    2021 Joint Session of All Representatives and Senators, as well as of    the Big Popular Demonstrations Today in Washinton DC  : i.e., to, at    last, have a real Public Hearing and Dialogue on the Substance of all    the available, accumulated, concrete Evidence ! This Notioriously    concerned 6 \"Swing\" or \"Battleground\" States, and, according to the US    Constitution, the Legal Procedure Guaranteed, (with the Help of almost    about 15-20 Senators and 120-140 Representatives, declared Ready to Ask    for it), at least + 2 Hours of Debates for Each one of those 6 States,    Both in the House and in the Senate, Added to relevant Votes, i.e.    something about 12 to 15 Hours of serious Collective Work, very Widely    Transmitted and Registered by Many Medias and/or the Internet, Both in    Video and in Full Transcript Text, remaining for Ever Also in the    Official Archives, available to All the Public, throughoutt the Entire    USA and even accross the World, (for the 1st Time, since Establishment&amp;#39;s    Medias grossly Censored Everything, while Most Courts had, until now,    Refused to Examine the Substance of several Law-Suits, Rejecting them    mainly on Procedural Pretexts, and \"Socialists\" or RINOS had Hindered    even Official Debates with Votes on relevant Resolutions, at least, in    the Parliaments of the \"Swing\" States, Contrary to what Many Regional    MPs Wanted). =&amp;gt; Indeed, Right from the Start, When the US Congress    arrived at the 1st among those 6 \"Swing\" States : Arizona, Suddenly, its    Debates were Cut Short by the Pretext of that, Obviously Orchestrated    and too \"Selective\" so-called \"Intrusion\" of a Few Demonstrators    (including several Fake : Comp. Supra) in a Part of the Building, and a    Next one, (about Pennsylvania), Afterwards, was Reduced to a Brief    quasi-Monologue by some Republicans, withOut Any real Debate on the    Substance, Neither Any serious exchange of Facts and Arguments on the    Evidence of Fraud/Gross irregularities, since the \"Socialists\"/Dems    Avoided even Mentioning Anything Else than ...Mere Vague, Provocative    Accusations, Slandering them by Fake Accusations to be \"Against    Democracy\", etc. For the Rest, Suddenly, (in Addition to several    Representatives, who Asked to Speak), there wasn&amp;#39;t, no more, Not Even 1    required Senator (f.ex. some Declined to do so, Pretexting, precisely,    of that \"intrusion\"), to Officialy Ask, him/her too, by Writting such a    Debate, for Anyone among the 4 Other \"Swing\" States, (Georgia,    Mitchigan, Nevada, and Wisconcin), so that, in Consequence, according to    the Rules, Any such Debate was, Finaly, unexpectedly Ex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Consequence, the Gun-Shots Killing the Young Woman Protestor Ashli    Elizabeth Babbitt, (a Real Conservative, US President Don Trump&amp;#39;s fan,    Proud American \"Patriot\", \"Libertarian\", and \"Freedom\"-Loving Citizen,    as she Described Hershelf at her own \"Twitter\" Account), in Addition to    the Non-Elucidated yet, Mortal \"Crushing\" of anOther Woman, the Strange    alleged \"Heart Attack\" Killing a 55 Years old Father of Family, and the    UnDisclosed yet, alleged \"Medical Urgency\" which reportedly Killed Also    anOther Demonstrator, even Younger : 50 y.o., by \"Stroke\", (See Infra, +    Added, perhaps, to the Later alleged Death also of a Police Officer,    reportedly hit by an \"Extinguisher\" while Throwing Protestors away from    this Mess, or harmed by \"Chemicals\" provoking a \"Stroke\" - TB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ll of that, during    this Exceptional US Congress&amp;#39; Session at the Capitol, Marked a Wider    Hindrance of Any real Chance for the slightest Dialogue between    concerned Citizens and Political Deciders, just Before  Important    Decisions are taken, on the Official Designation of Who would be the    Next US President, with Obvious Consequences Affecting those People&amp;#39;s    Lives and the American Society at lar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at was, Precisely, the Main Reason and Motivation, for which All    these Many Hundreds of Thousands/Million of Protestors throughout the    Country had Come to Wash. DC, Notoriously feeling that the Most    Important Political Election had been \"Stolen\" from them, whle they Also    had been Abandoned withOut Any Remedy, (No MSMedias, No Courts on the    Merits, yet : Comp. Supra), and were Even Censored at the Internet by    \"Big-Tech\" Oligo-Monopolies (ibid), so that this Jan. 6 US Congress&amp;#39;    Exceptional Session appeared to them as a Last Chance to have their    Complains seriously Heard, in a Real, Full and Meaningful Discussion, by    a Pluralist Public Authority, with one or another Possible Political or    Legal Solution. As a Young Lawyer, (astonishingly ... \"Fired\"    immediately by his Company, when he published at his Private \"Twitter\"    account that he had joined the Protest in Wash. DC Capitol&amp;#39;s Gardens,    where he was \"Tear-Gassed\" by the Police), Simply but Clearly put it :    -\"All we’re doing is Demanding that our Public Officials Audit the Vote\"    F.ex., “Audit the Dominion Machines, audit the (Mail-in, Absentee,    Late, etc) Ballots,” so that,\"“IF this was a Legitimate election,    they’ll let us Inspect it, and IF Biden won, let’s all go on with out    lives\", he Logicaly Concluded. While a Great Part of the Popular    Demonstration symbolicaly Went in Front of the Federal Supreme Court,    Crying :  -\"Do Your Job ! Do Your Job !\", (i.e., at last, Accept to    Examine and Discuss Seriously, on the Merits, the Substance of the    Available Evidence about alleged Electoral Fraud/Gross Irregularities).    I.e. a Similar Demand to that Officially made by the Leader of Objecting    Republicans in the Congress, Senator Ted Cruz, who Signed a Collective    Petition to Create a BiPartisan Commission, also with SCOTUS&amp;#39; judges, in    order to Seriously and Transparently \"Investigate\" the Controversial    2020 US Presidential Election, during about 10 Days, (i.e. Before the    usual Official \"Inauguration\", Scheduled for Jan. 20). At any case, the    US Congress was Notoriously due to Decide Today or Tomorrow whether its    current Majority Accepted or Rejected that Demand to Verify what was the    Truth on that \"Hot\" Issue, and the Concerned American Citizens    apparently wanted to be Heard, and Discuss with their Public    Representatives, just Before they Make such a Big Choice, of Crucial    Importance Both for the Present and the Future of the Countr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Bothv the Extend and the DENSITY of the People&amp;#39;s gathering was High). </w:t>
      </w:r>
      <w:r>
        <w:rPr>
          <w:rFonts w:ascii="Verdana" w:hAnsi="Verdana"/>
          <w:i w:val="false"/>
          <w:color w:val="333333"/>
          <w:sz w:val="18"/>
        </w:rPr>
        <w:t>_____________________________________________________</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at&amp;#39;s,    Obviously, very much on Line with \"Eurofora\"s pro-Modern Democracy    Project, about Citizens&amp;#39; Public Debates with Political Decision-Makers    Before they Decide on Issues Affecting their Lives and Society at large,    that several Heads of State/Government, Presidents or Key Rapporteurs    of European/PanEuropean/International Organisations, Competent Experts,    etc, have, more or less, in one way or another, Found Logical and    Useful, Accepting it in pinciple ! (See, f.ex., a Long \"Historic List\"    of relevant \"Eurofora\"s Encounters and/or Publications on that matter,    Resuming various Top, Key Contacts made in that Direction, during almost    30 Years, now : 1981 + 1995-2020)...</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Nowadays, it&amp;#39;s Mainly Seeking a similar possible Way Out of the present    Socio-Political Deadlock in the USA, that more than a Million American    People, Travelling throughout All the Country, notoriously went to    Washington DC to peacefully Demonstrate, precisely the Date that US    Congress was due to Decide on that Crucial and \"Hot\" Matter, (Comp.    Supra), Walking on Feet Kilometers of Long Avenues (+ incl. from the    \"Elipse\" to the US Congress) with all Public Transports Blocked, (by the    \"Socialist\"/Dems&amp;#39; Local Municipality), Jumping Over Walls, ByPassing    Fences, Crossing Metalic Barriers and Various Other Obstacles,    Succeeding to finaly Cross Many Police Blockades, Face a lot of \"Tear    Gass\", Negociate, Try to Convince, and Push to Open Many \"Closed\"    Pathways, Walk Up, one after another among Many Levels, all the way long    accross Capitol Building&amp;#39;s Spectacularly Big Staircase, Until they    managed to Reach the Top, (as well as the Other Side of that very Long    Building, more than a Km away), just in order to Find ...Hermetically    Closed Doors everywhere, making Some to Desperately Try to Enter Inside,    in order to Meet their Public Representatives (Completely ...    \"Barricaded\" and totaly Separated, Away from all those Thousands of    Citizens), by Any feasible way, Despite even More Obstacles, \"Tear    Gasses\" thrown (illegaly, Right at the Head) even in Suffocating, Narrow    Corridors, Big Clubs brandissed by Heavily Armoured and AntiGas-Masked    Policemen, (Resulting in at least 3 Victims who Died during such Clashes    : Comp. Supra + See Infra), and, Finally, Even ... Deadly Gun Shots,    Fired at point range, withOut Any Previous Warning, Directly at the Head    (Not Arm or Leg !), of Unarmed Women (as the Brutaly and Scandaously    Killed Ashli Babbitt, a Vet. US AirForce Security Agent her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F, given also those Exceptional Circumstances, the Notorious Popular    Bitter Feeling of InJustice, by what They Felt (Rightfuly of Wrongly,    but Sincerely) to be the Most Important Political Election \"Stolen\" from    them, withOut being Really \"Heard\" by practicaly Anyone among the    Establishment, (Neither Courts on Merits, Not Even the Federal \"Supreme    Court\", due to SaveGuard the Constitution, Nor the MSMedias, etc., while    Not Even Citizens themselves were No More Free to Publish their Views    at theif Private Accounts at the Internet, Notoriously under the    Absolute Control of a Few Oligo-Monopolist \"Big Tech\" Companes), etc.,    and in order to Avoid any Counter-Productive and Dangerous Conflicts,    (Otherwise Probable, if not Unavoidable), the US Congress&amp;#39; current    Leadership, and/or Former Vice-President Biden, etc, Eventualy had,    perhaps, the Good Idea to simply Accept to Hear and Speak to these    People, hold a Democratic Dialogue with them, Examining Seriously their    Concerns and Giving a Responsible and Convincing Reply, then ... it&amp;#39;s    Very Probable, if not absolutely Certain, that, at least a Large    Majority of those American People, (who Represent about 75 Millions of    UnContested Votes, i.e., perhaps The Majority, given, inter alia, Also    the Fact that Biden&amp;#39;s alleged Higher Score is, Curiously, linked with an    UnPrecedented in USA&amp;#39;s History Problem of about ...6 Millions of    alleged Supplementary Votes, which do Not Seem to Correspond Really to    UnQuestionably Existing Voters, as \"Eurofora\" has Already Found, with    Serious, Public Data, f.ex., at : ..., etc), would have, more or less,    Feel Respected, perhaps more or less Vindicated, and would Probably Calm    Down, (eventualy Continuing Further their Political Dissidence by    Other, more Adequate Means, that Real Democracies provide). For such a    Purpose, by a fortunate Coincidence, ...the very Large Building of USA&amp;#39;s    Capitol, provided, by its overall Architectural Design, Sufficient and    Well-Articulated Space, (Both Inside its Long Left and Right Sides,    around the Central Core, as well as across its Large Parc, etc), making    it Possible to Welcome sincerely Concerned American Citizens, for    Various Kinds of Contacts, Hearings, Exchanges, Dialogue, Cooperation,    etc. Modern Internet Technologies (Video-Conference and/or Other    Relevant Web Tools included, as E-Vote, etc), may, Obviously, Nowadays,    Extend much Further useful InterActive Links, Nationwide, and Even    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on the Contrary,    the Tragic and Counter-Productive Outcomes of the Brutal Clashes    abruptly Provoked Today, Obviously Refused and Closed the Door to Any    such Positive, New Democratic Solutions, (which, in fact, could Seize a    Historic and Popular Opportunity to Renew Links to Classic, Original    Democracy of Philosopher Platon/Socrates and Speaker Demosthenes&amp;#39;    Ancient Greece)... That Possible Window of Opportunity for a Landmark    \"Meeting\" between the American People and its Political Elite of Publish    Policy-Makers, (which, in Fact, was, at least Partly Due to a Naive but    Genuine Belief in Modern Democracy&amp;#39;s Potential, was Butaly Hindered,    and, Opposite to that, Even bluntly Drown down into Blood and    Oppression, even Exploited in order to Block the slightest Public    Hearing and Debate between US Congress&amp;#39; Members, on how to Solve the    alleged Massive Fraud/Gross Irregularities&amp;#39; Controversy about these    UnPecedented 2020 US Presidential Elections, by Seriousky and Thoroughly    Examining, at last, all the available Evidence, (Comp. Facts cited    Supra), Risking to Push the USA (and, by ricochet, perhaps a Great part    of the World) into some very Dangerous Rif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Oppression Already Reached the incredible Comic-Tragical Point to    (inter alia) Threaten an Old Elected Regional Representative of the GOP    at Oregon State with \"Sanctions\", for having, allegedly, Opened a Back    Door to some Local People who wanted to Meet and Speak with their    Representatives just Before they Take Important Decisions on the Public    Policy against the Virus, during a ...Past Session of December 2020 !    Video-Proof Shows that those Naive People were Immediately Grasped,    Pushed, Bullied and Brutaly Thrown Out by Many Guards, as if they were    Petty Crimin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in Washington DC,    the \"Socialist\"/Dems&amp;#39; Mayor, suddenly Imposed (withOut Any Previous    Warning), an UnPrecedented \"Curfew\", all the way From ...6 p.m. in the    Afternoon, Until the Next Morning, Immediately Applicable, (and Even    ...Extended for 15 Days, Up to the Scheduled usual Official    \"Inauguration\", Now for Biden, on Jan. 20, Obviously Fearing More    Popular Protest Demonstrations !), so that it was, in Real Practice,    Exploited as Number 1 Pretext in order to ...Arrest some 50 People,    among the Protestors who Simply Walked Back, Exhausted, all the way long    from the Capitol (withOut any Public or Private Transport Means    available) to their Hotels, Bus or Airport, in order to Return Back    Home... (On the Occasion, 4 were reportedly Found and Persecuted for    Simply Keeping an Arm under Cover, as the Famous USA Constitutional    Amendment 2 Notoriously Allows there, as an Historic Citizens&amp;#39; Right,    Even if Wash. DC had Imposed, Now, some Additional Restrictions,    Provoking a Different also with a New Elected Representative Young Lady    from Colorado, who Explained thay she is Small and Needs some Protection    in order Not to be Aggressed by Brutal Thugs, a f.ex., even an Old    Woman Vainly Trying to Work in her Small Family Business, Attacked by    Violent Aggressors, was Scandalously Assaulted and Brutalized by 3 or 4    Coward Thugs some Months Ago, during \"Leftist\" Street Demonstrations,    withOut Anyone trying to Help her, Except Only of her Elder and UnArmed    Husband Risking everything to Strive to Save his Wife, as several    Explicit Videos, Published at the Web, Denounced). Perhaps, the Only one    who Might, Eventually, have Escaped from such a Petty Oppression Now,    would be an ...Handicaped Young Boy, Pushing his Wheel-Chair all the way    Long accross Huge and Empty Avenues, Earlier Today, Desperately Trying    to Reach the Capitol in order to Join that Popular Protest in its Parc    (as a Video showed in the Web) : Indeed, Wash. DC&amp;#39;s Controversial Mayor,    who had Strictly Prohibited Even to \"Walk\" in the Streets, or use a    Bicycle, Car, Bus, Horse, and Anything else to Move Back Home, had,    apparently, Forgotten to explicitly OutLaw also the ...Handicaped    People&amp;#39;s WheelCha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Meanwhile, those who are Responsible for that Bad Choice, to    Exclude Any Kind of Dialogue with Hundreds of Thousands of Protesting    People gathered from all over the Country, and, on the Contrary, totaly    Ignore and Exclude them, even unleash a Spiraling Series of various    Obstacles Against Citizens, (Prohibitions, Walls, Fences, Metalic    Barriers, Closed Doors, Barricades Blocked by Many Policemen with Clubs,    Shields and Anti-Gas Masks, frequent Tear-Gas Throwing, Flash-Ball    Grenades, even Fire-Arms, etc), which Transformed what Could have become    a Landmark Innovation Achieved by Modern American Democracy, of    Historic Importance and Wordl-wide Interest (Comp. Supra), on the    Contrary, into an Horrible Tragedy, by Provoking a lot of Sufferings,    Damages, and, inter alia, Above all, also the Deaths of 4 or 5 Innocent    People, in Various Dramatic Circumstance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1st Victim, was the Young Woman Ashli Elizabeth Babbitt, an US    AirForce Vet. (14 Years), Long-Time Senior Security Agent, Deployed    abroad in Operations f.ex. at Afghanistan or Iraq, etc., in addition to    Serving in Alasla AirBase, etc., a sincere Supporter of US President    Trump, who Loved her Country and Freedom, (as she stressed at her    \"Twitter\" Account), a Serious Person and Good Wife according to her    Husband, Aaaron, and her Mother-in-Law, with a Keen Interest in    Political Lif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he was Brutaly Killed by an UnWarned Gun-Shot, Fired    at Point Blanc Range, by a Hidden, Armed, Plain-Clothes Security Agent,    straight at her Neck, (Not at a Hand or Leg), as she was Trying to    Bypass a Closed Door through its Window inside a Capitol&amp;#39;s Corridor,    provoking Immediately an Hemorragy which Killed her Before she arrived    at a Hospital :  Many Videos published at the Internet Pictured that    Astonishingly Brutal Murder, Spreading a Growing Emotion accross the USA    as well as Abroad, in Many Other Countries accross the World, (See Also    Infra for 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hli Babbit, aged 35,    had Vowed, just 1 Day Before being Killed, that \"Nothing will Stop\"    People&amp;#39;s Protest against  what they Felt as an UnFair, Stolen Election,    and she had expressed the Hope that this Exceptionaly Big Washinton DC    Popular Demonstration (made on Jan. 6 because Congress was due,    precisely to Discuss Objections Based on Evidence of    Fraud/Irregularities : Comp. Supra), would Change things \"from Dark to    Light\". When she had got a Leave, around 2008-2009+, a Newspaper Article    on Wind-Power citting a Research Team of Wyoming University, (which has    Students from all 50 USA States), Concludes by mentioning a \"Young    Student Ashli Babbitt\"&amp;#39;s Statement that \"Wind\" is a Good \"Natural    Resource\", even if \"Some doN&amp;#39;t like it\",  as she Warns, placing it all    under the Heading \"Blowing in the Wind\", (as the Famous Bod Dylan + Joan    Baez Song), while UW&amp;#39;s Archive contains 6 Collective Research Works    including \"Ashli Babbitt\" on \"Mechanical Engineering\", also about    AirPlanes&amp;#39; Air Turbines and Energy Wind Turbines, which, (if it&amp;#39;s not an    Homonimous coincidence) Fit well the Age, Name, Timing, and Interests    of this AirForce Security Agent. Meanwhle, one of the Latest \"Tweets\" by    Ashli Elizabeth Babbitt expressed her Hope for Jailed, Freedom of    Information Activist, \"Wikileaks\" co-Founder Julien  Assange&amp;#39;s    Liberation from a UJ Prison, \"on Bail\", asap., (given that an Eventual    Biden&amp;#39;s Presidebncy would Notoriously mean the Worst Consequences    against someone who has Already Suffered during a too long Time, (as    also Eduard Snowden recently pointed out, Hoping for a \"Pardon\" by    President Tru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there    are Many and Converging ...STRANGE Facts in the concrete CIRCUMSTANCES    surrounding her Brutal Murder by GunShot at the Neck, as Various Videos    clearly show : Indeed, the unfortunate Woman had been Lifted up to the    Door Window through which she tried to Enter in another Capitol&amp;#39;s    Corridor, by 2 or 3 Youngsters, who didN&amp;#39;t Look at all as Trump&amp;#39;s    Supporters, But rather as \"Leftist\" ANTIFA Fans, (among those who    Notoriously Infiltrated the Conservative&amp;#39;s Demonstration in order to    Discredit it : Comp. Supra), and All, Suddenly, ...Disappeared Running    Fast Away, immediately After that Deadly Shot ! In Addition, at her Left    Side, was a Known and Controversial \"Leftist\" ANTIFA Activist, often    Accused of links to Violence etc., (John Sullivan), who ...Filmed her    from the Start, Until she Fell Down, with a Deadly Wound. As anOther    Video shows, that Same Individual had Earlier Asked from 2 Capitol    Police Guards, who were Blocking that Door, to \"Go Away\", in order \"Not    to be Harmed\", and they Immediately Obeyed !... Soon After that, anOther    2 Youngsters, (who, once Again, Look more like \"Leftist/Antifa\" fans),    Started to Hit and Crash the 3 Windows of that Door, Before Ashli    Babbitt arrives. During all that Time-long, they (as well as Sullivan)    could Easily See that, at the Other Side of the Door, on the Left, was    Waiting a Middle-Age Individual, wearing Costume and Holding a Gun, that    he Ostensibly Pointed towards their Right Side, i.e. there where Ashli    Babbit was Pushed to Jump through a Broken Window... But, Astonishingly,    they Said Nothing, Not Warning at all the Young Woman ! (Only a Girl    Seems, at the Last Minute, to, Perhaps, Try to Warn her, But it&amp;#39;s Too    Little, Too Late). ++ Moreover, as many Observed, Ashli Babbitt was    already \"Followed\" by 2 \"Plain Clothes Security Agents\", apparently of    the Secret Services, standing right Behind her, from the Beginning,    until the End, (one Constantly using his Phone). This is Added to the    Rapid Venue, Right Before that Deadly Shot, Also of a Group of Heavily    Armed Policemen or National Guards, holding Rifles, with Helmets, etc.,    the First of whom even Nodes (apparently to the Killer) towards someone    Behind that Fatal Door, and Shows him that the Victim has Fallen Down to    the Floor... =&amp;gt; To Resume, in a nutshell, All these Strange Facts,    surprizingly indicate that Ashli Babbit, in practice, had Not Even a Few    Real US President Trump&amp;#39;s Conservative Supporters Around her, at that    Crucial Momentz which Costed her Life, But Only ...Infiltrated    \"Leftist/Antifa\" Provocators, Plain Clothes Secret Service Agents,    strange Policemen, and even a lot of Rifle-equiped Soldiers, (in    Addition to the Gun Killer, and 2 Other, Uniformed Policemen, in the    Middle of that Corridor After the Door with the Windows, who were Also    Pointing their Weapons towards 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ll those Surprizing Facts are Obviously very Fishy, and clearly    Converging towards a kind of probable \"Set Up\", a Sly Deadly Trap,    prepared for that Young Woman, in order to be Killed, as she was. But,    in that case, the Obvious Question is WHY ? What Interest Might,    perhaps, Motivate Anyone in order to Attempt against her Life ? We Admit    that \"Eurofora\", at this point, does Not Know Anything Yet, about such    an eventual Interest by Anybody to Kill her, personaly. But, We have    Already Witnesssed (and Hold Evidence of) at least One Strange Fact, in    this regard : Indeed, Ashli Babbitt&amp;#39;s \"Twitter\" Account, Originaly, Just    Before the Day she was Killed, (i.e. around 3 and Mainly 4, or 5 Jan.),    had an Exceptionaly Long Series of \"Re-Tweets\", All of which Concerned 1    Topical and very Shady Issue : - Dissident Lawyer Wood&amp;#39;s own Tweets    Focusing on some Dark Affairs of alleged Hidden Scandals, related Mainly    to supposed \"Blackmailing\" on certain Key Personalities, including    Important Actors around the 2020 US Presidential Election Controversy    about Fraud/Irregularities, (f.ex., the Supreme Court&amp;#39;s President, etc),    that he Often Linked also to the Previous, Not Fully Elucidated yet,    Notorious \"Epstein\" Scandal, etc., including an Appeal for US President    Trump to \"Urgently\" send Military and/or Police Forces to Timely Seize    some kind of Material Evidence, Before it might be Hidden or Destroyed,    as well as a Warning that, Himself, (i.e. Wood), had taken Precautions    in order to Automaticaly Trigger 2 or 3 \"Alarms\" if anything ever    happened against his own Life or Freedom, in relation with those Shady    Affairs... But, an even More Surprizing Fact, in this regard, is that,    Suddenly, soon After Ashli Babbitt was Brutaly Killed, ... ALL those    Strange \"Re-Tweets\" (and Only Them !), ...Disappeared from her \"Twitter\"    Account, (while they had been Published there during the 3, 4, 5, and    early 6 Jan.), and, as we Found Later, Even Wood&amp;#39;s personal \"Twitter\"    Account had just been \"Suspended\" After Ashli Babbitt&amp;#39;s Killing... + And    that Long Szeries of Converging \"Strange Facts\" (Comp. Supra), still    Continues Further : Indeed, shortly After Discovering all that, We Spoke    (unfortunately Aloud) with anOther Person about it, and, ...Suddenly,    Our own Computer Faced a \"Cyber-Attack\" which Blocked it and shut it    Down Completely, During Many Hours, until someone Helps us to Repair it,    a Long Time Later ! That&amp;#39;s why Our Article was Hindered to be Prepared,    Written and Publish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oretically,    it&amp;#39;s Not Excluded a priori that Most, or even All of those Numerous    \"Strange Facts\", around Ashli Babbitt&amp;#39;s Killing, (Comp^. Supra), Might,    Perhaps, be Due to Pure \"Hasard\" or \"Coincidences\"... But, Obviously,    that List of \"Strange Facts\" is Too Long, Too Converging, and Too Grave,    in order to be Ignored, Unless anyone might seek to Hide the Truth.    Otherwise, a serious, relevant Investigation clearly appears Necessary    !   And, Given All those Facts, it&amp;#39;s Difficult to Understand why the    Legal Qualification given by Officials to such a Brutal and Suspicious    Crime was Only ...abuse of \"Excessive Force\", Instead of \"Murder\",    (while that 2nd Qualification was used in a case of an alleged Reckless    throwing, by a Demonstrator, of a Fire Extinguisher, against a Group of    Policemen at random, ending by Wounding one&amp;#39;s Head seriously, who Later    Died Elsewhere, Unexpectedly, and Perhaps from anOther Cause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she wasN&amp;#39;t Alone to be Killed among Demonstrators at the Capitol    Today : F.ex. Kevin Greeson, a Safety Manager from Alabama, aged 55, who    Told his Family that this Jan. 6 Washington DC Popuar Gatherings were    going to become \"a Monumental Event\", reportedy Died by a \"Heart Attack\"    at the Capitol, provoked in UnKnown yet circumstances, Even if he was    Not O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_____________________________________________________</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it&amp;#39;s Also Benjamin    Philips, a Computer Programmer from Georgia, who Curiously Died from a    \"Stroke\" at the Capitol, Despite being Even Younger : Only 50 y.o. !  He    had Helped Poor People Travel to Wash. DC by Hiring a Bus, and    reportedly Believed that Jan. 6 was going to be \"the 1st Day of the Rest    of Our Lives\", in a \"Year Zer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nge    sudden Deaths by \"Strokes\", even among Middle-Age People, might have    been Provoked, inter alia, perhaps, also by \"Tear Gas\" (Too Often thrown    by Capitol&amp;#39;s Security Force even at Protestors&amp;#39; Face, as Photos prove),    particularly if it&amp;#39;s Abused by Police inside Confined Spaces, in the    Building&amp;#39;s Narrow Corridors, (as many Videos reveal : See also relevant    Photos of People ...Suffocating in such cases, Attached Herewi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or During that Huge Gas \"Flash-Bomb\" that Police \"Shot\" over a Big    Crowd, all Accross the Capitol Building&amp;#39;s Long Median Terrasse, at its    Emblematic, Outer Staircase, with a Blinding Bright \"Explosion\", towards    the Evening, (See relevant Spectacular Photo, Herewith).</w:t>
        <w:br/>
        <w:t>_____________________________________________________</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orse : Another Young Woman Protestor, Rosseanne Boyland, from Georgia,    aged just 34 y.o., was reportedly ....\"Crushed to Death\" (sic !) at the    Capitol, by an UnKnown yet Cause. According to a reported Anonymous    Source, this might have been Provoked during a Brutal Evacuation of the    Visitors&amp;#39; Central \"Rotunda\", But it could, Also, be due to a Massive    Panick eventually Provoked to a Big Crowd of Demonstrators at the Huge    Outer Staircase of the Congress&amp;#39; Building, Later that Evening, when    something as a Series of \"Gas-Flash Grenades\" Suddenly illuminated, with    Blinding Bright Explosions, and a lot of Gas Clouds, All that Area of    the Biggest Terrasse, in the Middle of Capitol&amp;#39;s Staircase, (as several    Photos show : See, f.ex., Above).                                                                                                                                                                                                                                                                                                                                                                                                                                                                                                                                                                                                                                                                                                                                                                                                                                                                                                                                                                                                                                                                                                                                                                                                                                                                                                                                                                                                                                                                                                                                                                                                                                                                                                                                                                                                                                                                                                                                                                                                                                                                                                                                                                                                                                                                                                                                                                                                                                                                                                                                                                                                                                                                                                                                                                                                                                                                                                                                                                                                                                                                                                                                                                                                                                                                                                                                                                          </w:t>
        <w:br/>
        <w:t>_____________________________________________________</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rump&amp;#39;s Supporters\" were Even    among the Capitol&amp;#39;s ...Police Force, as shows also the Tragic Case of    Officer Brian Sicknick, 42 y.o., (according to \"Daily Mail\", \"NYT\", and    his own Social Medias&amp;#39; Accounts at the Web, etc)n who was reportedly    \"Proud\" to be Policeman : There are Conflicting Versions about What    exactly Provoked his Death, about 1,5 Day Afterwards, when he \"Collapsed    in his Office\" : Some Sources claim that he had been Hit with a \"Fire    Extinguisher\" thrown by a Demonstrator, while, according to Other    Sources, he Suffered from \"Chemicals\" (f.ex. Gas) and a \"Stroke\", (i.e.    almost Like the 2 Killed Protesters : Comp. Supra). The Only Official    Source until now, (from the Local \"Union\"), Merely said that he    \"succombed to his Injuries\", Long After having reportedly engaged with    demonstrators, But without giving detail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y an Incredible    Coincidence, Brian Sicknick was Former Long-Time \"Air\" Security Officer,    \"Team Head\" at the 108th \"Air Wing\"&amp;#39;s 108th Security Force Escadron,    \"Deployed Aboad\", including in \"Endure Freedom\" + \"Southern Watch\"    Operations, so that he Might, Perhaps, have Met or Known, from the Past,    Ashli Elizabeth Babbett, (the Young Lady Protestor, Killed by a GunShot    Fired at her Neck : Comp. Supra), who was also Senior Air Security    Officer, Many Times Deployed Abroad, (including at Afghanistan, Iraq,    etc). A Public Procession at \"Constitution Avenue\" was Organized at his    Honor, Later, by his Collegues, and Flags were Lowered at Mid-Mast, Both    at the Capitol and by the White House, Nation-wide, while 1st Lady    Melania Trump issued an Official Communiqué citting All Victims of    \"&amp;#39;Violence\" at the Capitol, (See also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_____________________________________________________</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the Long Series of Tragic Incidents, (Triggered by that Fatal    Oppressive Decision, Not to Hear the more than a Million People&amp;#39;s    protest in any Democratic Dialogue with the Congress, But to Violently    Exclude them Totaly : Comp. Supra), Continued Even Further, apparently    Making More and More Victims, (and its End is Not Yet Visible, on the    Contrary, it seems enclined to Extend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UPDATED) Thus, 3.5 Days Later, Suddenly comes a \"Suicide\" (according    to \"Daily Mail\", \"Associated Press\", \"Huffington Post\", etc., citting    UnNamed Police sources, inter alia) of Capitol&amp;#39;s Poice Officer Howard    LiebenGood, 51 y.o., in his Home ! It seems that he was \"Off Duty\" on    Jan. 6, But reportedly \"Responded\" to the Events. The precise Cause of    his Death remains \"UnClear\", according to several Mainstream Medias,    while Police Authorities did Not Claim any Link to the Events.    LiebenGood  was \"Assigned to the Senate\" since 2005, (when his Father    Died, who was Top Security Officer there), which includes Vice-President    Pence as well as VP-Elect Kamala Harris, who has Not Yet Resigned from    Senator, (Both Present at the Capitol the 6 Jan), and might, Perhaps,    (according to several Web Commentators) Explain the Heavy presence of    Plain Clothes Armed Security Forces at the Place where Protestor Ashli    Elizabeth Babbitt was Shot at her Neck and Killed, withOut Warning, by a    hidden Gunman, with a probably Pakistani or Half-Indian apparent Look,    Not Black,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LiebenGood&amp;#39;s Astonishing and UnExplained Yet Suicide came on Saturday,    i.e. Right in the Middle of a still On-Going, since Thursday, (Day of    Sicknick&amp;#39;s UnExpected \"Collapse in his Office\", After 9 p.m. at the    Evening : comp. Supra),  Capitol&amp;#39;s, FBI&amp;#39;s and Others&amp;#39; \"Investigation\"    about \"Questions\" Raised by Hysteric \"Socialist\"/Dems&amp;#39; Politicians and    Establishment&amp;#39;s Medias (CNN, ABC7chicago, etc. included) on alleged    \"Sympathies\" between Policemen and Popular Demonstrators at Wash. DC on    Jan. 6, from White House&amp;#39;s \"Elipse\" to the Capitol&amp;#39;s Garden and Giant    Staircase, (where Even Policemen themselves, from Various States, had    reportedly Participated...). Establishment&amp;#39;s Medias, like \"CNN\", noted    even by \"Figaro\" in France, etc, Denounce, furthermore, some    \"Facilitators\", among the Capitol&amp;#39;s Police, Accused to have somehow    Helped the Protestors&amp;#39; Entry into US Congress&amp;#39; Headquarters, either by    Lifting Barriers, or Opening Doors, etc, in addition to Letting take    \"Selfies\", Bearing a \"MAGA\" Hat, etc, as various Videos or Photos    reportedly show, including one, spoted by \"Eurofora\", where People    entering a Higher Floor Corridor from a Secondary Staircase, are    Supervised by 2 Young Ladies who Hide their Faces, and Speak with a    Person Welcoming them, who has a Strikingly Similar Look to Sicknick,    even if it&amp;#39;s Not Sure that it&amp;#39;s him, and Tries to Hide his Face when he    sees that he&amp;#39;s Filmed, (See relevant Phot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Meanwhile (UPDATED), \"Three of Congress’ top Security Officials —    Capitol Police Chief Steven A. Sund, House Sergeant at Arms Paul D.    Irving and Senate (i.e. Near LiebenGood) Sergeant at Arms Michael C.    Stenger — announced their Resignations on  Thursday\", (i.e. Followed by    Sicknick&amp;#39;s \"Collapse in his Office\", at the Evening), according to    \"NYT\", while CNN Anxiously pointed also to the Fact that the \"Fraternal    Order of the Police\", who had Supported Trump Both on 2016 and 2020    Elections, was \"Urging Everyone (sic !) to Reject the use of    Violence\"..., (i.e. using a Similar Wording to that of USA&amp;#39;s 1st Lady    Melania Trump&amp;#39;s Official White House Statement from the FLOTUS : Comp.    Supra). Such a Trend has reportedly led, inter alia, Also into    provisionaly Dismissing from their Duties at least ...17 Capitol&amp;#39;s    Police Officers, for the moment..., (while that \"WitchHunt\" is Extending    even throughout the 50 Member States&amp;#39; Policemen, for Many Suspected to    have Participated in the Jan. 6 Washington DC Popular Demonstrations,    Nailed by \"FBI\" and/or Organized Betrayal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Fact, \"Socialists\"/Dems&amp;#39; Hysteric DisTrust vis a vis Policemen    (Comp. Supra), Might be Explained Also by a Dangerous for Biden, 2019    Precedent, of anOther allegedly \"Stolen\" Presidential Election,    apparently Usurpated with Fraud by a Politician of the Past, (President    Since 2004 !), who Even Won the Case at his Country&amp;#39;s \"Supreme    (Electoral) Court\" on the Merits, was Officially \"Inaugurated\", etc.,    But, Nevertheless, at the End ... Lost Power, Resigned, and Felt Obliged    to Leave the Country, just Because a lot of People Started to Hold    Frequent Massive Demonstrations for Protest, accross the whole Country,    Repeatedly during Several Weeks, almost 1,5 Month, Fueled also by the    \"Concerns\" expressed by an International Organisation about the Way in    which that Controversial Election had been Apparently \"Rigged\", and    which appears Strikingly Similar to the Most Notorious Anomaly in this    US 2020 Controversial Presidential Election, Clearly Denounced by Trump    right from the Outset, OverNight from the 3 to 4 Nov. 2020, and    Repeatedly Afterwards : I.e. a Sudden and Excessive \"U-Turn\", Marked    OverNight, just After the Electoral Day, Between 3 and 5 a.m. etc., in    the Early Morning of the Next Day, which Spectacularly Reversed a    Crystal-clear Initial Win of his Competitor, with a DisProportional, and    Statisticaly Improbable, Sudden Emergence of Very High Percentages of    Ballots for Morales.., (as in the USA for Biden). And the Decisive \"Key\"    which Triggered a Political Change, After several Weeks of People&amp;#39;s    Protests, was a Public Statelent, by the Head of that Country    (Bolivia&amp;#39;s) Police, that Policemen do Not Intent to Oppress More than    that, the Protesting Demonstrators, (while the Army&amp;#39;s Chief had Already    Warned that his Soldiers are Not Ready to Open Fire against the    People)... Soon After that, Morales Resigned and Left the Country : A    Recent, and Crystal-Clear Precedent, that Biden&amp;#39;s \"Socialists\"/Dems,    apparently, are Now Afraid that it Might be Repeated also in the USA&amp;#39;s    case, (where the Evidence for Electoral Fraud/Gross Irregularities in    the Controversial 2020 Vote, is Even Much Bigg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at&amp;#39;s one Reason More for which the \"Socialist\"/Dems&amp;#39; side, with the    increasingly Unpopular and Shaky, but still strong US Establishment,    Afraid to be, Eventualy, OverThrown by a so Dynamic Popular Movement as    that which massively surounded peacefuly the Capitol, Succeding to    Overcome all Obstacles, (Comp. Supra), has just Launched a very Widely    and Scandalously Oppressive \"Witch-Hunt\" against the Majority of the    American People, which is Obviously a very Dangerous Threat against    Democracy in general, and Continues to Make Even More and More Innocent    Victim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us, among others, (UPDATED)    it&amp;#39;s Also anOther person, who committed Suicide just After those Wash.    DC Events, (as Capitol&amp;#39;s Police Officer LiebenGood, and even at the Same    Day : on Saturday, Comp. Supra) : Christopher Stanton, from Georgia, a    53 y.o., Married Father, \"Always Smiling\" and \"Loving Father\", \"cutting    his own grass\", according to Neighbors, Working as a Manager in a    Banking Company of North Carolina. He was Found by his Wife, \"Dead\" and    Full of \"Blood Everywhere\", at the Basement of his Family Home, in the    Countryside, about 3,5 Days After those Capitol Incidents, where he had    been reportedly \"Charged\" for allegedly \"Attempting\" to \"Enter certain    Property, that is, the US Capitol Grounds, Against the will of the USC    Police\", (a Wording which Seems to mean that he Stayed Just Outside of    the Building, Together with Hundreds of Thousands of People : Comp.    Supra), Obeying to US President Trump Call to \"Return Home\" and to    Capitol Police&amp;#39;s Order to \"Leave around 7.15\" p.m., (i.e. After the    Controversial \"Socialist\"/Dems&amp;#39; Mayor of Wash. DC had just Imposed a    Totaly UnWarned \"Curfew\" starting from 6 p.m.)... Just for that,    Christopher Stanton Faced a Threat to be Condemned for up to ...\"180    Days in Prison (sic !)\", \"and/or to Pay 1.000 $\". But, probably, the    greatest Threat might have been to be Slandered vis a vis his Bank, and    Lose his Job Immediately, (as it has Just been done, among others, f.ex.    Also to a Young Lawyer, a Young Woman Working at a School, etc., and    Even at a Recently Elected Representative in a State&amp;#39;s Congress, etc),    with a whole Family (including an Old Grand-Ma, etc) and a Private    Country House, all Depending from his Monthly Sal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Stanton reportedly had also \"2 Rifles\" with him, and Other People    Might, Eventualy, - IF they are UnJustly Pushed into so Desperate    Situations, - Prefer to Turn their Rifles (and in USA there are,    Notoriously, many Millions, because of the Historic 2nd Amendment to the    American Constitution, on Citizen&amp;#39;s Right to Self-Defense) Against    those who Oppress them, all that could Result into Obviously very    Dangerous Confli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BI has reportedly    Warned, Already, that among Trump&amp;#39;s more than 75 Millions Voters, there    Might be some \"Extremists\" going for the Moto \"Trump or War\" (sic !), as    their Adversaries put it, particularly if and when All possible and    imaginable Legal Remedies that would Allow, at last, a Serious,    Transparent and Pluralist Examination of the Available Evidence for    Fraud/Irregularities in the Controversial 2020 US Presidential Election,    would have been Blocked for Ev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t&amp;#39;s True that, for this and other reasons, Biden&amp;#39;s Side (as Wash. DC&amp;#39;s    Mayor, etc) has Asked President Trump to Send the \"National Guard\" at    Washington City, around the Official Inauguration Day of Jan. 20. Trump    Immediately made an Official Request of \"15.000\" Soldiers for that    purpose, Until up to Jan. 24. But, regardless of the Obvious Question : -    \"What could do Only 15.000 National Guards in front of +75 Millions of    Trump&amp;#39;s Voters ?\"..., Biden&amp;#39;s Side should Also be Aware of the Fact    that, in the Above-Mentioned 2019 Morales-Bolivia Precedent, (Comp.    Supra), it was Not Only the Chief of the Police, But Also the Head of    the Army, who Announced, in a Press Conference, that they would Not Act    Against the Popular Demonstrations of the Right, which Contested the    Regularity of that Presidential Election, thus Triggering an Immediate    Political Change, 1,5 Month After Morales&amp;#39; \"Inauguration\"... And Trump    has, indeed, Tooted the US Army, from Many Points of view, Including,    f.ex., by Boosting its Budgets,  by Buying a lot of High-Tech Weapons,    by Creating a \"Space Force\", by Lifting Any Obligation for the Army to    Accept in its rangs ...\"Trans-Gender\" (sic !) Individuals, (Contrary to    what Obama-Biden had Imposed), by becoming the Only US President who did    Not Send his Army to Invade and Occupy any Foreign Country, Neither    Participated in Any New War Abroad, as well as by Recalling Back Home    many US Soldiers from Afghanistan, Germany and Somalia, among others, in    Addition to Recent Changes in Pentagon&amp;#39;s Leadership, and to Many    Nominations of Trump-Frendly Experts/Adviser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it&amp;#39;s certainly Not Against a Police and an Army largely    Favorable to Trump, that Biden might Risk to do anything more Against    the American People, Only with a \"Deep State\" FBI, Notoriously    InCompetent, (f.ex. vis a vis the Deadly Islamist Terrorism, of    Obama-Biden&amp;#39;s era, when they practicaly did Nothing to Protect the    American People, except from ...even Returning Terrorists&amp;#39; Guns back to    them in order to Kill Innocent Civilians : See the Alaska-Florida    Scandalous case, etc, +Adde ts ZERO \"action\", Total InExistence about    Tracking and Invstigating Election Fraud/Irregularities since 3/11/2020,    Not Even Foreign Interferences&amp;#39; Gaphole via \"Dominion\" Machines,    Noth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Only thing that such a    \"Deep State\" Failed apparatus as nowadays&amp;#39; FBI migh try to do is to    ...slyly Spy and Abusively Oppress Citizens, Divide the People, Spread    Nazi-like Witch-Hunts, Provoke a Growing Series of    Tragedies, (F.ex., the Recent \"Suicides\", Both among Protestors and even    Policemen, etc ; Comp. Supra + Infra). What that \"FBI\" is doing Right    Now to the American People, inter alia, Also by Massively Publishing    Peaceful Citizens&amp;#39; Photographs, Asking to Spy their Private and    Professional Lives, Betray, Slander them, Destroy their Jobs, Raid their    Family Homes, and Threaten their Liberty,, etc., is a Shame and a    NAZI-like Oppression of Basic Human Rights and Democratic Freedoms by a    Failed Petty Bureaucrac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UPDATED), just Hours Before the \"Suicides\" of Capitol&amp;#39;s    Police Officer LiebenGood and Protestor, Bank Manager, Stanton, in their    Family Homes, on Saturday (Comp. Supra), FBI Agents \"Raided\", on Friday    late Evening after 10 p.m., the Home of School Therapist Christine    Priola, 48 y.o., at Cleveland, Ohio, Taking Away Many \"Boxes\" and a \"Big    Sac\" Full of her things, reportedly Suspecting her to have Simply    participated to the Popular Protest at the Capitol on Wednesday, because    of a Photo published on the Web, picturing a Similar Woman calmly    speaking to another Demonstrator at US Congress&amp;#39; Emptied Room, while    Holding a Placard for the Protection of Children... That Same Day,    Priola had, Already, been Obliged to Resign from her Job, Citting, in a    Letter, among the Reasons, also that she did Not Want to be Obliged to    take 2 Shots of that Controversial so-called \"Vaccine\", (in fact a Novel    \"mRNA\" Genetic Manipulation tool, Expected to Stop Virus&amp;#39; Symptoms to    the Recipient for a while, But Not sure at all to Avoid Spreading    Infections to All Other People : See ... etc), as an Imposed Condition    in order to be allowed to \"Return to in Person Learning\",  (Something    which Reveals how some Public Officials still Blatantly ...Ignore the    Scientific Facts, with Big Dangers for UnWarned or even MisLeaded    Families, Erroneously made to Believe that \"Vaccined\" Teachers would Not    Infect the Children and Their Parents !). She added her Wish \"to \"    Expose the Global Evil of Human Trafficking and Pedofilia, Including in    our Government and Children&amp;#39;s services Agencies\", as well as her    DisAgreement with Obligatory Trade \"Union Dues, which Help Fund people    and groups that support the Killing of UnBorn Children\", (i.e.    Abortions, Genetic Manipulations on Human Embryos, etc), as she    Denounced, with an obvious \"Fighting Back\" Spirit... Since then, Many    Medias Tried to Contact her, But Nobody among them Ever Succeeded Yet to    Speak to her, (while the FBI says that \"For the Moment\", they have    Nothing to Announce Yet about Expected eventual \"Charges\"). Let&amp;#39;s Hope    that she&amp;#39;s still, and Will Remain Alive, Free and Ac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 Similar Photo, with a Message of \"Justice for Children\", crossing Peacefully an Empty Room of the Capitol, was Abused by FBI for Accusing Christina Priola to ...\"Attack\" the Congress (sic !),b NewsMax + Eurofora]</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s for the Elected Political Representaties, they should Not run to be    Hidden in the \"Basement\", Downstairs, like fearful guilty Rats, But, on    the Contrary, rush UpStairs on the Windows and Balcons, as proud Eagles,    to Speak to the People gathered Around Capito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re is a very Heavy, Political and Criminal Law Responsibility of    Pelosi (House) and McConnel (Senate) for Totaly Refusing Any kind of    Encounter or Communication with the Many Thousands of American Citizens    seeking to Speak with their Representatives on a \"Hot\" Topical Political    issue just Before Crucial Final Decisions... 6 Tragicaly Killed Victims    and Many Wounded, an awful lot of People Humiliated, Slandered,    Threatened, Oppressed, a Divided Country, a Blatant Failure and DisTrust    of the Political Establishment as Never Before in USA&amp;#39;s History, all    this UnPrecedented Aufull Mess, could and should have been    Easily Avoided, and this    Dangerous Spiral Must End and be Rapidly and Decisively Reversed, Before    it Provokes aven More Serious Harm to the People, the Country, and the    World, even by its Poisonous, Degrading spectac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 Big Historic Chance to Write a New Page in Modern Democracy, between    the American People and their Elected Representatives, right in front of    Capitol&amp;#39;s superb Garden and emblematic White Marbre Staircase, (Comp.    relevant OverView Photos and Text Above) was Scandalously Lo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rutaly    Replaced by a Deadly Tragedy, Division, Oppression of Freedom, and a    very Dangerous Spiral of Never Seen Before Regression in Public Trust    and Basic Human Rights, with even more Dark Threats pending Heavy on a    Troubled Sky withOut any clear Horiz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 Great and Real Change, is, Obviously, Urgently Needed ! America Needs    to Find a Fast Way to ReVive those Bright Stars, that this Ocean of    Naive, Stuborn, But Real, and mostly Honest People were Brandishing in    their Ha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59200"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75920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3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35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5501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2550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59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3597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9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78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3178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69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33693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16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30168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50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3806825" cy="2350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07920" cy="3806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24079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35985" cy="3806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34359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64535" cy="3806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32645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31770" cy="3806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27317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26435" cy="3806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32264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69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3806825" cy="33693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026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3806825" cy="3302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59200" cy="3806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37592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598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3806825" cy="3559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26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3806825" cy="30264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47"/>
      <w:footerReference w:type="default" r:id="rId4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 Shooting Woman+More Deaths=&gt;GAP among People - Establishment Refusing to Check/Debate Vote Frau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3 Febr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 Shooting Woman+More Deaths=&gt;GAP among People - Establishment Refusing to Check/Debate Vote Frau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3 Febr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indered Meeting: AB Killing+ Blows in the Wind a Need for People-Government link on 2020 Vote Row Economic revival starts from Strasbourg and EU Newsflashes</cp:keywords>
  <dc:language>en-US</dc:language>
  <cp:lastModifiedBy/>
  <cp:revision>0</cp:revision>
  <dc:subject>US: Shooting Woman+More Deaths=&gt;GAP among People - Establishment Refusing to Check/Debate Vote Fraud</dc:subject>
  <dc:title>US: Shooting Woman+More Deaths=&gt;GAP among People - Establishment Refusing to Check/Debate Vote Fraud</dc:title>
</cp:coreProperties>
</file>

<file path=docProps/custom.xml><?xml version="1.0" encoding="utf-8"?>
<Properties xmlns="http://schemas.openxmlformats.org/officeDocument/2006/custom-properties" xmlns:vt="http://schemas.openxmlformats.org/officeDocument/2006/docPropsVTypes"/>
</file>