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Here, at the PanEuropean Court of Human Rights&amp;#39; Headquarters, (Key Part of the CoE, where the USA holds a Special Status, since Reagan&amp;#39;s era of 1986, when Russia became Member), several People Hope that US President Trump will Include, in a Last-Minute List of \"Pardons\", also the imPrisoned Assange, a World-wide Symbol for Freedom of Speach, (1st Amendment of US Constit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ime being Precious, let&amp;#39;s stick to the Essenti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Julian Assange has Already Suffered Enough. No More Swedish or UK Sentences keep him in Prison. His Brittish Judge has Notoriously Found that if he was Extradited to the US, he might commit Suicide. But she&amp;#39;s reportedly concerned that, if he&amp;#39;s given Bail in the UK, he might Flee to Mexico where President Obrador has Promised him Asylum. Recently, a Phone Conversation leaked to the Internet, and Noticed also by Snowden, Revealed that Assange had been Careful to Protect US Agents&amp;#39; Personal Data in Delicate Situations, Even by Warning personaly a contact at the State Department for a Break Away Former \"Wikileaks\" Member&amp;#39;s Controversial Plans to Disclose UnEdited Documents which Might Expose them, in order to Give a Chance to Protect them Tim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Long-Time Recluse at the Tiny Ecuador&amp;#39;s Embassy in London, (where a UN Committee of Legal Experts, at nearby Geneva, had found that his Basic Rights had been Already Violated), Before being Transfered by Force to a UK Prison for Years, Until Sweden Droped any LawSuit against him, and Pending a US Extradition Demand, is a Well Known International Defender of Human Rights and Freedom of Information, particularly at the Internet, Currently Threatened also by Oppressive Measures taken by \"Big-Tech\" Oligo-Monopolistic Networks against Free-thinking People, which have Affected Even US President Don Trump personaly, and Risk to Undermine Democracy in the US, presenting Growing Dangers also in Europe, and in Many Other Countries accross the World, against which, Trump has Rightfully Vowed to Help Struggle Efficiently, Despite Establishment&amp;#39;s UnPopular Ob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E&amp;#39;s Rapporteur on \"Whistle-Blowers\", vice-President of France&amp;#39;s Assembly, Sylvain Waserman, after a relevant exchange with \"Eurofora\", told us that he Added a Succesful Amendment about Assange and \"Wikileaks\" in that Resolution of the PanEuropean Organisation for Human Rights, Democracy and Rule of Law, which was Adopted, Stressing that the Latter is a Key Part of an Important Mecanism \"at the Service of Journalism\", and, therefore, Should be Protected. +In Addition, Nowadays, a Brittish Judge Refused Assange&amp;#39;s Extradition to the USA, inter alia, because of real Risks to provoke Suicid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case of Extradition to the US, If and when a Past Regime of Biden - Obama - Hillary might, eventualy, Return Back to Wash. DC, (as, probably, in a Few Days),  then, Assange would Notoriously Risk to be Exterminated, to Revenge the \"Wikileaks\" Revelations of 2016, which had Contributed to their Loss of that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 the Contrary, on 2021, an, at last, Free Julian Assange would Obviously Add a sincere and experienced Fighter in the Common Struggle for Freedom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All these Reasons, US President Don Trump would Obviously Do the Right thing, if he included Assange in the List of People that he reportedly Plans to \"Pardon\" Now. He would be Appreciated Worldwide, and Remembered for Ever in History, while All Sincere Freedom-Loving People would be United by such a Strongly Symbolic Move, regardless of Other micro-Political Differences of the Past, Easing a \"Healing\" and Harmony of various Positive Forces able to Advance Forward Together, for the Present and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227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NewsViewPoint) Trump should better Pardon Assange Now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NewsViewPoint) Trump should better Pardon Assange Now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sViewPoint) Trump should better Pardon Assange Now ! Economic revival starts from Strasbourg and EU Newsflashes</cp:keywords>
  <dc:language>en-US</dc:language>
  <cp:lastModifiedBy/>
  <cp:revision>0</cp:revision>
  <dc:subject>(NewsViewPoint) Trump should better Pardon Assange Now ! </dc:subject>
  <dc:title>(NewsViewPoint) Trump should better Pardon Assange Now ! </dc:title>
</cp:coreProperties>
</file>

<file path=docProps/custom.xml><?xml version="1.0" encoding="utf-8"?>
<Properties xmlns="http://schemas.openxmlformats.org/officeDocument/2006/custom-properties" xmlns:vt="http://schemas.openxmlformats.org/officeDocument/2006/docPropsVTypes"/>
</file>