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----------------------------------------------------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____________________________________________________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007360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93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378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007360" cy="380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Biden adds New Look at Capitol Cinema, 2020, 2021, 2022...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20 January 202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Biden adds New Look at Capitol Cinema, 2020, 2021, 2022...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20 January 202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Biden adds New Look at Capitol Cinema 2020 2021 2022... Economic revival starts from Strasbourg and EU Newsflashes</cp:keywords>
  <dc:language>en-US</dc:language>
  <cp:lastModifiedBy/>
  <cp:revision>0</cp:revision>
  <dc:subject>Biden adds New Look at Capitol Cinema, 2020, 2021, 2022...</dc:subject>
  <dc:title>Biden adds New Look at Capitol Cinema, 2020, 2021, 2022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