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Strasbourg/Angelo Marcopolo/-</w:t>
      </w:r>
      <w:r>
        <w:rPr>
          <w:rFonts w:ascii="Verdana" w:hAnsi="Verdana"/>
          <w:i w:val="false"/>
          <w:color w:val="333333"/>
          <w:sz w:val="18"/>
        </w:rPr>
        <w:t xml:space="preserve"> CoE Assembly&amp;#39;s Experienced CEO, Wojciech Sawicki, speaking to \"Eurofora\" a.o. Journalists Invited to the Video-Press Briefing on the forthcoming 1st 2021 Plenary Session (25-28 January) of the PanEuropean, 47 Member Countries-strong (Russia included) Parliamentary body, under German Chairmanship (November 2020 - May 2021), Pointed to the Importance of a New Report on ECHR Judgements&amp;#39; Execution, which might Hold a \"Key\" on Solving the Deleterious for Basic Human Rights Problem of Turkey&amp;#39;s stubborn Refusal to Implement ECHR&amp;#39;s Judgements Condemning her on particularly \"Hot\" Issues, such as Cyprus&amp;#39; \"Missing\" People and Refugees from the Occupied Territories of the Island, even More than 45 Years since the 1974 Foreign Military Invasion by Ankara&amp;#39;s Army, still Persisting at this Strategic EU Island until &lt;font size="2"&gt;Nowadays.&lt;/font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Verdana" w:hAnsi="Verdana"/>
          <w:color w:val="333333"/>
          <w:sz w:val="18"/>
        </w:rPr>
        <w:t xml:space="preserve">Contrary to what has already happened in Other Areas of the World, including Even Latin America, etc., and Despite ECHR&amp;#39;s Crystal-Clear Case Law, Nobody has yet been Found and Punished among those Responsible for Tragic Dramas inflicted by Turkey among more than 1.500+ Greek Cypriot \"Missing\" People and their Families, while Many ECHR&amp;#39;s Judgements Condemning Turkey for blatant Violations of Cyprus&amp;#39; Refugees/Displaced People&amp;#39;s Rights to their Family Homes and Properties, Still Remain Scandalously UnImplemented, withOut Restitutions, not even Full Indemnisation, (but Only 1 Partial Exception dating from 2004, made in Exchange of a Political Concession by the EU, then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But a New CoE Report&amp;#39;s Recent \"Addendum\" on ECHR Judgements&amp;#39; Implementation might hold a \"Key\" in UnLocking Turkey&amp;#39;s Stubborn Obstruction at \"Hot\" Human Rights Issues, such as \"Missing\" People or Refugees from Cyprus&amp;#39; Invaded and Occupied Territories still held by Ankara&amp;#39;s Foreign Army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- Despite some Pressure to Stop PACE&amp;#39;s Tradition for such Regular Reports, Public Debates and Resolutions voted by MEPs, on ECHR Judgements&amp;#39; Execution, Nevertheless, -\"We (CoE&amp;#39;s Assembly) Insist\" to Continue doing so, Firmly Stressed the Experienced CoE&amp;#39;s Senior Official, since this Obviously Allows to Openly Denounce various eventual Wrong-doings, Propose and/or Promote Alternative Solutions, Call for possible Sanctions against Too much Recalcitrant States, (as, particularly, Turkey, a.o.), etc, Instead of merely Swiping it all Under the Carpet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=&amp;gt; In this case, the Latest \"Addendum\" to the bi-Annual PACE Report on ECHR Judgements&amp;#39; Application, Drafted by Cypriot MEP Eftymiou (an Atypical \"Socialist\"), indeed, contains a very Interesting Hypothesis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   </w:t>
      </w:r>
      <w:r>
        <w:rPr>
          <w:rFonts w:ascii="Verdana" w:hAnsi="Verdana"/>
          <w:color w:val="333333"/>
          <w:sz w:val="18"/>
        </w:rPr>
        <w:t xml:space="preserve">- In order to Overcome Turkey&amp;#39;s Stubborn Refusal to Pay Any Financial Indemnisation of Greek Cypriot Refugees for the Persisting Usurpation of their Belongings at the Occupied Territories of Cyprus, a Refugee lodged a Legal Complaint allowing him, as well as other Victims, to seize an equivalent amount from EU Funds earmarked for Turkey&amp;#39;s controversial and unpopular EU \"Accession\" bid..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=&amp;gt; After an Initial EU Commission&amp;#39;s Refusal, that Case, originaly known as \"Ramon v. Turkey\", Recently came at EU&amp;#39;s ECJ at nearby Luxembourg, where it&amp;#39;s now Pend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 </w:t>
      </w:r>
      <w:r>
        <w:rPr>
          <w:rFonts w:ascii="Verdana" w:hAnsi="Verdana"/>
          <w:color w:val="333333"/>
          <w:sz w:val="18"/>
        </w:rPr>
        <w:t xml:space="preserve">It practicaly means that, Now, ECJ holds a \"Key\" able to UnBlock a Previously Deadlocked and Scandalous Situation, where Turkey was Refusing for Many Years to Implement ECHR&amp;#39;s Judgements on Refugees&amp;#39; Homes and Properies, or \"Missing\" Persons&amp;#39; Families, etc., (Comp. Supra), withOut leaving, Until Now, Any Other Alternative to the CoE&amp;#39;s Committee of Ministers, responsible for overseing ECHR Judgements&amp;#39; Execution, but Only an inevitably ...\"Majochistic\" Repetition of purely Verbative CoE&amp;#39;s \"Calls\" upon Ankara to, at last, Honour its Commitments, with Turkey Always Refusing to do so, during too Many Years, withOut Any Sanction Yet... (See, f.ex., at: .., etc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n Other Words, from now on, EU-CoE Cooperation Can Solve a serious Problem about ECHR Judgements&amp;#39; Respect by Turkey, which had Ridiculized recently the PanEuropean Mechanism for the protection of Human Rights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Significant of the Importance that PACE currently Gives to that New Report for ECHR Judgements&amp;#39; Execution is also the Fact that it was the 1st Report citted at Today&amp;#39;s Video-Press Briefing on the forthcoming 1st PACE Plenary Session for 2021, and is also Scheduled to be the 1st CoE&amp;#39;s Report due to get Debated and Voted, Next Week, Starting from Tuesday, Jan. 26..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(../..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oE Official points at Report citting EU-CoE Coop. versus Turkish Blockade of ECHR rulings Executio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9 February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oE Official points at Report citting EU-CoE Coop. versus Turkish Blockade of ECHR rulings Executio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9 February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oe official points a treport on eu-coe coop v. turkish blockade of echr rulings execution Economic revival starts from Strasbourg and EU Newsflashes</cp:keywords>
  <dc:language>en-US</dc:language>
  <cp:lastModifiedBy/>
  <cp:revision>0</cp:revision>
  <dc:subject>CoE Official points at Report citting EU-CoE Coop. versus Turkish Blockade of ECHR rulings Execution</dc:subject>
  <dc:title>CoE Official points at Report citting EU-CoE Coop. versus Turkish Blockade of ECHR rulings Exec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