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Paris/Angelo Marcopolo/- </w:t>
      </w:r>
      <w:r>
        <w:rPr>
          <w:rFonts w:ascii="Verdana" w:hAnsi="Verdana"/>
          <w:i w:val="false"/>
          <w:color w:val="333333"/>
          <w:sz w:val="18"/>
        </w:rPr>
        <w:t>&lt;font size="2"&gt;\"Eurofora\"s Questions to a Video-Press Conference with    Paris, at the HeadQuarters of French Bishops&amp;#39; Conference, Yesterday, on    the forthcoming 1st Visit of Pope Francis to Iraq, focused on the Importance of Inter-Religious Dialogue and Cooperation also for Safeguarding the Value of Human Life at a Crucial Moment, when it&amp;#39;s Threatened by Terrorism, Deadly Virus, and Technological/Social Controversies (See Infra), receiving Interesting Answers by the Head of the Most Ancient Christian Church in the World : that of Khaldeans, H.B. Patriarch Louis Raphael Sako, and the CEO of Humanitarian Organisation \"Oeuvre d&amp;#39;Orient\" (Est. 1.856), Assyriac Bishop Pascal Gollnish.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n&amp;#39;t you think, Your Beatitude, that, in fact, there where Human Life is Threatened the Most, Christians are needed, and Dialogue between Religions, precisely in order to Protect the Value of Human Life ?\", \"Eurofora\" asked Patriarch SAK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Believe that this is True since the Medieval Times, when, to Revenge this or that, People were Killed for almost Nothing : This has to Change ! Human Life Must be Respected ! Life is something UnTouchable...It&amp;#39;s a Gift of God ! (and) Religion has a Great Role in this case\", he Positively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we have to Put an End to the Tribal System : When there is a State, with Laws, If Anyone Harts you, he Must be Tried, Not go Attack him brutaly. Not even in the Old System this wasN&amp;#39;t done. But when it&amp;#39;s Anarchy ! In fact, there is a &amp;lt;&amp;lt;Deep State&amp;gt;&amp;gt; and an &amp;lt;&amp;lt;Apparent State&amp;gt;&amp;gt;... While the &amp;lt;&amp;lt;Official State&amp;gt;&amp;gt; is very Weak ! But most Young People, and the Population (of Iraq) Want a State with Rule of Law and Sovereignity\", he stressed. \"Unfortunately\", however, Some so-called \"Religious Leaders Profit from Religion in order to Earn Money, and not for Other (much more Important) Matters\", he regretted, leaving the Conclusion O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fter an Official State Visit of Vatican&amp;#39;s Head to Iraqi President Barham Salih, and Prime Minister Mustafa Al-Khadimi, where he will Speak to the Diplomatic Corps, (shortly before Important Parliamentary Elections on June 2021), Pope Francis is due to have a landmark Inter-Religious meeting with the Head of Iraqi Muslims, the Great Ayatollah Sayid Ali Al-Husayni Alsistani (Shia) at Najaf, before an Inter-Religious Gathering at Symbolic Plain of Ur, referring to Historic Abraham, and derived Brotherhood among Christians and Muslims, before a Mass in Bagdaad. The Last Day is consecrated to Christian Minorities in Iraq, (about 4% or  more than 500.000 Nowadays, Yazidis not included. A sharp Fall was Provoked by Refugees fleeing ISIS Terrorism, but a New Census was imminent). The Pope is to Visit mainly the North, (Erbil, Mosul, Nivine Valey, Qaraqosh, etc). Khaldeans (part of Assyriacs) were reportedly established there since the 1st Century AC, by Apostles Thomas and Thadeuz, with outreach up to India. Meawhile, among the various Humanitarian (including \"Post-Isil\") or Social Projects currently Planned, particular Hopes are raised around Education, and, especialy a School not only for Christians, but Also for Arab and Other Students, given the well known role that the Catholic Church has played, throughout History, at this domain in the World, (as observed, with Voluntaristic Optimism also for Iraq&amp;#39;s possible Future, mainly Brother Amir JAJE, an authentic Iraqi Dominican, Specialist on Chia, and Professor at a Paris&amp;#39; Christian University, who is involved in the Organisation of Pope Francis&amp;#39; visit. +Concerning \"Education\" and \"Europe\"&amp;#39;s role in the World, See also an Exceptional move by the Current New Prime Minister of Italy, Mario Draghi, that he had Surprisingly send to \"Eurofora\" when he was Chief of \"€uroArea\"s Central Bank at nearby Frankfurt : http://www.eurofora.net/newsflashes/news/ecboneducation.html (http://www.eurofora.net/newsflashes/news/ecboneduca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 also Other Journalits, went on to Raise also anOther Question, later-on, to the CEO of \"Oeuvre d&amp;#39;Orient\" Humanitarian Organisation, Mgr Pascal GOLLNISCH, a Assyriac Christian Bishop, who will also participate at the Holy Father&amp;#39;s visit at Ira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Naive, but Fundamental Question : As you know well, in some Areas, as Iraq and Elsewhere, Human Life is particularly Threatened, including by Terrorism (1). And, almost at the Same Time, there is also another Risk to DeValorize Human Life because of the Virus (2), in Parallel to Issues of Genetic Technologies (3), which affect Various Key aspects of Human Life. At this juncture, you have just spoken about \"Universal Church\", (i.e. Uniting All Christians Together). Do you think, that, Despite such Problems, but Because of such Problems, recently, an Approach Seeking to ReValorize Human Life, as the Christian Church and the Pope himself have Tried to do, Might Help to Develop a kind of Solidarity among Religions, in order to Defend, at least, this Fundamental Value , if it&amp;#39;s Sincerely, and Well done ?\", \"Eurofora\" asked, further, \"Oeuvre d&amp;#39;Orient\"&amp;#39;s CEO, Gollnis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aspects of such Global Issues seem Not without any Dangers, since, inter alia, it&amp;#39;s a Fact that Popular former Pope JOHN-PAUL II, just After Succeeding to Help Adopt a landmark UN Assembly Resolution against Genetic Cloning of Human Beings at New York (2004), preparing to Reply to EU and CoE new Invitations to Speak on such and other Topical Issues in Strasbourg, fell suddenly ill and passed away. His successor (and long-time Collaborator), Emeritus Pope BENEDICT, when he Published his Famous Encyclic \"Caritas in Veritate\", with a Strong Criticism against Risks to Abuse some Controversial Genetic Tecnologies Manipulating Human Embryos, Back on 2009, (Welcomed, among others, then, als with an Elogious Article by Mario DRAGHI, future ECB President, and Now, new Italian Prime Minister : Comp. Draghi&amp;#39;s Replies to \"Eurofora\" Questions f.ex. at : http://www.eurofora.net/newsflashes/news/ecbpresidentinterestedinbrics.html (http://www.eurofora.net/newsflashes/news/ecbpresidentinterestedinbrics.html), http://www.eurofora.net/newsflashes/news/euronewfaceandnewphase.html (http://www.eurofora.net/newsflashes/news/euronewfaceandnewphase.html), etc), suddenly, he faced 2 Exceptional Violent Incidents successively hitting his Right Hand, followed by an UnPrecedented Mass Medias&amp;#39; Slandering against the Catholic Church, added, soon afterwards, to notorious Pressure against himself too. Even his successor, current Pope FRANCIS, when he made some Landmark Statements in favor of the UnBorn Children&amp;#39;s Lifes, after Visiting a Symbolic Monument in South Korea on 2014, his Family Relatives in Argentina were suddely Wounded, and some Killed, by a Truck of \"Monsanto\" MultiNational Bio-Tech Company, which came from a Region famous for a Social Conflict, then, with the Local Population struggling Against alleged Risks to Human Health, particularly on Human Embryos, related to Controversial Monsanto \"GMO\"s, (See :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rtainly, Good Question, this lies at the Heart of What We are doing !\", Positively Replied to \"Eurofora\", from the outset, Gollnis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anyone just Reads what we are doing...\", he added, with a critical sm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otherwise, it&amp;#39;s quite Strange : F.ex., In that Document of Abu Dhabi, one has the impression that some French (when I look at certain WebSites) didn&amp;#39;t see but only that \"a Pope might almost become a Muslim\" (sic !), he J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it was totaly UnderEstimated and Non-Analysed all the InPut that Al-Azar&amp;#39;s Rector made to the Values Proposed by Christianism... I found that Most of the Commitments made in that Document, were done rather by Al-Azar&amp;#39;s Rector, than by the Pope !\", he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t&amp;#39;s well Obvious that What we are Working on, a Great Part of that on which we are Working Together with Other Religions, Judaism, Islam, Budism, etc., it&amp;#39;s Really to Serve Life !\", Gollnisch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I see Many Things which are done, and Many Places Where this is done : f.ex. the Association \"Andian\" at Lebanon, etc., where the Dialogue, Nowadays, is No More just in order to Meet Each Other, to Wish \"Good Morning\", etc., that&amp;#39;s Already Done... But it&amp;#39;s Time to Advance Further in Supporting Certain Social Values\", 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ide by side with the Inter-Religious Dialogue, it will be also Interesting to give some Vigor to Ecumenism, certainly, Already Real, But which Could Be much More Stronger : a Joint Testimony of Christians in Various Countries : If we look at Egypt, f.ex., there is Now, with New Protestant and Orthodox Patriarchs, a common Meeting Platform for all Christians : Catholics, Orthodox, or Protest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All this indicates that there is some Movement, something Advancing Forward, naturally Aiming to Defend Life and Values, obviously. But, there are, Already, several Nice Personalities which are Rising, and, probably, will Not Wait Longer\"..., Gollnisch ale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028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502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triarch Sako+Humanitarian CEO Gollnish to EF: Pope Francis Iraq trip: Religions Meet on Human Lif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March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triarch Sako+Humanitarian CEO Gollnish to EF: Pope Francis Iraq trip: Religions Meet on Human Lif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March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triarch Sako+Humanitarian CEO Gollnisch to EF: Pope Francis Iraq trip: Religions Meet When Human L Economic revival starts from Strasbourg and EU Newsflashes</cp:keywords>
  <dc:language>en-US</dc:language>
  <cp:lastModifiedBy/>
  <cp:revision>0</cp:revision>
  <dc:subject>Patriarch Sako+Humanitarian CEO Gollnish to EF: Pope Francis Iraq trip: Religions Meet on Human Life</dc:subject>
  <dc:title>Patriarch Sako+Humanitarian CEO Gollnish to EF: Pope Francis Iraq trip: Religions Meet on Human Life</dc:title>
</cp:coreProperties>
</file>

<file path=docProps/custom.xml><?xml version="1.0" encoding="utf-8"?>
<Properties xmlns="http://schemas.openxmlformats.org/officeDocument/2006/custom-properties" xmlns:vt="http://schemas.openxmlformats.org/officeDocument/2006/docPropsVTypes"/>
</file>