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Iraq (via Press Video-Conference)/Angelo Marcopolo/(Partly UpDated)/-</w:t>
      </w:r>
      <w:r>
        <w:rPr>
          <w:rFonts w:ascii="Verdana" w:hAnsi="Verdana"/>
          <w:i w:val="false"/>
          <w:color w:val="333333"/>
          <w:sz w:val="18"/>
        </w:rPr>
        <w:t xml:space="preserve"> Pope Francis seems to Believe so Strongly that the Human Family must and can be urgently reUnited Together Nowadays, also thanks to InterReligious Dialogue, that he practicaly Dares Risk even his own and his Friends&amp;#39; Lives in a Highly Symbolic, but  More Dangerous than initialy expected, 1st Trip of the Spiritual Leader of more than 1,4 Billions of Catholic Christians, and Universaly Recognized Head of Vatican State to Iraq, where Clouds of various Violent Conflicts, (including Bombs, Rockets and other Explosions, Army Moves, etc)., are Gathering anew these Last Days, be it from Turkey, Baiden, or Iran, etc., provoking Concern and showing the Desired Peace as a kind of Miracle, Hard but badly Needed by the People of that Strategic Area of Historic Cross-roads, where too Many have notoriously Suffered too much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Practice, it&amp;#39;s, apparently, just the fragilized, but Aspiring to a ReVival, Iraqi State, and Vatican itself, which officially assumed the Responsibility to Guarantee an elementary Security for the Pope and the People that such Exceptional Events usualy attract, as Dominican Priest, Shia specialist, and Paris&amp;#39; Christian University Professor, Brother Ami Jajé, an Iraqi Christian himself, (from the Most Ancient Church in the World, establised since the 1st Century, by Apostles Thomas and Thadeus, that of Chaldean Christians, united with Rome Catholics, and slightly more Numerous than the Assyriacs, united with Constantinople&amp;#39;s Orthodox, since a remote Past, but closely Cooperating Today : Comp. Reply to Patriarch Sako, Head of the Chaldean Church, at an earlier \"Eurofora\" Question in a Previous Press Video-Conference,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when, Suddenly, this occurs, not only amidst various Remnants of Hidden former ISIS, Al Queda, and/or Other xxsuch Deadly Islmist Armed Terrorist Gangs, But Also among several and fast Growing Bombs, Drones, Rockets, Military Invasions, Airplane Bombardments, etc, by various pro-Iran Shia Armed Popular Groups, Iraqi pro-Government Forces, or Turkish Military Invasion//Occupation Armed Units, etc, Each-one Reacting to the Others&amp;#39; alleged Provocations, Threats, Explosions or Deadly Strikes, etc., Spreading Crater and Ruins,  Wounded or Killed People, etc. throughout all Iraq-related Territories,  ... then, Obviously, the OverAll Security Situation Becomes much More Dangerously Flu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among Many and Various Other Such Incidents, Escalation became Obvious, when New US&amp;#39; White House&amp;#39;s Press Spokesperson, Jen Psaki, experienced former State Department&amp;#39;s Press Attachée, curiously spoke about a ...\"Timely\" (sic) Reaction from President Joe Biden, for choosing to Reply to an obscure and initially unnoticed alleged pro-Iranian Shia&amp;#39; Group&amp;#39;s strike at an US Base at Iraq (where a Philippino Contractor was Wounded and Later Died) Back on February 15, with an USA Air-Strike at the ...End of that Month (Evening of 25 Feb), i.e. while Pope Francis&amp;#39; Iraq Trip had been, meanwhile, Confirmed, Hitting at a strategic Iraq-Syria Borders&amp;#39; Crossing point, where More than 20 People might have been Killed, according to Foreign Medias, in an Area Liberated from ISIS&amp;#39; Terrorists cowardly Targetting even innocent Civilian People, (at almost Equal Distance from Syria, Iraq and Turkey&amp;#39;s Central Land). =&amp;gt; In less than a Week, on March 3, (i.e. Only 2 Days Befora Pope Francis&amp;#39; Arrival to Bagdad !), more than 10 Rockets Hit anOther USA Military Base, inside Iraq, and anOther Contractor, Wounding also several People... And Biden&amp;#39;s Administration reportedly Vowed to \"Reply\" Again,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eanwhile, in such Exceptional Circumstances, Pope Francis&amp;#39; predecessor, nowadays Emeritus Pope Benedit, felt Necessary to make a very Rare Derogation from his Official Stance, not to give Public Statements, (unless in order to Fight \"for the General Interest of Humanity\" : see relevant \"Eurofora\"s Suggestion, and Pope Benedict&amp;#39;s Last-Minute Acceptance, during the Events of 2013, at : ...., ...., etc. F.ex. in order to Mark his Refusal to Artificialy Fabricate Human beings inside Technocrats&amp;#39; Labos\", as he Denounced on 2019), by, Surprizingly, speaking to Mainstream \"Corriere de la Serra\" Newspaper in Rome, on the occasion of his Successor&amp;#39;s, Pope Francis&amp;#39; Trip to Iraq : Among its main Key Points,  this Exceptional Move included also the Fact the Biden&amp;#39;s real Stance on LGBD+ Controversial Issues -including imposing UnPopular \"Same Sex Marriage\", and/or Submission of Children to the Power of Homosexuals, etc, his Recent \"Executive Order\" for \"TransGender\", even among Kids, at the Sport, and the Army !- are \"Not those of Catholic Christians\"\", (contrary to what Biden fallaciously Claims to be himself, in private), \"But Only of the Dems&amp;#39; Party, that he Follows in Politics\"....  Many Shia Muslims, of Iraq and/or Iran Traditions, Notoriously have, more or less, Similar Positions to Christian Catholics, here, on Issues related to \"Natural Family\", etc. - and this Might be one of the Reasons for which More than 3.000 Shia People had Reportedly Asked to Attend the Public Meeting Pope Benedict had Organized in his 2012 Visit to Lebanon, as the Experienced Mgr Gollnisch, CEO of Humanitarian \"Oeuvre d&amp;#39;Orient\" NGO (Established 1860) recently told Journalists, including \"Eurofora\", at a Previous Press Video-Conference with Paris: See ..., etc). =&amp;gt; In Consequence, Benedict, Nowadays, launched a vibrant Call to ...\"Pray for Pope Francis !\" and his Dangerous Trip to Iraq... A Call almost Immediately Endorsed, inter alia, Also by the Christian Catholic Bishops of France, etc.,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me aspects of such Global BioEthical Issues seem Not without Political Dangers, since, inter alia, it&amp;#39;s a Fact that Popular former Pope JOHN-PAUL II, just After Succeeding to Help Adopt a landmark UN Assembly Resolution against Genetic Cloning of Human Embryos at New York (2004), preparing to Reply to EU&amp;#39;s and CoE&amp;#39;s new Invitations to Speak on such and other Topical Issues in Strasbourg, fell suddenly ill and passed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Just 1 Year Earlier, on 2003, the Vatican-Friendly Franco-Brazilian Sergio de MELLO, a Popular and Brillant UN Senior Officer on Refugees, HeadQuartered at Nearby Geneva, (Famous for having Helped the Return of Many Refugees at their Various Countries of Origin, accross the World) and Recently Appointed as UNO&amp;#39;s High Representative for Human Rights in general, who was Reportedly expected to Become Soon Candidate for New UN Secretary General at the Top, was Named UN Representative at Iraq, where he Quarelled with an US Ambassador and Turkey about a UN-sponsored Plan for the Return of 400.000 Kurds a.o. Back at their Ancestral Lands, mainly at Northern Iraq, Facing Turkey&amp;#39;s Borders. Shortly Afterwards, he was Murdered, killed Together with his Stuff, in a Bomb Explosion at his Office in Bagdad, and that Kurdish Refugee Return UN Plan was Droped. Then, the USA had Notoriously entrusted to Controversial former UK \"New Labour\" PM Tony \"the Bliar\" [as Families of Soldiers Killed at Iraq had Nick-Named him] the Responsability for the \"European\" Aspects of the Global Iraqi Conlict, where Bliar had Heavily Pushed the USA to Intervene, including with Gross Lies, the \"Suicide\" of a Dissident Top UN Expert at Lond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after the First Artificial Fabrication of \"Test-Tube\" Babies in USA and the UK, during the 1970ies, Followed by France, etc. on 198Oies, JP2 had tried to make a Spectacular, GeoPolitical and Doctrinal \"U-Turn\" with an Historic Attempt to \"ReVive\" the Christian Church, mainly through Europe, by Launching a Stronger than before \"Ecumenical\" Movement towards the ReUnification of Christians, including also Russian and Greek Orthodox, from Moscow to Constantinople, etc., [f.ex. Russia acceding into the PanEuropean CoE on 1986, etc]. However, a Sly but Brutal Attempt to Stop that was marked by the 1981 Murder Attempt by a Turkish Extremist attacking and Wounding the Pope wth a Knife, who was caricaturily Disguished, at the Beginning, as if he might be a ...\"Bulgarian\" pro-Moscow Leftist, while he was Simply a Turkish Nationalist ! That Incident marked JP2&amp;#39;s Health for the Rest of his Life, made him Subject to various Medical Risks, and Obviously Eased his Sudden, Tragic Death, at a moment of Crucial Importance, as that of 2004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is successor (and long-time Collaborator), Emeritus Pope BENEDICT, when he Published his Famous Encyclic \"Caritas in Veritate\", with a Strong Criticism against Risks to Abuse some Controversial Genetic Tecnologies Manipulating Human Embryos, Back on 2009, (Welcomed, among others, then, als with an Elogious Article by Mario DRAGHI, future ECB President, and Now, new Italian Prime Minister : Comp. Draghi&amp;#39;s Replies to \"Eurofora\" Questions f.ex. at : http://www.eurofora.net/newsflashes/news/ecbpresidentinterestedinbrics.html, http://www.eurofora.net/newsflashes/news/euronewfaceandnewphase.html, etc), suddenly, he faced 2 Exceptional Violent Incidents successively hitting his Right Hand, followed by an UnPrecedented Mass Medias&amp;#39; Slandering against the Catholic Church, added, soon afterwards, to notorious Pressure against himself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his successor, current Pope FRANCIS, when he made some Landmark Statements in favor of the UnBorn Children&amp;#39;s Lifes, after Visiting a Symbolic Monument in South Korea on 2014, his Family Relatives in Argentina were suddely Wounded, and some Killed, by a Truck of \"Monsanto\" MultiNational Bio-Tech Company, which came from a Region famous for a Social Conflict, then, with the Local Population struggling Against alleged Risks to Human Health, particularly on Human Embryos, related to Controversial Monsanto \"GMO\"s, (See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lso from a GeoPolitical point of view, Astonishingly, but Significantly, US&amp;#39; Biden&amp;#39;s strange Choice for his Deadly Strike against Alleged pro-Iran Shia Groups, on February 25, at a Strategic Crossinng Between Iraq and Syria, (Comp. Supra), widely Mirrors also the Recently Growing Turkish Military Aggressions at Northern Iraq, particularly Near Sinjar Mountain strategic Crossing, which links, inter alia, also to Nineveh Valey, Historicaly Christian, etc, but also towards Turkey&amp;#39;s Borders to Iraq and Syria, traditionaly inhabited by Kurds too : I.e., in Both Cases, there are renewed Attempts to Hinder the Area&amp;#39;s Free Crossings towards a European Direction ! And, in Both Cases, such Obstacles had been, initialy, Raised by ISIS&amp;#39; Terrorist cowads targetting also Civilian People, (Notorioiusly Backed by Turkey, their Logistics&amp;#39; Center), or by Turks themselves, directly, (as Recently, when ISIS was Defeated, by the International Coalition, with the Help of Syrian Kurds))... But, Now that ISIS Largely Vanished, while at Aghanistan the situation Changes, will that Area be Free to Develop elementary Democratic Structures and an UnHindered, Friendly Relation in Direction to its Historic and GeoPolitical Neighbout : Europe, or, on the Contrary, Again Blocked by Turkey and its Prox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Until Now, it&amp;#39;s Strange : \"There is Tension with Iran\", USA, But Also \"Turkey : Ankara is Currently Deploying its Military inside Iraq, But we doN&amp;#39;t Hear Enough in the (Establishment&amp;#39;s) Medias !\", righfully Criticized the Experienced CEO of Christian Humanitarian NGO \"L&amp;#39;Oeuvre d&amp;#39;Orient\", Mgr Gollnisch, speaking Today to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Turkey was Blocking Europe&amp;#39;s Links to the Middle-East Already since the Armenian Genocide, so that Young Minister (then) Churchil had to Help Arabs DisMantle the Former Turkish-Othoman Empire in order to Change the situation, with the Emergence of National Arab States, (like Egypt, Syria, Iraq, Saudi Arabia, Lebanon, UAE, etc) : the Famous Era of \"Saint Laurence of Arab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was even in Front of late Pope John-Paul II, when he Tried to make an U-Turn towards \"Ecumenism\", i.e. the various Historic Areas located at the East of Europe, (Comp. Supra), But a Turkish Nationalist Thug cowardly soon Aggressed and Stabbed the Holy Father with a Knife, Wounding him Seriously, back on 198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ergio de Mell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urkey could have been, once Again, in front of late Pope John-Paul II, also on 2004, when a strong Supporter of Ecumenism, and Vatican-Friendly, Orthodox ArchiBishop of Alexandria (responsible for all the African Continent), Petros, was Suddenly Killed, by a Brutal Crash of his Helicopter, Together with 16 others among his Hosts, on his Road towards the International Area of World-Famous \"Athos\" Monasteries, up in Greece&amp;#39;s Northern Mountains, near Thessaloniki : Indeed, \"Petros of Alexaneria\", Notoriously Multi-Active throughout All Africa, (from Johanesburg up yo Egypt, etc) and well Beyond, stemed from a Family of Cyprus&amp;#39; Refugees, obliged to Abandon their Home and Ancestral Land in order to Flee the Turkish Military Invasion and Occupation at the Northern Part of the Island, precisely from Kyrenia : the SeaPort City that Ankara, notoriously, does Not Intend to Return Back to its Lawful Inhabitants in any eventual UN Peace Plan... He was, also, Expected, then, to be one among the, reportedly, Most Important (if not THE Most Important) Candidate to the Top Job of New ArchiBishop for All the Orthodox Church, (f.ex. also Ukraine, and, then, Russia Included), soon ! According to an Investigation, then made by \"Eurofora\"&amp;#39;s co-Founder, the Trajectory of that fatal Helicopter had to Cross, just Before the Deadly Crush, also an Aegean Sea Area which was, then, Fiercely Contested and Revendicated by Turkey too, (to the point that Opposed Military Airplanes were Charged to Monitor that Area, Both from Greece and from Turkey)... No Official Cause for Peter of Alexandria&amp;#39;s Helicopter&amp;#39;s Crash was ever announced, until now (2004-2021) ! Only 2 Years Earlier, a previous Helicopter Crash had Also Killed even the Chief of Military Defense in Cyprus, General Florakis, together with the Head for Aegean Sea and Cyprus Air-space, Greek Officer Demenagas, and others, back on 2002, exactly ...the Same Day that EU Parliament had just Started to Discuss in Public and Vote, for the 1st Time, on a Resolution for the Creation of a \"Single European Sky\", which Included also several \"Hot\" Amendments concerning EU Member Greece&amp;#39;s and EU Candidate Cyprus&amp;#39; AirSpace Blocks, fiercely Revendicated by Turkey. And just 1 Year After ArchiBishop Petros of Alexandria&amp;#39;s Non-Elucidated Killing (Comp. Supra), on 2005, a Private Company \"Helios\" Civil Airplane, full of Families with many Children, due to Flight from Cyprus (Larnaka) to the Czech Republic (Praga), Suddenly Faced undetermined Problems When it Crossed Near the Turkish Borders, Lost Control over the Aegean Sea, and unexpectedly Crashed North of Athens, Killing all passengers... (See \"Eurofora\" Co-Foundet&amp;#39;s Publication, then, at \"TCWeekly\", [also for the Victims of a French Airplane, Which crashed in Other Dircumstances, Elsewhere, but almost at the Same Time],  from Bonn, in Germany, during a Global Christian Gathering, Earlier Inaugurated by then new Pope Benedict : \"WYD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came, Also, (in a Similarly Brutal way), in Front of the Previous Attempt, by Now Emeritus Pope Benedict, to Reach towards the Eastern, and more Ancient Christian Churches, between 2010 and 2012 : Indeed, at the Eve of a landmark Collective Gathering of Various Christian Representatives from Neighbouring Countries at EU Member Cyprus, suddenly, the Head of the Catholic Christian Community in Turkey, (an Italian Bishop), is Atrociously Murdered, inside his own Home, his Neck Cut with a Knife, by a long-time Turkish employee, crying \"Allah Akbar\", (the Day before a planned departure for the Island) !... + And shortly After a special Synod at the Vatican in Rome, notoriously, ISIS&amp;#39; Extremist Cowards Targetting even Innocent Civilian People, slyly Attacked a Christian Assyriac Cathedral in Bagdad, Iraq, (provoking Indignation also among \"Shocked\" Iraqi Muslims for such a Horrible Massacres of simple Civilian People, inside a Religious Shrine, and during a Religious Ceremony, according to Mgr Gollnisch : It&amp;#39;s by Visiting this Tragic Cathedral, that Pope Francis&amp;#39; 2021 Visit will practicaly                  Start in Nowadays Iraq, among Religious an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Turkish Obstructionism, against Europe&amp;#39;s outreach towards the Christian People of the South-East, is almost Everywhere, also - and Particularly -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among NATO Member Countries, f.ex. in order to Check against Prohibited Arms-Trafficking towards a still Divided Libya, by Controling Suspicious Cargo Ships for Smuggling  : After \"just anOther&amp;#39; French Monitoring Ship, anew \"Blocked\" by Turkey, Recently it&amp;#39;s Even a German Monitoring Ship which was reportedly &amp;#39;&amp;#39;Blocked\" too, by the Turkish Defens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the Usual Claims about Turkey&amp;#39;s alleged \"Big Army\", etc., added to NATO&amp;#39;s Overall Potential, and so on, (that Some, Mechanically Repeat, from theles Past, until Nowadays), they should Better UpDate their Clock&amp;#39;s Hour to the Contemporary Era, and particularly to the Post-\"Putch 2016\" Era ! Simply Because, in Fact, Contrary to a Remote Past, Turkey does No More seem to have Any Real Army as it Was Before, But Only a Lot of ...Raped Young Conscripts, Killed or Lynched former Guards or Officers, Prosecuted, Condemned and Jailed Former Soldiers, ImPrisoned former Officers, Dismissed or Fired former Military Staff, Fugutifs or Refugees among Former Army Officers, Now Dispersed Abroad, some Terrorized, Hidding Behind their Desks, Former Military Staff, Nowadays Reduced to a State of Submitted, Powerless and Fearful Low Bank-Employees like Individuals, Added to some Dirty Thugs or Cronies, UnAble to do Anything Except Steal, and more Stupid than Pigs, who Profited from a Unique Occasion to get Army Jobs for which they are Blatantly UnFit.... All Others are Hidding someplace, In or Out of Turkey, in one way or another, Waiting for this Nightmare to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Why, After and Since 2016, during All the Numerous subsequent Aggressive War-mongering in which Turkey engaged, practicaly Nobody hasN&amp;#39;t ever Seen, no more, any normal Army ever Fighting at the foreFront (No Videos, No PhotoDrones&amp;gt;, (More Falling Down, than Flying above, by the way..., f.ex. in Libyas) ! Only some, hasty-made, bas-class &amp;lt;, etc); just a Few Ugly \"Turkish Tanks\" (if you are lucky) to amuse yourself by taking them as Targets to Explode ... (f.ex. in Syria&amp;#39;s Kurdish Regions, etc); and a lot of Stupid-looking, Cro-Magnon style, \"Proxy\" Mercenaries, notoriously Recruited among Former ISIS, Al-Queda, etc. Arabs or Pakistani, Africans, etc., Recently Complaining Not to be Paid Enough, not even what they had been Promised by Turkey, (f.ex. in Libya, Nagorno-Karapach, etc), Eager to Steal some Cows or Chicken, (f.ex. in AFRIN), Ready to Cowardly Kill any Isolated and DisArmed POW, Or Rape, Strangle and Cowardly Desecrate any Isolated Woman with a Serious Political Personality for a Peaceful and United Future of Syria, (f.ex., Kurdish Regions of Northern Syria), Arrest, Kill and Cut the Head of UnArmed, Old Civilian People in Occupied Armenia, Publishing atrocious Photos at the Internet, (f.ex. Nagorno-Karabach),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practicaly, one of the Rare Opportunities to Still See a few of Turkish Soldiers during a Post-2016 Conflict seems to be mainly the Strange but recently Repeated Phenomenon of a Bunch of Tanks, Hidden Down in a Hole Underneath the Surface of the Land, and far Behind the Borders, but with their Canons Turned Upwards, so that they can Bomb a nearby Foreign Land, by Remotely thrown Rockets, (following their Trajectory at a covered Computer Screen), withOut being Visible by Anyone there !... (f.ex. at Kurdish Regions of Northern Syria, and some Turkish Borders to Iraq, in divided Liby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particularly Iraq, several Warnings had been Launched, Already from Last Year (2020), that 2021 Risked to Become the Year of Systematic Turkish Attacks inside Iraki Territories, (f.ex. \"Le Monde\"), etc, as a \"Next Step\" After various Similar Turkish Military Invasions and Occupations, Recently, at AFRIN (2018), at the Northern Kurdish Regions of Syria (2019), at Libya (2020), Nagorno-Karabach (2021),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since 2017, Turkey reportedly Established Several \"Military Bases\" inside Iraq, Nowadays Reaching about 3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2019, Ankara launched a Military Operation in Iraq, nick-named \"Tiger&amp;#39;s Claws\" (sic !), which reportedly aimed to Penetrate Further Inside the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nce June 2020+, Turkey Kick-Starts a Series of more than 100 Targers in the Kurdish Area of Iraq, Deploying a lot of Special Forces with Many Bombings, nick-named \"Eagle&amp;#39;s Claws\", which Kills Civilian People and Desertifies Hundreds of Villages, including on February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 Inhabitants of Dozens of Iraqi Villages were, reportedly, Obliged to Evacuate their Family Homes and Flee Elsewhere, in Harsh Conditions of everyday life, (Often Reminiscent of ECHR&amp;#39;s landmark Case-Law in the Famous \"Akdivar\" affair, of a Kurdish Family in Turkey, Obligged to Flee the Destruction of her Home and Livelihood, Becoming Refugee/Displaced People, with fragile Children Suddenly thrown under Conditions of \"Inhuman/Degrading Treatments\", at Far-Away Smyrna/Izmir&amp;#39;s Aegean Seabord City&amp;#39;s imPoverished Subur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now Reportedly Targets more the Sinjar Mountains Area, which is Traditionaly inhabitted by the Yazidi People, (Near to Christians), who notoriously Suffered the Worst Threats of Systematic Extermination under ISIS&amp;#39; Terrorists&amp;#39; joug, until the Kurds Helped Both to Protect them and to Organize and Train them in order to Become Able to Defend themselves as Independent People. + In Addition, the Strategic Sinjar Mountains Crossing at Northern Iraq is very close to the Nineveh Valley, an Historic Christian stronghold in Iraq, near Mosul, where Pope Francis is notoriously due to make the Greatest Number of Visits, towards the Last Day of his Official Trip to Irraq, including an Open Air Mass at Ebril Stadium, where his Security, and of all People who are with Him, will be under the Official Protection of the Regional Iraqi-Kurd Administration, as scheduled, creating an obvious and inevitabke Concern, (given, particularly, the Notorious \"Osmose\" between Turkey and ISIS&amp;#39; Deadly Terrorists)... Taking into account also the Fact that such Coward Deaely Terrorists, Targetting Even innocent Civilian People, May Also Strike even After the End of the Official Events, placed under Enhanced Security, (as, f.ex., the case of the 2012 Bombing in an Iraqi Cathedral at Bagdad, the Day After a landmark Vatican Synode for the Middle East&amp;#39;s Historic Christian Communities had just Concluded in Rome, had Tragicaly sh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t&amp;#39;s Also the International Organisation of the Arab Ligue, Meeting at the Egyptian Capital of Cairo, which reportedly Dealt Officially with such Growing Tension, \"illegitimate Interferences\", and Threats provoked by Turkey inside Iraq, but also Other Arab Countries Nowadays : The Meeting was reportedly organized by the \"Ministerial Committee on Monitoring Turkish Interferencies\", during the \"Arab Ligue\"&amp;#39;s Council session. Among the Official Participants, were the \"United Arab Emirates\", Egypt, Saudi Arabia, Bahrein, as well as Iraq itself, etc., together with the Arab Ligue&amp;#39;s Secretary General. Among the several \"Military Manouvers by Turkey during Internal Clashes in Arab Countries\", Critcaly Discussed there, reportedly were also the cases of the \"Libyan Civil War\", the \"Conflict between the Syrian Government and Extremist Groups\", \"Operations of Harassement of Kurds inside Iraq, by Ankara, which Accuses them for Troubles in South Turkey\", (etc). But Many Also Denounced Ankara&amp;#39;s \"Collaboration with Extremist Jihadist Armed Groups inside the Syrian Conflict\", in Addition to \"Sending into Libya Mercenaries earlier linked with ISIS or Al Quaid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tending also well Beyond the current Arab Ligue, i.e. at Neighbouring Iran, when its Ambassador to Bagdad, suddenly Warned Turkey that Ankara&amp;#39;s forces should Not \"pose a Threat or Violate Iraqi so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Iran) do Not Accept at all, be it Turkey or any Other Country, to Intervene in Iraq Militarily, or advance or have a Military Presence in Iraq,\" Ambassador Masjedi was quoted, according to \"AFP\", in an INTW Published on Satur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urkish President Erdogan&amp;#39;s recent Threat that Ankara could launch (even More) Military action to get Rid of “Terrorists” (\"PKK\") in the area (of Northern Iraq), was also Slam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the Security of the Iraqi Area should be maintained by Iraqi Forces, and (Kurdish) Region Forces, in that Area\" in particular, added the Iranian Ambassador, according to \"Arab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has Sinjar got to do with Turkey ?” he asked. “Iraqis themselves must resolve this issue\", according to \"AF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has no bearing on Turkey to threaten or make a decision on this. Therefore, we Reject any Threat, be it from Turkey or any other side.”, added Masjedi, according to USA&amp;#39;s \"Breitbart\".  “Therefore we believe the Turks must Return to their International position and be Stationed there, and the Security of Iraq be maintained by Iraq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uch Turkish Operations in Northern Iraq \"have Recently drawn Anger from Bagdad, over Territorial Violations by Ankara&amp;#39;s Forces and Aircraft\", according top \"Arab News\"&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itting f.ex. \"an Academic and Analyst at Oxford University, Samuel Ramani\", they observe, indeed, that \"Iran is trying to Capitalize on Latent DisContent in Baghdad, with expansive Turkish Military Operations that Violate Iraqi Sovereignty&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urkish Interior Minister Soylu&amp;#39;s Claim that, in Addition, there were “525 Terrorists” in Iran, itself, was Rejected as \"Unacceptable\" by Irani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Since June 2020, Turkey has launched 3 Major Air and Ground Operations, establishing new OutPosts Deep inside the Kurdistan Region\" of Irak, USA&amp;#39;s \"Breitbart\" Denounced on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Nowadays, \"Masjedi said Turkey is Planning an Operation in the Sinjar region against Yazidi militants\" trained by Kurds \"Breitbart\" Warned.  \"The Yazidis, a small ....religious Minority, (Near Christianism), were almost Exterminated by ISIS. Hundreds of Yazidis Volunteered for military training with Kurdish militia groups in Syria and Iraq so they would be better able to Defend themselves in the future. Yazidi militias became generally known as “Sinjar Resistance Units,” named after the Mountainous region where most of the Yazidi population lives&amp;#39;&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Other Words, after having, Previously, Exploited ISIS&amp;#39; Bloody Terrorism against Yazidi, Armenian, Kurdish, Christian, and other People  that Turkey did Not Want near its Borders, Now it&amp;#39;s even Threatening to Attack them Openly, by its own Military and Proxies, in order to Invade and Occupy a Part of its Neighbouring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it&amp;#39;s, more or less, mutatis-mutandis, ...one and Same, Old and New Story, Played Again and Again, there, as far as Christians&amp;#39; History is concerned : From Alexandreta/Iskinderum (the Historic \"Gate to Syria\", Founded by Ancient Greek King \"Alexander the Great\", Key Part of UNO&amp;#39;s Mandate for Syria, entrusted later to France), which was Invaded and Occupied by the Turkish Army on 1938,  the Year of \"Munich\" Cowardice, with All its Armenian, Greek and \"Christian Arab\" ancestral Inhabitants Expulsed by the Turkish Army, which Usurpated their Family Homes and Ancestral Land. By an Historic Coincidence, precisely ...80 Years Later, on 2018, its Adjacent Region : AFRIN, the most Peaceful Kurdish Region of Syria, (with an wwwwwwwwwwwwwwwwIncredibly Dense European Historic Identity), was, also Scandalously, abandoned to be Invaded and Occuppied by the Turkish Army and its Proxies ! (See :   ...). The Follow-up is Known : From the Next Year, 2019, the Most Important \"BattleGround\" Kurdish Regions of North-Eastern Syria, (which had Just Succeeded to Win the War against \"ISIS\"&amp;#39; Islamist Deadly Terrorist Cowards Targeting Even Civilian People, until they Liberated also Raqqa, etc), are Partialy Abandoned to Turkey&amp;#39;s Army and its Proxies, including some Historicaly Christian areas. During 2020-2021, it&amp;#39;s Nowadays the turn of Iraq&amp;#39;s Northern Mountains, adjacent to Turkey, and particularly of the Yazidi Mountain Crossing of Sinjar, with the                                                                                                                         Neighbouring Historic Christian stronghold of Nineveh Valley, (Near Mosul, Kirkuk and Ibril), which are Currently Threatened by Turkish Tanks, Air-Bombings and Military Invasion/Occupation, (Comp. Supra) : It&amp;#39;s the remnants of the Southern Outline of the Biggest Christian Empire in Human History : that of the Over-Millenary Greek-Byzantine Empire (330 - 1.453), of which, Turkey diN&amp;#39;t Left Nowadays, but Only...the Smalest Percentage of Christians in the Total Population among All Middle-Eastern Countries !... (See relevant \"Le Monde/AFP\" Graphic 2021,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t Iraq, on Late February 2021, an Iraqi Political Leader from a a Popular Party, according to\"ABNA\" Media, Already Warned that the \"Turkish Army appears to be preparing for an Incursion into Sinjar Mountains in northern Iraq near the Syrian Border\", and Urged to Dare Face it by the necessary Iraqi National Force, if nee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adi al-Amiri, Chief of Fatah (Conquest) Alliance at the Iraqi Parliament, said while Iraqis expected Turkish troops to Withdraw from the Town of Bashiqa, Deep inside Iraq and recently Occupied border Territories, Turkey was primed for a Further Invasion and Occupation of the Arab Country\": - &amp;lt;&amp;lt;Turkey must Stop its “Hostile Acts”, which do Not Serve the interests of either state\"&amp;gt;&amp;gt;, he said in a statement carried by \"al-Sumaria\" TeleVision Net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He Called on the Iraqi Government to \"Take all necessary Measures to Prevent any Encroachment on the Iraqi Terri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iri reportedly observed that \"Iraqi Armed Forces, Security agencies and the Popular Mobilization Units (\"PMU\" : Comp. Supra), commonly known as \"Hashd al-Sha’abi\", are Capable of Defending their Homeland against any possible Turkish Incur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Iraq&amp;#39;s al-Nujaba movement, which is part of &amp;#39;Hashd al-Sha’abi\" (Comp. Supra) ...Criticized the Government of Prime Minister Mustafa al-Kadhimi for its perceived Laxity in the face of Turkey&amp;#39;s actions in Northern Ira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Resistance group urged Turkish forces to reconsider their calculations before targeting Sinjar in Iraq’s Nineveh Province. It also called on the Iraqi Government, parliament and related organizations to take a Unified stance Against any act of Foreign Aggr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urkish army must take a Lesson from the Fate of American Occupiers who had More facilities, weapons and troops,\" al-Nujaba said, pointing at the Outward Trend of US Army, progressively Leaving Iraq, (while Even Ommiting to remind Also the Fact that USA had No Problem with Kurds, Yazidi, and various Others Iraqi factions, But Only Turkey d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the government remains silent, the Iraqi People and the Resistance will take a clear position, as they are Able to confront and Repel the Occupiers,\" Nujaba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Pope Francis&amp;#39; 2021 First Official Visit to Iraq aims to \"Support All Good Will Iraqis, Against those who Made them Suffer\", resumed Today the Experienced Christian Humanitarian NGO \"Oeuvre d&amp;#39;Orient\" (Established since 1860), Mgr. Gollnisch, speaking to Journalists, including \"Eurofora\", via a Press Video-Conference from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ding from a GeoPolitical point of view, he Timely observed that French President \"Macron has Recently Reached Iraq, just After Visiting Leban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ance had Refused to Participate to that Intervention in the Past, and even Condemned it. Former French Foreign Minister (and Future Prime Minister) Dominique de Villepin was Notoriously Fighting against that in New York&amp;#39;s UNO Headquarters, and former President Jacques Chirac was Op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Pope Francis is known to be more in Favour of a Multi-Polar World, instead of a Dual World view, traditionaly focused on the West, (from which he keeps a Distance, and he has Even been Criticized for tha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gnificantly, already Back on 2003, \"the Pope (then John-Paul II) was Not Eeven Informed Officialy about that Military Intervention, But Only 1 Day Later, and Through the Italian Government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any case, Nowadays, f.ex. French Bishops use to Visit Iraq for Direct Contacts with Religious People. Politicians may play their War Games, but Not Manipulate Religious People, which is anOther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uture Visits by Shia =&amp;gt; may be in order to prepare to sign a Joint Text (as at Al-Azhar in- Abu Dhabi)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274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Turkey troublemaking in Iraq show Concern on Pope Francis Historic Trip = Deeper than Iran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Turkey troublemaking in Iraq show Concern on Pope Francis Historic Trip = Deeper than Iran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den+Turkey troublemaking in Iraq show Concern on Pope Francis Historic Trip = Deeper than Iran row Economic revival starts from Strasbourg and EU Newsflashes</cp:keywords>
  <dc:language>en-US</dc:language>
  <cp:lastModifiedBy/>
  <cp:revision>0</cp:revision>
  <dc:subject>Biden+Turkey troublemaking in Iraq show Concern on Pope Francis Historic Trip = Deeper than Iran row</dc:subject>
  <dc:title>Biden+Turkey troublemaking in Iraq show Concern on Pope Francis Historic Trip = Deeper than Iran row</dc:title>
</cp:coreProperties>
</file>

<file path=docProps/custom.xml><?xml version="1.0" encoding="utf-8"?>
<Properties xmlns="http://schemas.openxmlformats.org/officeDocument/2006/custom-properties" xmlns:vt="http://schemas.openxmlformats.org/officeDocument/2006/docPropsVTypes"/>
</file>